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  <w:lang w:val="en-US" w:eastAsia="en-US"/>
        </w:rPr>
        <w:drawing>
          <wp:inline distT="0" distB="0" distL="0" distR="0">
            <wp:extent cx="2736215" cy="14274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52"/>
          <w:szCs w:val="52"/>
        </w:rPr>
      </w:pPr>
      <w:r>
        <w:rPr>
          <w:sz w:val="52"/>
          <w:szCs w:val="52"/>
        </w:rPr>
        <w:t>H+K keramické materiály s.r.o.</w:t>
      </w:r>
    </w:p>
    <w:p>
      <w:pPr>
        <w:pStyle w:val="Heading5"/>
        <w:rPr>
          <w:sz w:val="32"/>
        </w:rPr>
      </w:pPr>
      <w:r>
        <w:rPr>
          <w:sz w:val="32"/>
        </w:rPr>
        <w:t>Výroba a prodej keramických hmot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rodej glazur, engob, barvítek a barev na keramiku.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>Prodej keramických pomůcek, flotů a sádrových forem.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>Prodej pálících pomůcek, válcovacích stolic, kruhů a pecí.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Nabídka a ceník</w:t>
      </w:r>
    </w:p>
    <w:p>
      <w:pPr>
        <w:pStyle w:val="Heading9"/>
        <w:rPr/>
      </w:pPr>
      <w:r>
        <w:rPr>
          <w:sz w:val="28"/>
          <w:szCs w:val="28"/>
        </w:rPr>
        <w:t>Ceny v ceníku uvedeny včetně DPH 21%</w:t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Platnost od 1.2.201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Cs/>
          <w:i/>
          <w:i/>
          <w:iCs/>
          <w:sz w:val="36"/>
          <w:szCs w:val="36"/>
          <w:u w:val="single"/>
        </w:rPr>
      </w:pPr>
      <w:r>
        <w:rPr>
          <w:bCs/>
          <w:i/>
          <w:iCs/>
          <w:sz w:val="36"/>
          <w:szCs w:val="36"/>
          <w:u w:val="single"/>
        </w:rPr>
        <w:t>Provozovna a prodejna: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H+K keramické materiály s.r.o.</w:t>
      </w:r>
    </w:p>
    <w:p>
      <w:pPr>
        <w:pStyle w:val="Headin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ubná 16</w:t>
      </w:r>
    </w:p>
    <w:p>
      <w:pPr>
        <w:pStyle w:val="Normal"/>
        <w:jc w:val="center"/>
        <w:rPr/>
      </w:pPr>
      <w:r>
        <w:rPr>
          <w:b/>
          <w:i/>
          <w:iCs/>
          <w:sz w:val="36"/>
          <w:szCs w:val="36"/>
        </w:rPr>
        <w:t xml:space="preserve"> </w:t>
      </w:r>
      <w:r>
        <w:rPr>
          <w:b/>
          <w:i/>
          <w:iCs/>
          <w:sz w:val="36"/>
          <w:szCs w:val="36"/>
        </w:rPr>
        <w:t>270 36 Lubná u Rakovník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6"/>
        </w:rPr>
      </w:pPr>
      <w:r>
        <w:rPr>
          <w:b/>
          <w:bCs/>
          <w:i/>
          <w:iCs/>
          <w:sz w:val="32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i/>
          <w:iCs/>
          <w:sz w:val="36"/>
          <w:szCs w:val="36"/>
          <w:u w:val="single"/>
        </w:rPr>
        <w:t>Prodejní doba</w:t>
      </w:r>
      <w:r>
        <w:rPr>
          <w:bCs/>
          <w:i/>
          <w:iCs/>
          <w:sz w:val="36"/>
          <w:szCs w:val="36"/>
        </w:rPr>
        <w:t xml:space="preserve">: </w:t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Pondělí, Pátek 7,oo-15,oo hod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Úterý, Středa, Čtvrtek  7,oo-17,oo hod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během letních prázdnin pouze do 15hod)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Objednávky:</w:t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</w:rPr>
        <w:t>Mobilní telefon prodejce:</w:t>
      </w:r>
      <w:r>
        <w:rPr>
          <w:b/>
          <w:bCs/>
          <w:i/>
          <w:iCs/>
          <w:sz w:val="32"/>
          <w:szCs w:val="32"/>
        </w:rPr>
        <w:t xml:space="preserve">606 349 810 </w:t>
      </w:r>
      <w:r>
        <w:rPr>
          <w:bCs/>
          <w:i/>
          <w:iCs/>
          <w:sz w:val="32"/>
          <w:szCs w:val="32"/>
        </w:rPr>
        <w:t>(8,00-15,00hod.)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Mobilní telefon jednatele:</w:t>
      </w:r>
      <w:r>
        <w:rPr>
          <w:b/>
          <w:bCs/>
          <w:i/>
          <w:iCs/>
          <w:sz w:val="32"/>
          <w:szCs w:val="32"/>
        </w:rPr>
        <w:t xml:space="preserve">606 593 207 </w:t>
      </w:r>
      <w:r>
        <w:rPr>
          <w:bCs/>
          <w:i/>
          <w:iCs/>
          <w:sz w:val="32"/>
          <w:szCs w:val="32"/>
        </w:rPr>
        <w:t>(8,00-15,00hod.)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                   </w:t>
      </w:r>
      <w:r>
        <w:rPr>
          <w:i/>
          <w:iCs/>
          <w:sz w:val="32"/>
          <w:szCs w:val="32"/>
        </w:rPr>
        <w:t>Tel.fax+záznamník:</w:t>
      </w:r>
      <w:r>
        <w:rPr>
          <w:b/>
          <w:bCs/>
          <w:i/>
          <w:iCs/>
          <w:sz w:val="32"/>
          <w:szCs w:val="32"/>
        </w:rPr>
        <w:t xml:space="preserve"> 313 531 170 </w:t>
      </w:r>
    </w:p>
    <w:p>
      <w:pPr>
        <w:pStyle w:val="Normal"/>
        <w:rPr/>
      </w:pPr>
      <w:r>
        <w:rPr>
          <w:i/>
          <w:iCs/>
          <w:sz w:val="32"/>
          <w:szCs w:val="32"/>
        </w:rPr>
        <w:tab/>
        <w:tab/>
        <w:t xml:space="preserve">   Mobilní telefon řidiče:</w:t>
      </w:r>
      <w:r>
        <w:rPr>
          <w:b/>
          <w:bCs/>
          <w:i/>
          <w:iCs/>
          <w:sz w:val="32"/>
          <w:szCs w:val="32"/>
        </w:rPr>
        <w:t xml:space="preserve">728 575 172 </w:t>
      </w:r>
      <w:r>
        <w:rPr>
          <w:i/>
          <w:iCs/>
          <w:sz w:val="32"/>
          <w:szCs w:val="32"/>
        </w:rPr>
        <w:t>(8,00-15,00hod.)</w:t>
      </w:r>
    </w:p>
    <w:p>
      <w:pPr>
        <w:pStyle w:val="Normal"/>
        <w:ind w:left="708" w:firstLine="708"/>
        <w:jc w:val="center"/>
        <w:rPr>
          <w:i/>
          <w:i/>
          <w:iCs/>
          <w:color w:val="0000FF"/>
          <w:sz w:val="32"/>
          <w:szCs w:val="32"/>
        </w:rPr>
      </w:pPr>
      <w:r>
        <w:rPr>
          <w:i/>
          <w:iCs/>
          <w:sz w:val="32"/>
          <w:szCs w:val="32"/>
        </w:rPr>
        <w:t>Email:</w:t>
      </w:r>
      <w:r>
        <w:rPr>
          <w:b/>
          <w:i/>
          <w:iCs/>
          <w:color w:val="0000FF"/>
          <w:sz w:val="32"/>
          <w:szCs w:val="32"/>
          <w:u w:val="single"/>
        </w:rPr>
        <w:t>provozovnaHK@seznam.cz, info@kerlubna.cz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i/>
          <w:iCs/>
          <w:sz w:val="32"/>
          <w:szCs w:val="32"/>
        </w:rPr>
        <w:t xml:space="preserve">        </w:t>
      </w:r>
      <w:r>
        <w:rPr>
          <w:i/>
          <w:iCs/>
          <w:sz w:val="32"/>
          <w:szCs w:val="32"/>
        </w:rPr>
        <w:t xml:space="preserve">Internetové stránky s e-shopem: </w:t>
      </w:r>
      <w:hyperlink r:id="rId3">
        <w:r>
          <w:rPr>
            <w:rStyle w:val="InternetLink"/>
            <w:b/>
            <w:bCs/>
            <w:i/>
            <w:iCs/>
            <w:sz w:val="32"/>
            <w:szCs w:val="32"/>
          </w:rPr>
          <w:t>www.kerlubna.cz</w:t>
        </w:r>
      </w:hyperlink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b/>
          <w:bCs/>
          <w:i/>
          <w:iCs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b/>
          <w:bCs/>
          <w:i/>
          <w:iCs/>
          <w:color w:val="0000FF"/>
          <w:sz w:val="32"/>
          <w:szCs w:val="32"/>
          <w:u w:val="single"/>
        </w:rPr>
      </w:r>
    </w:p>
    <w:p>
      <w:pPr>
        <w:pStyle w:val="Heading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ENÍK KERAMICKÝCH HMOT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16"/>
          <w:szCs w:val="16"/>
        </w:rPr>
        <w:t>Velkoobchodní ceny jsou platné při odběru různých druhů točírenských, modelovacích a licích hmot větším než 200kg . Při odběru hmot menším než 200kg bude účtována maloobchodní cena.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i/>
          <w:iCs/>
          <w:color w:val="000000"/>
          <w:sz w:val="16"/>
          <w:szCs w:val="16"/>
        </w:rPr>
        <w:t xml:space="preserve">     </w:t>
      </w:r>
      <w:r>
        <w:rPr>
          <w:bCs/>
          <w:i/>
          <w:iCs/>
          <w:color w:val="000000"/>
          <w:sz w:val="16"/>
          <w:szCs w:val="16"/>
        </w:rPr>
        <w:tab/>
        <w:tab/>
        <w:tab/>
        <w:t xml:space="preserve">                                                                   </w:t>
      </w:r>
      <w:r>
        <w:rPr>
          <w:b/>
          <w:bCs/>
          <w:i/>
          <w:iCs/>
          <w:color w:val="000000"/>
          <w:sz w:val="16"/>
          <w:szCs w:val="16"/>
        </w:rPr>
        <w:t>Ceny uvedeny včetně DPH</w:t>
      </w:r>
    </w:p>
    <w:p>
      <w:pPr>
        <w:pStyle w:val="Heading8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Hmota POLAR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Světlá točírenská a modelovací hmota. </w:t>
      </w:r>
      <w:r>
        <w:rPr>
          <w:b/>
          <w:i/>
          <w:iCs/>
          <w:sz w:val="16"/>
          <w:szCs w:val="16"/>
        </w:rPr>
        <w:t>Barva po výpalu světle smetanová</w:t>
      </w:r>
      <w:r>
        <w:rPr>
          <w:i/>
          <w:iCs/>
          <w:sz w:val="16"/>
          <w:szCs w:val="16"/>
        </w:rPr>
        <w:t>.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Doporučená teplota výpalu </w:t>
      </w:r>
      <w:r>
        <w:rPr>
          <w:b/>
          <w:bCs/>
          <w:i/>
          <w:iCs/>
          <w:sz w:val="16"/>
          <w:szCs w:val="16"/>
        </w:rPr>
        <w:t xml:space="preserve">1020°-1220°C.  </w:t>
      </w:r>
      <w:r>
        <w:rPr>
          <w:i/>
          <w:iCs/>
          <w:sz w:val="16"/>
          <w:szCs w:val="16"/>
        </w:rPr>
        <w:t xml:space="preserve">Teplota slinutí </w:t>
      </w:r>
      <w:r>
        <w:rPr>
          <w:bCs/>
          <w:i/>
          <w:iCs/>
          <w:sz w:val="16"/>
          <w:szCs w:val="16"/>
        </w:rPr>
        <w:t>1190°C</w:t>
      </w:r>
      <w:r>
        <w:rPr>
          <w:b/>
          <w:bCs/>
          <w:i/>
          <w:iCs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Cena velkoobchodní za šnekovanou a vakuově balenou hmotu </w:t>
        <w:tab/>
        <w:t xml:space="preserve">    </w:t>
        <w:tab/>
        <w:tab/>
        <w:t>1balík    110,-Kč/9kg</w:t>
      </w:r>
    </w:p>
    <w:p>
      <w:pPr>
        <w:pStyle w:val="Heading5"/>
        <w:jc w:val="left"/>
        <w:rPr/>
      </w:pPr>
      <w:r>
        <w:rPr>
          <w:sz w:val="16"/>
          <w:szCs w:val="16"/>
        </w:rPr>
        <w:t xml:space="preserve">Cena maloobchodní za šnekovanou a vakuově balenou hmotu  </w:t>
        <w:tab/>
        <w:t xml:space="preserve">    </w:t>
        <w:tab/>
        <w:tab/>
        <w:t xml:space="preserve">1balík    130,-Kč/9kg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jc w:val="left"/>
        <w:rPr/>
      </w:pPr>
      <w:r>
        <w:rPr>
          <w:sz w:val="16"/>
          <w:szCs w:val="16"/>
          <w:u w:val="single"/>
        </w:rPr>
        <w:t xml:space="preserve">Hmota OHNIVEC </w:t>
      </w:r>
    </w:p>
    <w:p>
      <w:pPr>
        <w:pStyle w:val="Normal"/>
        <w:rPr/>
      </w:pPr>
      <w:r>
        <w:rPr>
          <w:i/>
          <w:sz w:val="16"/>
          <w:szCs w:val="16"/>
        </w:rPr>
        <w:t>Světlá točírenská a modelovací hmota s ostřivem.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iCs/>
          <w:sz w:val="16"/>
          <w:szCs w:val="16"/>
        </w:rPr>
        <w:t>Barva po výpalu smetanová. Hrubost ostřiva je 0-0,5mm.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Doporučená teplota výpalu </w:t>
      </w:r>
      <w:r>
        <w:rPr>
          <w:b/>
          <w:bCs/>
          <w:i/>
          <w:iCs/>
          <w:sz w:val="16"/>
          <w:szCs w:val="16"/>
        </w:rPr>
        <w:t xml:space="preserve">1100-1400°C. </w:t>
      </w:r>
      <w:r>
        <w:rPr>
          <w:i/>
          <w:sz w:val="16"/>
          <w:szCs w:val="16"/>
        </w:rPr>
        <w:t>Hmota je určena především pro výpal v peci na dřevo. Teplota  slinutí je proto vysoká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Cena velkoobchodní za šnekovanou a vakuově balenou hmotu </w:t>
        <w:tab/>
        <w:tab/>
        <w:tab/>
        <w:t>1balík    110,-Kč/9kg</w:t>
      </w:r>
    </w:p>
    <w:p>
      <w:pPr>
        <w:pStyle w:val="Heading1"/>
        <w:rPr/>
      </w:pPr>
      <w:r>
        <w:rPr>
          <w:sz w:val="16"/>
          <w:szCs w:val="16"/>
        </w:rPr>
        <w:t xml:space="preserve">Cena maloobchodní za šnekovanou a vakuově balenou hmotu </w:t>
        <w:tab/>
        <w:tab/>
        <w:tab/>
        <w:t xml:space="preserve">1balík    130,-Kč/9kg 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5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Hmota CREATON 24 </w:t>
      </w:r>
    </w:p>
    <w:p>
      <w:pPr>
        <w:pStyle w:val="Heading5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Bílá točírenská a modelovací hmota o vysoké plastičnosti. </w:t>
      </w:r>
      <w:r>
        <w:rPr>
          <w:sz w:val="16"/>
          <w:szCs w:val="16"/>
        </w:rPr>
        <w:t>Barva po výpalu je bílá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Doporučená teplota výpalu </w:t>
      </w:r>
      <w:r>
        <w:rPr>
          <w:b/>
          <w:i/>
          <w:iCs/>
          <w:sz w:val="16"/>
          <w:szCs w:val="16"/>
        </w:rPr>
        <w:t>1000-1150˚C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Cena velkoobchodní za šnekovanou a vakuově balenou hmotu </w:t>
        <w:tab/>
        <w:tab/>
        <w:tab/>
        <w:t>1balík    207,-Kč/10kg</w:t>
      </w:r>
    </w:p>
    <w:p>
      <w:pPr>
        <w:pStyle w:val="Heading1"/>
        <w:rPr/>
      </w:pPr>
      <w:r>
        <w:rPr>
          <w:sz w:val="16"/>
          <w:szCs w:val="16"/>
        </w:rPr>
        <w:t xml:space="preserve">Cena maloobchodní za šnekovanou a vakuově balenou hmotu </w:t>
        <w:tab/>
        <w:tab/>
        <w:tab/>
        <w:t xml:space="preserve">1balík    227,-Kč/10kg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Hmota MA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Světlá točírenská a modelovací hmota. </w:t>
      </w:r>
      <w:r>
        <w:rPr>
          <w:b/>
          <w:i/>
          <w:iCs/>
          <w:sz w:val="16"/>
          <w:szCs w:val="16"/>
        </w:rPr>
        <w:t>Barva po výpalu světle smetanová.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Doporučená teplota výpalu </w:t>
      </w:r>
      <w:r>
        <w:rPr>
          <w:b/>
          <w:bCs/>
          <w:i/>
          <w:iCs/>
          <w:sz w:val="16"/>
          <w:szCs w:val="16"/>
        </w:rPr>
        <w:t xml:space="preserve">1100°-1250°C.  </w:t>
      </w:r>
      <w:r>
        <w:rPr>
          <w:i/>
          <w:iCs/>
          <w:sz w:val="16"/>
          <w:szCs w:val="16"/>
        </w:rPr>
        <w:t xml:space="preserve">Teplota slinutí </w:t>
      </w:r>
      <w:r>
        <w:rPr>
          <w:bCs/>
          <w:i/>
          <w:iCs/>
          <w:sz w:val="16"/>
          <w:szCs w:val="16"/>
        </w:rPr>
        <w:t>1195°C</w:t>
      </w:r>
      <w:r>
        <w:rPr>
          <w:b/>
          <w:bCs/>
          <w:i/>
          <w:iCs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Cena velkoobchodní za šnekovanou a vakuově balenou hmotu </w:t>
        <w:tab/>
        <w:t xml:space="preserve">  </w:t>
        <w:tab/>
        <w:t xml:space="preserve">  </w:t>
        <w:tab/>
        <w:t>1balík    157,-Kč/10kg</w:t>
      </w:r>
    </w:p>
    <w:p>
      <w:pPr>
        <w:pStyle w:val="Heading5"/>
        <w:jc w:val="left"/>
        <w:rPr/>
      </w:pPr>
      <w:r>
        <w:rPr>
          <w:sz w:val="16"/>
          <w:szCs w:val="16"/>
        </w:rPr>
        <w:t xml:space="preserve">Cena maloobchodní za šnekovanou a vakuově balenou hmotu  </w:t>
        <w:tab/>
        <w:t xml:space="preserve">    </w:t>
        <w:tab/>
        <w:tab/>
        <w:t xml:space="preserve">1balík    177,-Kč/10kg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Hmota MAM </w:t>
      </w:r>
    </w:p>
    <w:p>
      <w:pPr>
        <w:pStyle w:val="Heading5"/>
        <w:jc w:val="left"/>
        <w:rPr/>
      </w:pPr>
      <w:r>
        <w:rPr>
          <w:b w:val="false"/>
          <w:sz w:val="16"/>
          <w:szCs w:val="16"/>
        </w:rPr>
        <w:t xml:space="preserve">Světlá modelovací hmota s ostřivem. </w:t>
      </w:r>
      <w:r>
        <w:rPr>
          <w:sz w:val="16"/>
          <w:szCs w:val="16"/>
        </w:rPr>
        <w:t xml:space="preserve">Barva po výpalu smetanová.. </w:t>
      </w:r>
      <w:r>
        <w:rPr>
          <w:iCs w:val="false"/>
          <w:sz w:val="16"/>
          <w:szCs w:val="16"/>
        </w:rPr>
        <w:t>Hrubost ostřiva je 1-2mm</w:t>
      </w:r>
      <w:r>
        <w:rPr>
          <w:b w:val="false"/>
          <w:i w:val="false"/>
          <w:iCs w:val="false"/>
          <w:sz w:val="16"/>
          <w:szCs w:val="16"/>
        </w:rPr>
        <w:t>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Doporučená teplota výpalu </w:t>
      </w:r>
      <w:r>
        <w:rPr>
          <w:b/>
          <w:i/>
          <w:iCs/>
          <w:sz w:val="16"/>
          <w:szCs w:val="16"/>
        </w:rPr>
        <w:t>1000-1200˚C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Cena velkoobchodní za šnekovanou a vakuově balenou hmotu </w:t>
        <w:tab/>
        <w:tab/>
        <w:tab/>
        <w:t>1balík   157,-Kč/10kg</w:t>
      </w:r>
    </w:p>
    <w:p>
      <w:pPr>
        <w:pStyle w:val="Heading1"/>
        <w:rPr/>
      </w:pPr>
      <w:r>
        <w:rPr>
          <w:sz w:val="16"/>
          <w:szCs w:val="16"/>
        </w:rPr>
        <w:t xml:space="preserve">Cena maloobchodní za šnekovanou a vakuově balenou hmotu </w:t>
        <w:tab/>
        <w:tab/>
        <w:tab/>
        <w:t xml:space="preserve">1balík   177,-Kč/10kg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  <w:u w:val="single"/>
        </w:rPr>
        <w:t xml:space="preserve">Hmota VY 1 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Světlá ostřená točírenská a modelovací hmota jemně ostřená o vysoké plastičnosti. </w:t>
      </w:r>
      <w:r>
        <w:rPr>
          <w:b/>
          <w:i/>
          <w:iCs/>
          <w:sz w:val="16"/>
          <w:szCs w:val="16"/>
        </w:rPr>
        <w:t>Vyrábí se nepravidelně během roku.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Barva po výpalu krémová až nažloutlá.  Doporučená teplota výpalu </w:t>
      </w:r>
      <w:r>
        <w:rPr>
          <w:b/>
          <w:bCs/>
          <w:i/>
          <w:iCs/>
          <w:sz w:val="16"/>
          <w:szCs w:val="16"/>
        </w:rPr>
        <w:t xml:space="preserve">1020°-1250°C. </w:t>
      </w:r>
      <w:r>
        <w:rPr>
          <w:i/>
          <w:iCs/>
          <w:sz w:val="16"/>
          <w:szCs w:val="16"/>
        </w:rPr>
        <w:t xml:space="preserve">Teplota slinutí </w:t>
      </w:r>
      <w:r>
        <w:rPr>
          <w:bCs/>
          <w:i/>
          <w:iCs/>
          <w:sz w:val="16"/>
          <w:szCs w:val="16"/>
        </w:rPr>
        <w:t>1180°C</w:t>
      </w:r>
      <w:r>
        <w:rPr>
          <w:i/>
          <w:iCs/>
          <w:sz w:val="16"/>
          <w:szCs w:val="16"/>
        </w:rPr>
        <w:t xml:space="preserve">  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Cena velkoobchodní za šnekovanou a vakuově balenou hmotu </w:t>
        <w:tab/>
        <w:tab/>
        <w:tab/>
        <w:t>1balík  120,-Kč/9kg</w:t>
      </w:r>
    </w:p>
    <w:p>
      <w:pPr>
        <w:pStyle w:val="Heading1"/>
        <w:rPr/>
      </w:pPr>
      <w:r>
        <w:rPr>
          <w:sz w:val="16"/>
          <w:szCs w:val="16"/>
        </w:rPr>
        <w:t xml:space="preserve">Cena maloobchodní za šnekovanou a vakuově balenou hmotu </w:t>
        <w:tab/>
        <w:tab/>
        <w:tab/>
        <w:t xml:space="preserve">1balík  140,-Kč/9kg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  <w:t>Hmota VY 3/300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větlá ostřená točírenská a modelovací hmota jemně ostřená o vysoké plastičnosti.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Barva po výpalu krémová až nažloutlá.  </w:t>
      </w:r>
      <w:r>
        <w:rPr>
          <w:b/>
          <w:i/>
          <w:iCs/>
          <w:sz w:val="16"/>
          <w:szCs w:val="16"/>
        </w:rPr>
        <w:t>Hrubost ostřiva 0-0,5mm.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Doporučená teplota výpalu </w:t>
      </w:r>
      <w:r>
        <w:rPr>
          <w:b/>
          <w:bCs/>
          <w:i/>
          <w:iCs/>
          <w:sz w:val="16"/>
          <w:szCs w:val="16"/>
        </w:rPr>
        <w:t xml:space="preserve">1020°-1250°C. </w:t>
      </w:r>
      <w:r>
        <w:rPr>
          <w:i/>
          <w:iCs/>
          <w:sz w:val="16"/>
          <w:szCs w:val="16"/>
        </w:rPr>
        <w:t xml:space="preserve">Teplota slinutí </w:t>
      </w:r>
      <w:r>
        <w:rPr>
          <w:bCs/>
          <w:i/>
          <w:iCs/>
          <w:sz w:val="16"/>
          <w:szCs w:val="16"/>
        </w:rPr>
        <w:t>1180°C</w:t>
      </w:r>
      <w:r>
        <w:rPr>
          <w:i/>
          <w:iCs/>
          <w:sz w:val="16"/>
          <w:szCs w:val="16"/>
        </w:rPr>
        <w:t xml:space="preserve">  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Cena velkoobchodní za šnekovanou a vakuově balenou hmotu </w:t>
        <w:tab/>
        <w:tab/>
        <w:tab/>
        <w:t>1balík    110,-Kč/9kg</w:t>
      </w:r>
    </w:p>
    <w:p>
      <w:pPr>
        <w:pStyle w:val="Heading1"/>
        <w:rPr/>
      </w:pPr>
      <w:r>
        <w:rPr>
          <w:sz w:val="16"/>
          <w:szCs w:val="16"/>
        </w:rPr>
        <w:t xml:space="preserve">Cena maloobchodní za šnekovanou a vakuově balenou hmotu </w:t>
        <w:tab/>
        <w:tab/>
        <w:tab/>
        <w:t xml:space="preserve">1balík    130,-Kč/9kg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Hmota VY 3/800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větlá modelovací i formovací hmota s vysokým obsahem ostřiva až 50% o vysoké plastičnosti.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Barva po výpalu krémová až nažloutlá.  </w:t>
      </w:r>
      <w:r>
        <w:rPr>
          <w:b/>
          <w:i/>
          <w:iCs/>
          <w:sz w:val="16"/>
          <w:szCs w:val="16"/>
        </w:rPr>
        <w:t>Hrubost ostřiva 0-0,5mm.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Doporučená teplota výpalu </w:t>
      </w:r>
      <w:r>
        <w:rPr>
          <w:b/>
          <w:bCs/>
          <w:i/>
          <w:iCs/>
          <w:sz w:val="16"/>
          <w:szCs w:val="16"/>
        </w:rPr>
        <w:t xml:space="preserve">1020°-1320°C. </w:t>
      </w:r>
      <w:r>
        <w:rPr>
          <w:i/>
          <w:iCs/>
          <w:sz w:val="16"/>
          <w:szCs w:val="16"/>
        </w:rPr>
        <w:t xml:space="preserve">Teplota slinutí </w:t>
      </w:r>
      <w:r>
        <w:rPr>
          <w:bCs/>
          <w:i/>
          <w:iCs/>
          <w:sz w:val="16"/>
          <w:szCs w:val="16"/>
        </w:rPr>
        <w:t>1180°C</w:t>
      </w: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Cena velkoobchodní za šnekovanou a vakuově balenou hmotu </w:t>
        <w:tab/>
        <w:tab/>
        <w:tab/>
        <w:t>1balík   115,-Kč/9kg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Cena maloobchodní za šnekovanou a vakuově balenou hmotu </w:t>
        <w:tab/>
        <w:tab/>
        <w:tab/>
        <w:t xml:space="preserve">1balík   135,-Kč/9kg  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8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Hmota SB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Světlá točírenská a modelovací hmota. </w:t>
      </w:r>
      <w:r>
        <w:rPr>
          <w:b/>
          <w:i/>
          <w:iCs/>
          <w:sz w:val="16"/>
          <w:szCs w:val="16"/>
        </w:rPr>
        <w:t>Barva po výpalu béžová.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Doporučená teplota výpalu </w:t>
      </w:r>
      <w:r>
        <w:rPr>
          <w:b/>
          <w:bCs/>
          <w:i/>
          <w:iCs/>
          <w:sz w:val="16"/>
          <w:szCs w:val="16"/>
        </w:rPr>
        <w:t xml:space="preserve">1000°-1160°C.  </w:t>
      </w:r>
      <w:r>
        <w:rPr>
          <w:i/>
          <w:iCs/>
          <w:sz w:val="16"/>
          <w:szCs w:val="16"/>
        </w:rPr>
        <w:t xml:space="preserve">Teplota slinutí </w:t>
      </w:r>
      <w:r>
        <w:rPr>
          <w:bCs/>
          <w:i/>
          <w:iCs/>
          <w:sz w:val="16"/>
          <w:szCs w:val="16"/>
        </w:rPr>
        <w:t>1120°C</w:t>
      </w:r>
      <w:r>
        <w:rPr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Cena velkoobchodní za šnekovanou a vakuově balenou hmotu </w:t>
        <w:tab/>
        <w:tab/>
        <w:tab/>
        <w:t>1balík    155,-Kč/10kg</w:t>
      </w:r>
    </w:p>
    <w:p>
      <w:pPr>
        <w:pStyle w:val="Heading1"/>
        <w:rPr>
          <w:sz w:val="18"/>
          <w:szCs w:val="18"/>
        </w:rPr>
      </w:pPr>
      <w:r>
        <w:rPr>
          <w:sz w:val="16"/>
          <w:szCs w:val="16"/>
        </w:rPr>
        <w:t xml:space="preserve">Cena maloobchodní za šnekovanou a vakuově balenou hmotu </w:t>
        <w:tab/>
        <w:tab/>
        <w:tab/>
        <w:t xml:space="preserve">1balík    177,-Kč/10kg  </w:t>
      </w:r>
    </w:p>
    <w:p>
      <w:pPr>
        <w:pStyle w:val="Heading5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5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Hmota SBK  novinka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Světle hnědá  modelovací hmota s ostřivem do 1mm. </w:t>
      </w:r>
      <w:r>
        <w:rPr>
          <w:b/>
          <w:i/>
          <w:iCs/>
          <w:sz w:val="16"/>
          <w:szCs w:val="16"/>
        </w:rPr>
        <w:t>Barva po výpalu béžová</w:t>
      </w:r>
      <w:r>
        <w:rPr>
          <w:i/>
          <w:iCs/>
          <w:sz w:val="16"/>
          <w:szCs w:val="16"/>
        </w:rPr>
        <w:t xml:space="preserve">. 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Hrubost ostřiva 1-2mm. </w:t>
      </w:r>
      <w:r>
        <w:rPr>
          <w:i/>
          <w:sz w:val="16"/>
          <w:szCs w:val="16"/>
        </w:rPr>
        <w:t xml:space="preserve">Doporučená teplota výpalu </w:t>
      </w:r>
      <w:r>
        <w:rPr>
          <w:b/>
          <w:i/>
          <w:sz w:val="16"/>
          <w:szCs w:val="16"/>
        </w:rPr>
        <w:t>1000-1180˚C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Cena velkoobchodní za šnekovanou a vakuově balenou hmotu </w:t>
        <w:tab/>
        <w:tab/>
        <w:tab/>
        <w:t>1balík    157,-Kč/10kg</w:t>
      </w:r>
    </w:p>
    <w:p>
      <w:pPr>
        <w:pStyle w:val="Heading1"/>
        <w:rPr/>
      </w:pPr>
      <w:r>
        <w:rPr>
          <w:sz w:val="16"/>
          <w:szCs w:val="16"/>
        </w:rPr>
        <w:t xml:space="preserve">Cena maloobchodní za šnekovanou a vakuově balenou hmotu </w:t>
        <w:tab/>
        <w:tab/>
        <w:tab/>
        <w:t xml:space="preserve">1balík    177,-Kč/10kg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Hmota SK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Okrová modelovací hmota s ostřivem. </w:t>
      </w:r>
      <w:r>
        <w:rPr>
          <w:b/>
          <w:i/>
          <w:iCs/>
          <w:sz w:val="16"/>
          <w:szCs w:val="16"/>
        </w:rPr>
        <w:t>Barva po výpalu tmavě béžová až okrová.</w:t>
      </w:r>
    </w:p>
    <w:p>
      <w:pPr>
        <w:pStyle w:val="Normal"/>
        <w:rPr/>
      </w:pPr>
      <w:r>
        <w:rPr>
          <w:b/>
          <w:i/>
          <w:iCs/>
          <w:sz w:val="16"/>
          <w:szCs w:val="16"/>
        </w:rPr>
        <w:t xml:space="preserve">Hrubost ostřiva 1-2mm. </w:t>
      </w:r>
      <w:r>
        <w:rPr>
          <w:i/>
          <w:iCs/>
          <w:sz w:val="18"/>
          <w:szCs w:val="18"/>
        </w:rPr>
        <w:t xml:space="preserve">Doporučená teplota výpalu </w:t>
      </w:r>
      <w:r>
        <w:rPr>
          <w:b/>
          <w:i/>
          <w:iCs/>
          <w:sz w:val="18"/>
          <w:szCs w:val="18"/>
        </w:rPr>
        <w:t>1000-1200˚C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Cena velkoobchodní za šnekovanou a vakuově balenou hmotu </w:t>
        <w:tab/>
        <w:tab/>
        <w:t>1balík    157,-Kč/10kg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Cena maloobchodní za šnekovanou a vakuově balenou hmotu </w:t>
        <w:tab/>
        <w:tab/>
        <w:t xml:space="preserve">1balík    177,-Kč/10kg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sz w:val="16"/>
          <w:szCs w:val="16"/>
        </w:rPr>
      </w:pPr>
      <w:r>
        <w:rPr>
          <w:b/>
          <w:bCs/>
          <w:iCs w:val="false"/>
          <w:sz w:val="16"/>
          <w:szCs w:val="16"/>
        </w:rPr>
        <w:t>Aktuální nabídka a aktuální ceny na www.kerlubna.cz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5"/>
        <w:jc w:val="left"/>
        <w:rPr/>
      </w:pPr>
      <w:r>
        <w:rPr>
          <w:sz w:val="16"/>
          <w:szCs w:val="16"/>
          <w:u w:val="single"/>
        </w:rPr>
        <w:t xml:space="preserve">Hmota MS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Tmavá modelovací hmota s ostřivem. </w:t>
      </w:r>
      <w:r>
        <w:rPr>
          <w:b/>
          <w:i/>
          <w:iCs/>
          <w:sz w:val="16"/>
          <w:szCs w:val="16"/>
        </w:rPr>
        <w:t xml:space="preserve">Barva po výpalut béžová </w:t>
      </w:r>
    </w:p>
    <w:p>
      <w:pPr>
        <w:pStyle w:val="Normal"/>
        <w:rPr/>
      </w:pPr>
      <w:r>
        <w:rPr>
          <w:b/>
          <w:i/>
          <w:iCs/>
          <w:sz w:val="16"/>
          <w:szCs w:val="16"/>
        </w:rPr>
        <w:t xml:space="preserve">Hrubost ostřiva 1-2mm. </w:t>
      </w:r>
      <w:r>
        <w:rPr>
          <w:i/>
          <w:iCs/>
          <w:sz w:val="18"/>
          <w:szCs w:val="18"/>
        </w:rPr>
        <w:t xml:space="preserve">Doporučená teplota výpalu </w:t>
      </w:r>
      <w:r>
        <w:rPr>
          <w:b/>
          <w:i/>
          <w:iCs/>
          <w:sz w:val="18"/>
          <w:szCs w:val="18"/>
        </w:rPr>
        <w:t>1000-1200˚C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Cena velkoobchodní za šnekovanou a vakuově balenou hmotu </w:t>
        <w:tab/>
        <w:tab/>
        <w:t>1balík    157,-Kč/10kg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Cena maloobchodní za šnekovanou a vakuově balenou hmotu </w:t>
        <w:tab/>
        <w:tab/>
        <w:t xml:space="preserve">1balík    177,-Kč/10kg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5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Hmota BUŘT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Červená točírenská a modelovací hmota o vysoké plastičnosti. Barva po výpalu červená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Doporučená teplota výpalu </w:t>
      </w:r>
      <w:r>
        <w:rPr>
          <w:b/>
          <w:bCs/>
          <w:i/>
          <w:iCs/>
          <w:sz w:val="16"/>
          <w:szCs w:val="16"/>
        </w:rPr>
        <w:t xml:space="preserve">1050°-1190°C. </w:t>
      </w:r>
      <w:r>
        <w:rPr>
          <w:i/>
          <w:iCs/>
          <w:sz w:val="16"/>
          <w:szCs w:val="16"/>
        </w:rPr>
        <w:t xml:space="preserve">Teplota slinutí </w:t>
      </w:r>
      <w:r>
        <w:rPr>
          <w:bCs/>
          <w:i/>
          <w:iCs/>
          <w:sz w:val="16"/>
          <w:szCs w:val="16"/>
        </w:rPr>
        <w:t>1120°C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Cena velkoobchodní za šnekovanou a vakuově balenou hmotu </w:t>
        <w:tab/>
        <w:tab/>
        <w:tab/>
        <w:t>1balík       115,-Kč/10kg</w:t>
      </w:r>
    </w:p>
    <w:p>
      <w:pPr>
        <w:pStyle w:val="Heading1"/>
        <w:rPr/>
      </w:pPr>
      <w:r>
        <w:rPr>
          <w:sz w:val="16"/>
          <w:szCs w:val="16"/>
        </w:rPr>
        <w:t xml:space="preserve">Cena maloobchodní za šnekovanou a vakuově balenou hmotu </w:t>
        <w:tab/>
        <w:tab/>
        <w:tab/>
        <w:t>1 balík      140,-Kč/10k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Hmota RED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Tmavě červená točírenská a modelovací hmota o vysoké plastičnosti. Barva po výpalu je tmavě červená.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Doporučená teplota výpalu </w:t>
      </w:r>
      <w:r>
        <w:rPr>
          <w:b/>
          <w:bCs/>
          <w:i/>
          <w:iCs/>
          <w:sz w:val="16"/>
          <w:szCs w:val="16"/>
        </w:rPr>
        <w:t xml:space="preserve">1050°-1190°C. </w:t>
      </w:r>
      <w:r>
        <w:rPr>
          <w:i/>
          <w:iCs/>
          <w:sz w:val="16"/>
          <w:szCs w:val="16"/>
        </w:rPr>
        <w:t xml:space="preserve">Teplota slinutí </w:t>
      </w:r>
      <w:r>
        <w:rPr>
          <w:bCs/>
          <w:i/>
          <w:iCs/>
          <w:sz w:val="16"/>
          <w:szCs w:val="16"/>
        </w:rPr>
        <w:t>1120°C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Cena velkoobchodní za šnekovanou a vakuově balenou hmotu </w:t>
        <w:tab/>
        <w:tab/>
        <w:tab/>
        <w:t>1balík    115,-Kč/10kg</w:t>
      </w:r>
    </w:p>
    <w:p>
      <w:pPr>
        <w:pStyle w:val="Heading1"/>
        <w:rPr/>
      </w:pPr>
      <w:r>
        <w:rPr>
          <w:sz w:val="16"/>
          <w:szCs w:val="16"/>
        </w:rPr>
        <w:t xml:space="preserve">Cena maloobchodní za šnekovanou a vakuově balenou hmotu </w:t>
        <w:tab/>
        <w:tab/>
        <w:tab/>
        <w:t>1balík    140,-Kč10/k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Hmota BUŘT 3/300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Červená ostřená točírenská a modelovací hmota. Barva po výpalu červená. </w:t>
      </w:r>
      <w:r>
        <w:rPr>
          <w:b/>
          <w:i/>
          <w:iCs/>
          <w:sz w:val="16"/>
          <w:szCs w:val="16"/>
        </w:rPr>
        <w:t>Hrubost ostřiva 0-0,5mm.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Doporučená teplota výpalu </w:t>
      </w:r>
      <w:r>
        <w:rPr>
          <w:b/>
          <w:bCs/>
          <w:i/>
          <w:iCs/>
          <w:sz w:val="16"/>
          <w:szCs w:val="16"/>
        </w:rPr>
        <w:t xml:space="preserve">1050°-1230°C. </w:t>
      </w:r>
      <w:r>
        <w:rPr>
          <w:i/>
          <w:iCs/>
          <w:sz w:val="16"/>
          <w:szCs w:val="16"/>
        </w:rPr>
        <w:t xml:space="preserve">Teplota slinutí </w:t>
      </w:r>
      <w:r>
        <w:rPr>
          <w:bCs/>
          <w:i/>
          <w:iCs/>
          <w:sz w:val="16"/>
          <w:szCs w:val="16"/>
        </w:rPr>
        <w:t>1150°C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Cena velkoobchodní za šnekovanou a vakuově balenou hmotu </w:t>
        <w:tab/>
        <w:tab/>
        <w:tab/>
        <w:t>1balík   115,-Kč/10kg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Cena maloobchodní za šnekovanou a vakuově balenou hmotu </w:t>
        <w:tab/>
        <w:tab/>
        <w:tab/>
        <w:t xml:space="preserve">1balík   140,-Kč/10kg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Hmota CAK 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Červená  modelovací hmota s ostřivem. </w:t>
      </w:r>
      <w:r>
        <w:rPr>
          <w:b/>
          <w:i/>
          <w:iCs/>
          <w:sz w:val="16"/>
          <w:szCs w:val="16"/>
        </w:rPr>
        <w:t>Barva po výpalu tmavě červená. Hrubost ostřiva  do 1mm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Doporučená teplota výpalu 1000-1200˚C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Cena velkoobchodní za šnekovanou a vakuově balenou hmotu </w:t>
        <w:tab/>
        <w:tab/>
        <w:tab/>
        <w:t>1balík   157,-Kč/10kg</w:t>
      </w:r>
    </w:p>
    <w:p>
      <w:pPr>
        <w:pStyle w:val="Heading1"/>
        <w:rPr/>
      </w:pPr>
      <w:r>
        <w:rPr>
          <w:sz w:val="16"/>
          <w:szCs w:val="16"/>
        </w:rPr>
        <w:t xml:space="preserve">Cena maloobchodní za šnekovanou a vakuově balenou hmotu </w:t>
        <w:tab/>
        <w:tab/>
        <w:tab/>
        <w:t xml:space="preserve">1balík   177,-Kč/10kg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Hmota MK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Hnědá modelovací hmota s ostřivem. Barva po výpalu čokoládově hnědá. </w:t>
      </w:r>
      <w:r>
        <w:rPr>
          <w:b/>
          <w:i/>
          <w:iCs/>
          <w:sz w:val="16"/>
          <w:szCs w:val="16"/>
        </w:rPr>
        <w:t>Hrubost ostřiva 1- 2mm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Doporučená teplota výpalu </w:t>
      </w:r>
      <w:r>
        <w:rPr>
          <w:b/>
          <w:i/>
          <w:iCs/>
          <w:sz w:val="16"/>
          <w:szCs w:val="16"/>
        </w:rPr>
        <w:t>1000-1200˚C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Cena velkoobchodní za šnekovanou a vakuově balenou hmotu </w:t>
        <w:tab/>
        <w:tab/>
        <w:tab/>
        <w:t>1balík   157,-Kč/10kg</w:t>
      </w:r>
    </w:p>
    <w:p>
      <w:pPr>
        <w:pStyle w:val="Heading1"/>
        <w:rPr/>
      </w:pPr>
      <w:r>
        <w:rPr>
          <w:sz w:val="16"/>
          <w:szCs w:val="16"/>
        </w:rPr>
        <w:t xml:space="preserve">Cena maloobchodní za šnekovanou a vakuově balenou hmotu </w:t>
        <w:tab/>
        <w:tab/>
        <w:tab/>
        <w:t xml:space="preserve">1balík   177,-Kč/10kg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5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Hmota BURELOVÁ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Tmavě hnědá točírenská a modelovací hmota. Barva po výpalu tmavohnědá až černá s leskem.</w:t>
      </w:r>
    </w:p>
    <w:p>
      <w:pPr>
        <w:pStyle w:val="Heading2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sz w:val="16"/>
          <w:szCs w:val="16"/>
        </w:rPr>
        <w:t xml:space="preserve">Doporučená teplota  </w:t>
      </w:r>
      <w:r>
        <w:rPr>
          <w:b/>
          <w:bCs/>
          <w:sz w:val="16"/>
          <w:szCs w:val="16"/>
        </w:rPr>
        <w:t xml:space="preserve">950°-1100°C. </w:t>
      </w:r>
      <w:r>
        <w:rPr>
          <w:iCs w:val="false"/>
          <w:sz w:val="16"/>
          <w:szCs w:val="16"/>
        </w:rPr>
        <w:t xml:space="preserve">Teplota slinutí </w:t>
      </w:r>
      <w:r>
        <w:rPr>
          <w:b/>
          <w:bCs/>
          <w:iCs w:val="false"/>
          <w:sz w:val="16"/>
          <w:szCs w:val="16"/>
        </w:rPr>
        <w:t>1050°C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Cena velkoobchodní za šnekovanou a vakuově balenou hmotu </w:t>
        <w:tab/>
        <w:tab/>
        <w:tab/>
        <w:t>1balík   55,--Kč/4,5kg</w:t>
      </w:r>
    </w:p>
    <w:p>
      <w:pPr>
        <w:pStyle w:val="Heading1"/>
        <w:rPr/>
      </w:pPr>
      <w:r>
        <w:rPr>
          <w:sz w:val="16"/>
          <w:szCs w:val="16"/>
        </w:rPr>
        <w:t xml:space="preserve">Cena maloobchodní za šnekovanou a vakuově balenou hmotu </w:t>
        <w:tab/>
        <w:tab/>
        <w:tab/>
        <w:t xml:space="preserve">1balík   65,-Kč/4,5kg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 xml:space="preserve">                </w:t>
      </w:r>
    </w:p>
    <w:p>
      <w:pPr>
        <w:pStyle w:val="Heading5"/>
        <w:jc w:val="left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Hmota BURELOVÁ 3/300 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Tmavě hnědá točírenská a modelovací hmota. Barva po výpalu tmavohnědá až černá s leskem. </w:t>
      </w:r>
      <w:r>
        <w:rPr>
          <w:b/>
          <w:i/>
          <w:iCs/>
          <w:sz w:val="16"/>
          <w:szCs w:val="16"/>
        </w:rPr>
        <w:t>Hrubost ostřiva 0-0,5mm.</w:t>
      </w:r>
    </w:p>
    <w:p>
      <w:pPr>
        <w:pStyle w:val="Heading2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sz w:val="16"/>
          <w:szCs w:val="16"/>
        </w:rPr>
        <w:t xml:space="preserve">Doporučená teplota  </w:t>
      </w:r>
      <w:r>
        <w:rPr>
          <w:b/>
          <w:bCs/>
          <w:sz w:val="16"/>
          <w:szCs w:val="16"/>
        </w:rPr>
        <w:t xml:space="preserve">950°-1100°C. </w:t>
      </w:r>
      <w:r>
        <w:rPr>
          <w:iCs w:val="false"/>
          <w:sz w:val="16"/>
          <w:szCs w:val="16"/>
        </w:rPr>
        <w:t xml:space="preserve">Teplota slinutí </w:t>
      </w:r>
      <w:r>
        <w:rPr>
          <w:b/>
          <w:bCs/>
          <w:iCs w:val="false"/>
          <w:sz w:val="16"/>
          <w:szCs w:val="16"/>
        </w:rPr>
        <w:t>1050°C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Cena velkoobchodní za šnekovanou a vakuově balenou hmotu </w:t>
        <w:tab/>
        <w:tab/>
        <w:tab/>
        <w:t>1balík    55,-Kč/4,5kg</w:t>
      </w:r>
    </w:p>
    <w:p>
      <w:pPr>
        <w:pStyle w:val="Heading1"/>
        <w:rPr/>
      </w:pPr>
      <w:r>
        <w:rPr>
          <w:sz w:val="16"/>
          <w:szCs w:val="16"/>
        </w:rPr>
        <w:t xml:space="preserve">Cena maloobchodní za šnekovanou a vakuově balenou hmotu </w:t>
        <w:tab/>
        <w:tab/>
        <w:tab/>
        <w:t xml:space="preserve">1balík    65,-Kč/4,5kg  </w:t>
      </w:r>
    </w:p>
    <w:p>
      <w:pPr>
        <w:pStyle w:val="TextBody"/>
        <w:rPr>
          <w:b/>
          <w:b/>
          <w:bCs/>
          <w:iCs w:val="false"/>
          <w:sz w:val="16"/>
          <w:szCs w:val="16"/>
        </w:rPr>
      </w:pPr>
      <w:r>
        <w:rPr>
          <w:b/>
          <w:bCs/>
          <w:iCs w:val="false"/>
          <w:sz w:val="16"/>
          <w:szCs w:val="16"/>
        </w:rPr>
      </w:r>
    </w:p>
    <w:p>
      <w:pPr>
        <w:pStyle w:val="Heading5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Hmota MELÍR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Duhovaná  modelovací hladká hmota. Barva po výpalu jemně duhovaná dvěma až třemi odstíny.</w:t>
      </w:r>
    </w:p>
    <w:p>
      <w:pPr>
        <w:pStyle w:val="Heading2"/>
        <w:rPr/>
      </w:pPr>
      <w:r>
        <w:rPr>
          <w:sz w:val="16"/>
          <w:szCs w:val="16"/>
        </w:rPr>
        <w:t xml:space="preserve">Doporučená teplota  </w:t>
      </w:r>
      <w:r>
        <w:rPr>
          <w:b/>
          <w:bCs/>
          <w:sz w:val="16"/>
          <w:szCs w:val="16"/>
        </w:rPr>
        <w:t>1000°-1100°C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Cena velkoobchodní za šnekovanou a vakuově balenou hmotu </w:t>
        <w:tab/>
        <w:tab/>
        <w:tab/>
        <w:t>1balík    60,-Kč/4,5kg</w:t>
      </w:r>
    </w:p>
    <w:p>
      <w:pPr>
        <w:pStyle w:val="Heading1"/>
        <w:rPr>
          <w:b w:val="false"/>
          <w:b w:val="false"/>
          <w:i w:val="false"/>
          <w:i w:val="false"/>
          <w:sz w:val="16"/>
          <w:szCs w:val="16"/>
        </w:rPr>
      </w:pPr>
      <w:r>
        <w:rPr>
          <w:sz w:val="16"/>
          <w:szCs w:val="16"/>
        </w:rPr>
        <w:t xml:space="preserve">Cena maloobchodní za šnekovanou a vakuově balenou hmotu </w:t>
        <w:tab/>
        <w:tab/>
        <w:tab/>
        <w:t xml:space="preserve">1balík    70,-Kč/4,5kg  </w:t>
      </w:r>
    </w:p>
    <w:p>
      <w:pPr>
        <w:pStyle w:val="TextBody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  <w:u w:val="single"/>
        </w:rPr>
        <w:t>Licí hmota BUŘT 2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Červená licí břečka tvořící střep cca. 5-10min. Doba tvorby střepu závisí na kvalitě formy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Barva po výpalu světle červená až cihlově červená. Doporučená teplota výpalu </w:t>
      </w:r>
      <w:r>
        <w:rPr>
          <w:b/>
          <w:bCs/>
          <w:i/>
          <w:iCs/>
          <w:sz w:val="16"/>
          <w:szCs w:val="16"/>
        </w:rPr>
        <w:t>1100°-1200°C</w:t>
      </w:r>
      <w:r>
        <w:rPr>
          <w:i/>
          <w:iCs/>
          <w:sz w:val="16"/>
          <w:szCs w:val="16"/>
        </w:rPr>
        <w:t xml:space="preserve">. Teplota slinutí </w:t>
      </w:r>
      <w:r>
        <w:rPr>
          <w:bCs/>
          <w:i/>
          <w:iCs/>
          <w:sz w:val="16"/>
          <w:szCs w:val="16"/>
        </w:rPr>
        <w:t>1180°C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Cena velkoobchodní, prodává se v suspenzi o litrové hmotnosti 1600g /1L     </w:t>
        <w:tab/>
        <w:t xml:space="preserve">               9,10Kč/1kg</w:t>
      </w:r>
    </w:p>
    <w:p>
      <w:pPr>
        <w:pStyle w:val="Heading1"/>
        <w:rPr/>
      </w:pPr>
      <w:r>
        <w:rPr>
          <w:sz w:val="16"/>
          <w:szCs w:val="16"/>
        </w:rPr>
        <w:t>Cena maloobchodní, prodává se v suspenzi o litrové hmotnosti 1600g/1L</w:t>
        <w:tab/>
        <w:t xml:space="preserve">  </w:t>
        <w:tab/>
        <w:t xml:space="preserve">               11,-Kč/1kg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5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Licí hmota WHITE</w:t>
      </w:r>
    </w:p>
    <w:p>
      <w:pPr>
        <w:pStyle w:val="Normal"/>
        <w:rPr/>
      </w:pPr>
      <w:r>
        <w:rPr>
          <w:i/>
          <w:iCs/>
          <w:sz w:val="16"/>
          <w:szCs w:val="16"/>
        </w:rPr>
        <w:t>Bílá licí břečka tvořící střep za 5-8min. Doba tvorby střepu závisí na kvalitě formy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Barva po výpalu sněhově bílá. Doporučená teplota výpalu </w:t>
      </w:r>
      <w:r>
        <w:rPr>
          <w:b/>
          <w:bCs/>
          <w:i/>
          <w:iCs/>
          <w:sz w:val="16"/>
          <w:szCs w:val="16"/>
        </w:rPr>
        <w:t>1080-1250°C.</w:t>
      </w:r>
      <w:r>
        <w:rPr>
          <w:i/>
          <w:iCs/>
          <w:sz w:val="16"/>
          <w:szCs w:val="16"/>
        </w:rPr>
        <w:t xml:space="preserve"> Teplota slinutí </w:t>
      </w:r>
      <w:r>
        <w:rPr>
          <w:bCs/>
          <w:i/>
          <w:iCs/>
          <w:sz w:val="16"/>
          <w:szCs w:val="16"/>
        </w:rPr>
        <w:t>1180°C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Cena velkoobchodní, prodává se v suspenzi o litrové hmotnosti 1600g/1L      </w:t>
        <w:tab/>
        <w:t xml:space="preserve">  </w:t>
        <w:tab/>
        <w:t>11,-Kč/1kg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Cena maloobchodní, prodává se v suspenzi o litrové hmotnosti 1600g/1L</w:t>
        <w:tab/>
        <w:t xml:space="preserve">  </w:t>
        <w:tab/>
        <w:tab/>
        <w:t>12,50Kč/1kg</w:t>
      </w:r>
    </w:p>
    <w:p>
      <w:pPr>
        <w:pStyle w:val="Heading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ALY NA LICÍ HMOTY A GLAZURY</w:t>
      </w:r>
    </w:p>
    <w:p>
      <w:pPr>
        <w:pStyle w:val="Heading2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b/>
          <w:bCs/>
          <w:sz w:val="20"/>
          <w:szCs w:val="20"/>
        </w:rPr>
        <w:t xml:space="preserve">Ceny uvedeny včetně DPH </w:t>
      </w:r>
    </w:p>
    <w:p>
      <w:pPr>
        <w:pStyle w:val="Heading2"/>
        <w:rPr/>
      </w:pPr>
      <w:r>
        <w:rPr>
          <w:sz w:val="16"/>
          <w:szCs w:val="16"/>
        </w:rPr>
        <w:t>Uzaviratelné vědro s pojistkou</w:t>
        <w:tab/>
        <w:tab/>
        <w:tab/>
        <w:tab/>
        <w:t xml:space="preserve">  5L /8kg</w:t>
        <w:tab/>
        <w:tab/>
        <w:t xml:space="preserve"> 45,-Kč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Uzaviratelné vědro s pojistkou</w:t>
        <w:tab/>
        <w:tab/>
        <w:tab/>
        <w:tab/>
        <w:t>10L /15kg</w:t>
        <w:tab/>
        <w:tab/>
        <w:t xml:space="preserve"> 55,-K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iCs w:val="false"/>
          <w:sz w:val="16"/>
          <w:szCs w:val="16"/>
        </w:rPr>
      </w:pPr>
      <w:r>
        <w:rPr>
          <w:b/>
          <w:bCs/>
          <w:iCs w:val="false"/>
          <w:sz w:val="16"/>
          <w:szCs w:val="16"/>
        </w:rPr>
        <w:t xml:space="preserve">Aktuální nabídka a aktuální ceny na </w:t>
      </w:r>
      <w:hyperlink r:id="rId4">
        <w:r>
          <w:rPr>
            <w:rStyle w:val="InternetLink"/>
            <w:b/>
            <w:bCs/>
            <w:iCs/>
            <w:sz w:val="16"/>
            <w:szCs w:val="16"/>
          </w:rPr>
          <w:t>www.kerlubna.cz</w:t>
        </w:r>
      </w:hyperlink>
    </w:p>
    <w:p>
      <w:pPr>
        <w:pStyle w:val="TextBody"/>
        <w:rPr>
          <w:b/>
          <w:b/>
          <w:bCs/>
          <w:iCs w:val="false"/>
          <w:sz w:val="16"/>
          <w:szCs w:val="16"/>
        </w:rPr>
      </w:pPr>
      <w:r>
        <w:rPr>
          <w:b/>
          <w:bCs/>
          <w:iCs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SÁDROVÉ FORMY</w:t>
      </w:r>
    </w:p>
    <w:p>
      <w:pPr>
        <w:pStyle w:val="Normal"/>
        <w:rPr>
          <w:bCs/>
          <w:sz w:val="20"/>
          <w:szCs w:val="20"/>
        </w:rPr>
      </w:pPr>
      <w:r>
        <w:rPr>
          <w:b/>
          <w:i/>
          <w:iCs/>
          <w:sz w:val="20"/>
          <w:szCs w:val="20"/>
        </w:rPr>
        <w:t>Sádrové formy</w:t>
      </w:r>
      <w:r>
        <w:rPr>
          <w:b/>
          <w:i/>
          <w:sz w:val="20"/>
          <w:szCs w:val="20"/>
        </w:rPr>
        <w:t xml:space="preserve"> určené na vymačkávání keramickou nebo samotvrdnoucí hmotou:</w:t>
      </w:r>
      <w:r>
        <w:rPr>
          <w:bCs/>
          <w:sz w:val="20"/>
          <w:szCs w:val="20"/>
        </w:rPr>
        <w:t xml:space="preserve">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</w:t>
      </w:r>
    </w:p>
    <w:p>
      <w:pPr>
        <w:pStyle w:val="Heading1"/>
        <w:rPr>
          <w:sz w:val="18"/>
          <w:szCs w:val="18"/>
        </w:rPr>
      </w:pPr>
      <w:r>
        <w:rPr>
          <w:bCs w:val="false"/>
          <w:sz w:val="18"/>
          <w:szCs w:val="18"/>
        </w:rPr>
        <w:t xml:space="preserve">Název </w:t>
        <w:tab/>
        <w:t xml:space="preserve">    </w:t>
        <w:tab/>
        <w:t xml:space="preserve">šířka x výška v cm   Cena Kč/ks </w:t>
        <w:tab/>
        <w:t xml:space="preserve">      Název                     šířka x výška v cm    Cena Kč/ks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eruška</w:t>
        <w:tab/>
        <w:t xml:space="preserve">    </w:t>
        <w:tab/>
        <w:t xml:space="preserve">    12x8</w:t>
        <w:tab/>
        <w:t xml:space="preserve"> </w:t>
        <w:tab/>
        <w:t xml:space="preserve">180,- </w:t>
        <w:tab/>
        <w:t xml:space="preserve">        </w:t>
        <w:tab/>
        <w:t xml:space="preserve">       Velikonoční zajíček</w:t>
        <w:tab/>
        <w:t>15x9</w:t>
        <w:tab/>
        <w:t xml:space="preserve">  </w:t>
        <w:tab/>
        <w:t xml:space="preserve">  180,-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očička ležící</w:t>
        <w:tab/>
        <w:t xml:space="preserve">    15x9</w:t>
        <w:tab/>
        <w:t xml:space="preserve"> </w:t>
        <w:tab/>
        <w:t xml:space="preserve">180,- </w:t>
        <w:tab/>
        <w:tab/>
        <w:t xml:space="preserve">       Ovečka </w:t>
        <w:tab/>
        <w:tab/>
        <w:t>13x8</w:t>
        <w:tab/>
        <w:t xml:space="preserve">  </w:t>
        <w:tab/>
        <w:t xml:space="preserve">  180,-</w:t>
      </w:r>
    </w:p>
    <w:p>
      <w:pPr>
        <w:pStyle w:val="Normal"/>
        <w:rPr/>
      </w:pPr>
      <w:r>
        <w:rPr>
          <w:i/>
          <w:sz w:val="16"/>
          <w:szCs w:val="16"/>
        </w:rPr>
        <w:t>Kočička sedící</w:t>
        <w:tab/>
        <w:t xml:space="preserve">    11x8,5</w:t>
        <w:tab/>
        <w:tab/>
        <w:t>160,-</w:t>
        <w:tab/>
        <w:tab/>
        <w:t xml:space="preserve">       Velikonoční slepička</w:t>
        <w:tab/>
        <w:t>14x12,5</w:t>
        <w:tab/>
        <w:t xml:space="preserve">  </w:t>
        <w:tab/>
        <w:t xml:space="preserve">  180,-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jsek sedící</w:t>
        <w:tab/>
        <w:t xml:space="preserve">    9x11</w:t>
        <w:tab/>
        <w:t xml:space="preserve"> </w:t>
        <w:tab/>
        <w:t>160,-</w:t>
        <w:tab/>
        <w:tab/>
        <w:t xml:space="preserve">       Kraslice zdob.   </w:t>
        <w:tab/>
        <w:tab/>
        <w:t>10x8</w:t>
        <w:tab/>
        <w:t xml:space="preserve">  </w:t>
        <w:tab/>
        <w:t xml:space="preserve">  160,-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ovička velká</w:t>
        <w:tab/>
        <w:t xml:space="preserve">    12x15</w:t>
        <w:tab/>
        <w:tab/>
        <w:t>180,-</w:t>
        <w:tab/>
        <w:tab/>
        <w:t xml:space="preserve">       Prasátko</w:t>
        <w:tab/>
        <w:t xml:space="preserve">   </w:t>
        <w:tab/>
        <w:t>15,5x8,5</w:t>
        <w:tab/>
        <w:t xml:space="preserve"> </w:t>
        <w:tab/>
        <w:t xml:space="preserve">  180,-</w:t>
      </w:r>
    </w:p>
    <w:p>
      <w:pPr>
        <w:pStyle w:val="Normal"/>
        <w:rPr/>
      </w:pPr>
      <w:r>
        <w:rPr>
          <w:i/>
          <w:sz w:val="16"/>
          <w:szCs w:val="16"/>
        </w:rPr>
        <w:t>Motýl</w:t>
        <w:tab/>
        <w:tab/>
        <w:t xml:space="preserve">    14x11</w:t>
        <w:tab/>
        <w:tab/>
        <w:t>180,-</w:t>
        <w:tab/>
        <w:tab/>
        <w:t xml:space="preserve">       Rybička</w:t>
        <w:tab/>
        <w:t xml:space="preserve">        </w:t>
        <w:tab/>
        <w:t>12,5x8,5</w:t>
        <w:tab/>
        <w:t xml:space="preserve">  </w:t>
        <w:tab/>
        <w:t xml:space="preserve">  180,-</w:t>
      </w:r>
    </w:p>
    <w:p>
      <w:pPr>
        <w:pStyle w:val="Normal"/>
        <w:rPr/>
      </w:pPr>
      <w:r>
        <w:rPr>
          <w:i/>
          <w:sz w:val="16"/>
          <w:szCs w:val="16"/>
        </w:rPr>
        <w:t xml:space="preserve">Zvoneček zdob       </w:t>
        <w:tab/>
        <w:t xml:space="preserve">    10x12,5</w:t>
        <w:tab/>
        <w:tab/>
        <w:t xml:space="preserve">180,-                           </w:t>
        <w:tab/>
        <w:t xml:space="preserve">       Sněhulák</w:t>
        <w:tab/>
        <w:tab/>
        <w:t xml:space="preserve"> 9x16</w:t>
        <w:tab/>
        <w:t xml:space="preserve">                </w:t>
        <w:tab/>
        <w:t xml:space="preserve">  180,-</w:t>
      </w:r>
    </w:p>
    <w:p>
      <w:pPr>
        <w:pStyle w:val="Normal"/>
        <w:rPr/>
      </w:pPr>
      <w:r>
        <w:rPr>
          <w:i/>
          <w:sz w:val="16"/>
          <w:szCs w:val="16"/>
        </w:rPr>
        <w:t>Žabička</w:t>
        <w:tab/>
        <w:t xml:space="preserve">                </w:t>
        <w:tab/>
        <w:t xml:space="preserve">    14x10</w:t>
        <w:tab/>
        <w:tab/>
        <w:t>180,-</w:t>
        <w:tab/>
        <w:tab/>
        <w:t xml:space="preserve">       Svíčka zdob.</w:t>
        <w:tab/>
        <w:t xml:space="preserve">                   8,5x13,8</w:t>
        <w:tab/>
        <w:t xml:space="preserve">  </w:t>
        <w:tab/>
        <w:t xml:space="preserve">  180,-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Šnek</w:t>
        <w:tab/>
        <w:tab/>
        <w:t xml:space="preserve">   12x8</w:t>
        <w:tab/>
        <w:tab/>
        <w:t>160,-</w:t>
        <w:tab/>
        <w:tab/>
        <w:t xml:space="preserve">       Anděl</w:t>
        <w:tab/>
        <w:tab/>
        <w:t xml:space="preserve">                  11,6x11,2               </w:t>
        <w:tab/>
        <w:t xml:space="preserve">  180,-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ežek s jablíčky</w:t>
        <w:tab/>
        <w:t xml:space="preserve">   13,5x9,5</w:t>
        <w:tab/>
        <w:tab/>
        <w:t>190,-</w:t>
        <w:tab/>
        <w:tab/>
        <w:t xml:space="preserve">       Velryba</w:t>
        <w:tab/>
        <w:tab/>
        <w:t>15x12,5</w:t>
        <w:tab/>
        <w:tab/>
        <w:t xml:space="preserve">  180,-</w:t>
        <w:tab/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b/>
          <w:i/>
          <w:iCs/>
          <w:sz w:val="20"/>
          <w:szCs w:val="20"/>
        </w:rPr>
        <w:t>Sádrové formy</w:t>
      </w:r>
      <w:r>
        <w:rPr>
          <w:b/>
          <w:i/>
          <w:sz w:val="20"/>
          <w:szCs w:val="20"/>
        </w:rPr>
        <w:t xml:space="preserve"> určené na odlívání licí hmotou:</w:t>
      </w:r>
      <w:r>
        <w:rPr>
          <w:bCs/>
          <w:sz w:val="20"/>
          <w:szCs w:val="20"/>
        </w:rPr>
        <w:t xml:space="preserve">     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</w:t>
      </w:r>
    </w:p>
    <w:p>
      <w:pPr>
        <w:pStyle w:val="Heading1"/>
        <w:rPr>
          <w:sz w:val="18"/>
          <w:szCs w:val="18"/>
        </w:rPr>
      </w:pPr>
      <w:r>
        <w:rPr>
          <w:bCs w:val="false"/>
          <w:sz w:val="18"/>
          <w:szCs w:val="18"/>
        </w:rPr>
        <w:t xml:space="preserve">Název </w:t>
        <w:tab/>
        <w:t xml:space="preserve">    </w:t>
        <w:tab/>
        <w:tab/>
        <w:tab/>
        <w:t xml:space="preserve">šířka x výška v mm  </w:t>
        <w:tab/>
        <w:tab/>
        <w:t xml:space="preserve">Cena Kč včetně DPH/ks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Hrnek BUCLÁČEK                   </w:t>
        <w:tab/>
        <w:t xml:space="preserve"> </w:t>
        <w:tab/>
        <w:t xml:space="preserve">105x100   </w:t>
        <w:tab/>
        <w:tab/>
        <w:tab/>
        <w:tab/>
        <w:t>318,-</w:t>
      </w:r>
    </w:p>
    <w:p>
      <w:pPr>
        <w:pStyle w:val="Normal"/>
        <w:rPr/>
      </w:pPr>
      <w:r>
        <w:rPr>
          <w:i/>
          <w:sz w:val="16"/>
          <w:szCs w:val="16"/>
        </w:rPr>
        <w:t>Hrnek ROVNÝ</w:t>
        <w:tab/>
        <w:tab/>
        <w:tab/>
        <w:t xml:space="preserve"> 105x100</w:t>
        <w:tab/>
        <w:tab/>
        <w:tab/>
        <w:tab/>
        <w:t>310,-</w:t>
      </w:r>
    </w:p>
    <w:p>
      <w:pPr>
        <w:pStyle w:val="Normal"/>
        <w:rPr/>
      </w:pPr>
      <w:r>
        <w:rPr>
          <w:i/>
          <w:sz w:val="16"/>
          <w:szCs w:val="16"/>
        </w:rPr>
        <w:t>Hrnek SELSKÝ novinka</w:t>
        <w:tab/>
        <w:t xml:space="preserve">  </w:t>
        <w:tab/>
        <w:t>90x135</w:t>
        <w:tab/>
        <w:tab/>
        <w:tab/>
        <w:tab/>
        <w:t>310,-</w:t>
        <w:tab/>
      </w:r>
    </w:p>
    <w:p>
      <w:pPr>
        <w:pStyle w:val="Normal"/>
        <w:rPr/>
      </w:pPr>
      <w:r>
        <w:rPr>
          <w:i/>
          <w:sz w:val="16"/>
          <w:szCs w:val="16"/>
        </w:rPr>
        <w:t>Podšálek  (malý talířek)</w:t>
        <w:tab/>
        <w:t xml:space="preserve"> </w:t>
        <w:tab/>
        <w:t>160x20</w:t>
        <w:tab/>
        <w:tab/>
        <w:tab/>
        <w:tab/>
        <w:t>295,-</w:t>
      </w:r>
    </w:p>
    <w:p>
      <w:pPr>
        <w:pStyle w:val="Normal"/>
        <w:rPr/>
      </w:pPr>
      <w:r>
        <w:rPr>
          <w:i/>
          <w:sz w:val="16"/>
          <w:szCs w:val="16"/>
        </w:rPr>
        <w:t>Vázička</w:t>
        <w:tab/>
        <w:tab/>
        <w:tab/>
        <w:tab/>
        <w:t xml:space="preserve"> 80x100</w:t>
        <w:tab/>
        <w:tab/>
        <w:tab/>
        <w:tab/>
        <w:t>300,-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orbel velký</w:t>
        <w:tab/>
        <w:tab/>
        <w:tab/>
        <w:t>110x180</w:t>
        <w:tab/>
        <w:tab/>
        <w:tab/>
        <w:tab/>
        <w:t>400,-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Miska </w:t>
        <w:tab/>
        <w:tab/>
        <w:tab/>
        <w:tab/>
        <w:t>190x100</w:t>
        <w:tab/>
        <w:tab/>
        <w:tab/>
        <w:tab/>
        <w:t>380,-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korační koule (novinka)</w:t>
        <w:tab/>
        <w:tab/>
        <w:t>průměr 160</w:t>
        <w:tab/>
        <w:tab/>
        <w:tab/>
        <w:t>400,-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něhový domeček</w:t>
        <w:tab/>
        <w:tab/>
        <w:tab/>
        <w:t>130x110</w:t>
        <w:tab/>
        <w:tab/>
        <w:tab/>
        <w:tab/>
        <w:t>400,-</w:t>
      </w:r>
    </w:p>
    <w:p>
      <w:pPr>
        <w:pStyle w:val="Normal"/>
        <w:rPr/>
      </w:pPr>
      <w:r>
        <w:rPr>
          <w:i/>
          <w:sz w:val="16"/>
          <w:szCs w:val="16"/>
        </w:rPr>
        <w:t>Zvoneček</w:t>
        <w:tab/>
        <w:tab/>
        <w:tab/>
        <w:tab/>
        <w:t>95x110</w:t>
        <w:tab/>
        <w:tab/>
        <w:tab/>
        <w:tab/>
        <w:t>315,-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asátko kasička</w:t>
        <w:tab/>
        <w:tab/>
        <w:tab/>
        <w:t>160x140</w:t>
        <w:tab/>
        <w:tab/>
        <w:tab/>
        <w:tab/>
        <w:t>390,-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očka</w:t>
        <w:tab/>
        <w:tab/>
        <w:tab/>
        <w:tab/>
        <w:t>120x70</w:t>
        <w:tab/>
        <w:tab/>
        <w:tab/>
        <w:tab/>
        <w:t>425,-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ohout (novinka)</w:t>
        <w:tab/>
        <w:tab/>
        <w:tab/>
        <w:t>250x220</w:t>
        <w:tab/>
        <w:tab/>
        <w:tab/>
        <w:tab/>
        <w:t>430,-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táčci (3ks) (novinka)</w:t>
        <w:tab/>
        <w:tab/>
        <w:t>90x60</w:t>
        <w:tab/>
        <w:tab/>
        <w:tab/>
        <w:tab/>
        <w:t>360,-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jíčci (3ks)</w:t>
        <w:tab/>
        <w:tab/>
        <w:tab/>
        <w:t>80x100</w:t>
        <w:tab/>
        <w:tab/>
        <w:tab/>
        <w:tab/>
        <w:t>390,-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ENÍK OXIDŮ A MATERIÁLŮ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</w:t>
        <w:tab/>
        <w:tab/>
        <w:t xml:space="preserve"> </w:t>
      </w:r>
      <w:r>
        <w:rPr>
          <w:b/>
          <w:bCs/>
          <w:i/>
          <w:iCs/>
          <w:sz w:val="18"/>
          <w:szCs w:val="18"/>
        </w:rPr>
        <w:t>Ceny uvedeny včetně DPH</w:t>
        <w:tab/>
      </w:r>
    </w:p>
    <w:p>
      <w:pPr>
        <w:pStyle w:val="Heading2"/>
        <w:rPr/>
      </w:pPr>
      <w:r>
        <w:rPr>
          <w:sz w:val="16"/>
          <w:szCs w:val="16"/>
        </w:rPr>
        <w:t>Burel IMINI UF 80 černý</w:t>
        <w:tab/>
        <w:tab/>
        <w:tab/>
        <w:t>baleno po 1kg</w:t>
        <w:tab/>
        <w:tab/>
        <w:tab/>
        <w:t>61,-Kč</w:t>
      </w:r>
    </w:p>
    <w:p>
      <w:pPr>
        <w:pStyle w:val="Heading2"/>
        <w:rPr/>
      </w:pPr>
      <w:r>
        <w:rPr>
          <w:sz w:val="16"/>
          <w:szCs w:val="16"/>
        </w:rPr>
        <w:t>Burel IMINI UF 80 černý</w:t>
        <w:tab/>
        <w:tab/>
        <w:tab/>
        <w:t>baleno po 500g</w:t>
        <w:tab/>
        <w:tab/>
        <w:tab/>
        <w:t>45,-Kč</w:t>
      </w:r>
    </w:p>
    <w:p>
      <w:pPr>
        <w:pStyle w:val="Heading2"/>
        <w:rPr/>
      </w:pPr>
      <w:r>
        <w:rPr>
          <w:sz w:val="16"/>
          <w:szCs w:val="16"/>
        </w:rPr>
        <w:t>Oxid železa FEPREN červený</w:t>
        <w:tab/>
        <w:tab/>
        <w:tab/>
        <w:t>baleno po 1kg</w:t>
        <w:tab/>
        <w:tab/>
        <w:tab/>
        <w:t>73,-Kč</w:t>
      </w:r>
    </w:p>
    <w:p>
      <w:pPr>
        <w:pStyle w:val="Heading2"/>
        <w:rPr/>
      </w:pPr>
      <w:r>
        <w:rPr>
          <w:sz w:val="16"/>
          <w:szCs w:val="16"/>
        </w:rPr>
        <w:t>Oxid železa FEPREN červený</w:t>
        <w:tab/>
        <w:tab/>
        <w:tab/>
        <w:t>baleno po 500g</w:t>
        <w:tab/>
        <w:tab/>
        <w:tab/>
        <w:t>50,-Kč</w:t>
      </w:r>
    </w:p>
    <w:p>
      <w:pPr>
        <w:pStyle w:val="Normal"/>
        <w:rPr/>
      </w:pPr>
      <w:r>
        <w:rPr>
          <w:i/>
          <w:iCs/>
          <w:sz w:val="16"/>
          <w:szCs w:val="16"/>
        </w:rPr>
        <w:t>Oxid mědi CuO černozelený</w:t>
        <w:tab/>
        <w:tab/>
        <w:tab/>
        <w:t>baleno po 1kg</w:t>
        <w:tab/>
        <w:tab/>
        <w:tab/>
        <w:t>650,-Kč</w:t>
      </w:r>
    </w:p>
    <w:p>
      <w:pPr>
        <w:pStyle w:val="Normal"/>
        <w:rPr/>
      </w:pPr>
      <w:r>
        <w:rPr>
          <w:i/>
          <w:iCs/>
          <w:sz w:val="16"/>
          <w:szCs w:val="16"/>
        </w:rPr>
        <w:t>Oxid mědi CuO černozelený</w:t>
        <w:tab/>
        <w:tab/>
        <w:tab/>
        <w:t>baleno po 500g</w:t>
        <w:tab/>
        <w:tab/>
        <w:tab/>
        <w:t>350,-Kč</w:t>
      </w:r>
    </w:p>
    <w:p>
      <w:pPr>
        <w:pStyle w:val="Normal"/>
        <w:rPr/>
      </w:pPr>
      <w:r>
        <w:rPr>
          <w:i/>
          <w:iCs/>
          <w:sz w:val="16"/>
          <w:szCs w:val="16"/>
        </w:rPr>
        <w:t>Oxid mědi CuO černozelený</w:t>
        <w:tab/>
        <w:tab/>
        <w:tab/>
        <w:t>baleno po 100g</w:t>
        <w:tab/>
        <w:tab/>
        <w:tab/>
        <w:t>100,-Kč</w:t>
      </w:r>
    </w:p>
    <w:p>
      <w:pPr>
        <w:pStyle w:val="Normal"/>
        <w:rPr/>
      </w:pPr>
      <w:r>
        <w:rPr>
          <w:i/>
          <w:iCs/>
          <w:sz w:val="16"/>
          <w:szCs w:val="16"/>
        </w:rPr>
        <w:t>Oxid chromu  zelený</w:t>
        <w:tab/>
        <w:tab/>
        <w:tab/>
        <w:tab/>
        <w:t>baleno po 500g</w:t>
        <w:tab/>
        <w:tab/>
        <w:tab/>
        <w:t>200,-Kč</w:t>
      </w:r>
    </w:p>
    <w:p>
      <w:pPr>
        <w:pStyle w:val="Normal"/>
        <w:rPr/>
      </w:pPr>
      <w:r>
        <w:rPr>
          <w:i/>
          <w:iCs/>
          <w:sz w:val="16"/>
          <w:szCs w:val="16"/>
        </w:rPr>
        <w:t>Oxid chromu zelený</w:t>
        <w:tab/>
        <w:tab/>
        <w:tab/>
        <w:tab/>
        <w:t>baleno po 200g</w:t>
        <w:tab/>
        <w:tab/>
        <w:tab/>
        <w:t>100,-Kč</w:t>
      </w:r>
    </w:p>
    <w:p>
      <w:pPr>
        <w:pStyle w:val="Normal"/>
        <w:rPr/>
      </w:pPr>
      <w:r>
        <w:rPr>
          <w:i/>
          <w:iCs/>
          <w:sz w:val="16"/>
          <w:szCs w:val="16"/>
        </w:rPr>
        <w:t>Oxid kobaltu modrý</w:t>
        <w:tab/>
        <w:tab/>
        <w:tab/>
        <w:tab/>
        <w:t>baleno po 100g</w:t>
        <w:tab/>
        <w:tab/>
        <w:tab/>
        <w:t>305,-Kč</w:t>
      </w:r>
    </w:p>
    <w:p>
      <w:pPr>
        <w:pStyle w:val="Normal"/>
        <w:rPr/>
      </w:pPr>
      <w:r>
        <w:rPr>
          <w:i/>
          <w:iCs/>
          <w:sz w:val="16"/>
          <w:szCs w:val="16"/>
        </w:rPr>
        <w:t>Oxid kobaltu modrý</w:t>
        <w:tab/>
        <w:tab/>
        <w:tab/>
        <w:tab/>
        <w:t>baleno po 500g</w:t>
        <w:tab/>
        <w:tab/>
        <w:tab/>
        <w:t>1400,-Kč</w:t>
      </w:r>
    </w:p>
    <w:p>
      <w:pPr>
        <w:pStyle w:val="Normal"/>
        <w:rPr/>
      </w:pPr>
      <w:r>
        <w:rPr>
          <w:i/>
          <w:iCs/>
          <w:sz w:val="16"/>
          <w:szCs w:val="16"/>
        </w:rPr>
        <w:t>Kaolín granulovaný Sedlec</w:t>
        <w:tab/>
        <w:tab/>
        <w:tab/>
        <w:t>baleno po 2kg</w:t>
        <w:tab/>
        <w:tab/>
        <w:tab/>
        <w:t>36,-Kč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Ostřivo Lupek pálený,zrno 0-0,5mm </w:t>
        <w:tab/>
        <w:tab/>
        <w:t>baleno po 2kg</w:t>
        <w:tab/>
        <w:tab/>
        <w:tab/>
        <w:t>36,-Kč</w:t>
      </w:r>
    </w:p>
    <w:p>
      <w:pPr>
        <w:pStyle w:val="Normal"/>
        <w:rPr/>
      </w:pPr>
      <w:r>
        <w:rPr>
          <w:i/>
          <w:iCs/>
          <w:sz w:val="16"/>
          <w:szCs w:val="16"/>
        </w:rPr>
        <w:t>Ostřivo Lupek pálený, zrno 1-3mm</w:t>
        <w:tab/>
        <w:tab/>
        <w:t>baleno po 2kg</w:t>
        <w:tab/>
        <w:tab/>
        <w:tab/>
        <w:t>36,-Kč</w:t>
      </w:r>
    </w:p>
    <w:p>
      <w:pPr>
        <w:pStyle w:val="Normal"/>
        <w:rPr/>
      </w:pPr>
      <w:r>
        <w:rPr>
          <w:i/>
          <w:iCs/>
          <w:sz w:val="16"/>
          <w:szCs w:val="16"/>
        </w:rPr>
        <w:t>Ztekucovadlo  Vodní sklo</w:t>
        <w:tab/>
        <w:tab/>
        <w:tab/>
        <w:t>500ml</w:t>
        <w:tab/>
        <w:tab/>
        <w:tab/>
        <w:tab/>
        <w:t>60,-Kč</w:t>
      </w:r>
    </w:p>
    <w:p>
      <w:pPr>
        <w:pStyle w:val="Normal"/>
        <w:rPr/>
      </w:pPr>
      <w:r>
        <w:rPr>
          <w:i/>
          <w:iCs/>
          <w:sz w:val="16"/>
          <w:szCs w:val="16"/>
        </w:rPr>
        <w:t>Obkladový světlý přežah (15x15cm)</w:t>
        <w:tab/>
        <w:tab/>
        <w:t xml:space="preserve"> (44ks) </w:t>
        <w:tab/>
        <w:tab/>
        <w:tab/>
        <w:tab/>
        <w:t xml:space="preserve">130,-Kč   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POMOCNÉ PŘÍPRAVKY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ázev pomůcky</w:t>
        <w:tab/>
        <w:tab/>
        <w:tab/>
        <w:tab/>
        <w:tab/>
        <w:tab/>
        <w:tab/>
        <w:t xml:space="preserve">            Cena Kč/ks </w:t>
      </w:r>
    </w:p>
    <w:p>
      <w:pPr>
        <w:pStyle w:val="Normal"/>
        <w:rPr/>
      </w:pPr>
      <w:r>
        <w:rPr>
          <w:bCs/>
          <w:i/>
          <w:iCs/>
          <w:sz w:val="16"/>
          <w:szCs w:val="16"/>
        </w:rPr>
        <w:t>Ochranný nátěr na pláty</w:t>
      </w:r>
      <w:r>
        <w:rPr>
          <w:i/>
          <w:iCs/>
          <w:sz w:val="16"/>
          <w:szCs w:val="16"/>
        </w:rPr>
        <w:tab/>
        <w:tab/>
        <w:tab/>
        <w:t>(1kg)</w:t>
        <w:tab/>
        <w:tab/>
        <w:tab/>
        <w:tab/>
        <w:t>100,-</w:t>
      </w:r>
    </w:p>
    <w:p>
      <w:pPr>
        <w:pStyle w:val="Normal"/>
        <w:rPr/>
      </w:pPr>
      <w:r>
        <w:rPr>
          <w:bCs/>
          <w:i/>
          <w:iCs/>
          <w:sz w:val="16"/>
          <w:szCs w:val="16"/>
        </w:rPr>
        <w:t>Lepidlo na keramiku</w:t>
      </w:r>
      <w:r>
        <w:rPr>
          <w:i/>
          <w:iCs/>
          <w:sz w:val="16"/>
          <w:szCs w:val="16"/>
        </w:rPr>
        <w:t xml:space="preserve"> V</w:t>
        <w:tab/>
        <w:tab/>
        <w:tab/>
        <w:t>(500g)</w:t>
        <w:tab/>
        <w:tab/>
        <w:tab/>
        <w:tab/>
        <w:t>145,-</w:t>
      </w:r>
    </w:p>
    <w:p>
      <w:pPr>
        <w:pStyle w:val="Normal"/>
        <w:rPr/>
      </w:pPr>
      <w:r>
        <w:rPr>
          <w:bCs/>
          <w:i/>
          <w:iCs/>
          <w:sz w:val="16"/>
          <w:szCs w:val="16"/>
        </w:rPr>
        <w:t>Lepidlo na keramiku</w:t>
      </w:r>
      <w:r>
        <w:rPr>
          <w:i/>
          <w:iCs/>
          <w:sz w:val="16"/>
          <w:szCs w:val="16"/>
        </w:rPr>
        <w:t xml:space="preserve"> M</w:t>
        <w:tab/>
        <w:tab/>
        <w:tab/>
        <w:t>(80g)</w:t>
        <w:tab/>
        <w:tab/>
        <w:tab/>
        <w:tab/>
        <w:t xml:space="preserve"> 85,-</w:t>
      </w:r>
    </w:p>
    <w:p>
      <w:pPr>
        <w:pStyle w:val="Normal"/>
        <w:rPr/>
      </w:pPr>
      <w:r>
        <w:rPr>
          <w:bCs/>
          <w:i/>
          <w:iCs/>
          <w:sz w:val="16"/>
          <w:szCs w:val="16"/>
        </w:rPr>
        <w:t>Lepidlo na keramiku</w:t>
      </w:r>
      <w:r>
        <w:rPr>
          <w:i/>
          <w:iCs/>
          <w:sz w:val="16"/>
          <w:szCs w:val="16"/>
        </w:rPr>
        <w:t xml:space="preserve"> bez výpalu</w:t>
        <w:tab/>
        <w:tab/>
        <w:tab/>
        <w:t>(60g)</w:t>
        <w:tab/>
        <w:tab/>
        <w:tab/>
        <w:tab/>
        <w:t xml:space="preserve"> 50,-</w:t>
      </w:r>
    </w:p>
    <w:p>
      <w:pPr>
        <w:pStyle w:val="Normal"/>
        <w:rPr/>
      </w:pPr>
      <w:r>
        <w:rPr>
          <w:bCs/>
          <w:i/>
          <w:iCs/>
          <w:sz w:val="16"/>
          <w:szCs w:val="16"/>
        </w:rPr>
        <w:t>Vykrývací vosk  (výpalem vyhoří)</w:t>
        <w:tab/>
        <w:tab/>
      </w:r>
      <w:r>
        <w:rPr>
          <w:i/>
          <w:iCs/>
          <w:sz w:val="16"/>
          <w:szCs w:val="16"/>
        </w:rPr>
        <w:t>(100ml)</w:t>
        <w:tab/>
        <w:tab/>
        <w:tab/>
        <w:tab/>
        <w:t xml:space="preserve"> 133,-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Vykrývací latex</w:t>
        <w:tab/>
        <w:tab/>
        <w:tab/>
        <w:tab/>
        <w:t>(55g)</w:t>
        <w:tab/>
        <w:tab/>
        <w:tab/>
        <w:tab/>
        <w:t xml:space="preserve"> 80,-</w:t>
      </w:r>
    </w:p>
    <w:p>
      <w:pPr>
        <w:pStyle w:val="Normal"/>
        <w:rPr/>
      </w:pPr>
      <w:r>
        <w:rPr>
          <w:i/>
          <w:iCs/>
          <w:sz w:val="16"/>
          <w:szCs w:val="16"/>
        </w:rPr>
        <w:t>Malmedium M10</w:t>
      </w:r>
      <w:r>
        <w:rPr>
          <w:b/>
          <w:i/>
          <w:iCs/>
          <w:sz w:val="16"/>
          <w:szCs w:val="16"/>
        </w:rPr>
        <w:t xml:space="preserve">  </w:t>
      </w:r>
      <w:r>
        <w:rPr>
          <w:i/>
          <w:iCs/>
          <w:sz w:val="16"/>
          <w:szCs w:val="16"/>
        </w:rPr>
        <w:t>(slouží k usnadnění tahu štětcem při dekorování keramiky)</w:t>
      </w:r>
      <w:r>
        <w:rPr>
          <w:b/>
          <w:i/>
          <w:iCs/>
          <w:sz w:val="16"/>
          <w:szCs w:val="16"/>
        </w:rPr>
        <w:t xml:space="preserve">     </w:t>
        <w:tab/>
        <w:tab/>
      </w:r>
      <w:r>
        <w:rPr>
          <w:i/>
          <w:iCs/>
          <w:sz w:val="16"/>
          <w:szCs w:val="16"/>
        </w:rPr>
        <w:t xml:space="preserve">215,- </w:t>
      </w:r>
    </w:p>
    <w:p>
      <w:pPr>
        <w:pStyle w:val="Normal"/>
        <w:rPr/>
      </w:pPr>
      <w:r>
        <w:rPr>
          <w:bCs/>
          <w:i/>
          <w:iCs/>
          <w:sz w:val="16"/>
          <w:szCs w:val="16"/>
        </w:rPr>
        <w:t xml:space="preserve">Kanthalový drát  slabý </w:t>
      </w:r>
      <w:r>
        <w:rPr>
          <w:i/>
          <w:iCs/>
          <w:sz w:val="16"/>
          <w:szCs w:val="16"/>
        </w:rPr>
        <w:t>0,5mm</w:t>
        <w:tab/>
        <w:tab/>
        <w:tab/>
        <w:t>2m/1bal</w:t>
        <w:tab/>
        <w:tab/>
        <w:tab/>
        <w:tab/>
        <w:t xml:space="preserve"> 37,-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Kanthalový drát silný 1,1mm</w:t>
        <w:tab/>
        <w:tab/>
        <w:t xml:space="preserve">               1m/1bal</w:t>
        <w:tab/>
        <w:tab/>
        <w:tab/>
        <w:tab/>
        <w:t xml:space="preserve"> 43-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Kanthalový drát maxi silný 1,6mm</w:t>
        <w:tab/>
        <w:tab/>
        <w:t>1m/1bal</w:t>
        <w:tab/>
        <w:tab/>
        <w:tab/>
        <w:tab/>
        <w:t xml:space="preserve"> 61-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Elektrolyt  zabraňuje usazování glazur       </w:t>
        <w:tab/>
        <w:tab/>
        <w:t>100ml</w:t>
        <w:tab/>
        <w:tab/>
        <w:tab/>
        <w:tab/>
        <w:t xml:space="preserve">150,-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TextBody"/>
        <w:rPr>
          <w:b/>
          <w:b/>
          <w:bCs/>
          <w:iCs w:val="false"/>
          <w:sz w:val="16"/>
          <w:szCs w:val="16"/>
        </w:rPr>
      </w:pPr>
      <w:r>
        <w:rPr>
          <w:b/>
          <w:bCs/>
          <w:iCs w:val="false"/>
          <w:sz w:val="16"/>
          <w:szCs w:val="16"/>
        </w:rPr>
        <w:t xml:space="preserve">Aktuální nabídka a aktuální ceny na </w:t>
      </w:r>
      <w:hyperlink r:id="rId5">
        <w:r>
          <w:rPr>
            <w:rStyle w:val="InternetLink"/>
            <w:b/>
            <w:bCs/>
            <w:iCs/>
            <w:sz w:val="16"/>
            <w:szCs w:val="16"/>
          </w:rPr>
          <w:t>www.kerlubna.cz</w:t>
        </w:r>
      </w:hyperlink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NÍZKOTAVNÉ SKLO </w:t>
      </w:r>
    </w:p>
    <w:p>
      <w:pPr>
        <w:pStyle w:val="Normal"/>
        <w:rPr/>
      </w:pPr>
      <w:r>
        <w:rPr>
          <w:b/>
          <w:bCs/>
          <w:i/>
          <w:sz w:val="18"/>
          <w:szCs w:val="18"/>
        </w:rPr>
        <w:t>Skleněná drť s výraznými barvami, které lze využít místo glazur, na rovných ohraničených plochách. Teplota doporučeného výpalu 1000-1150°C.  Baleno po 500g.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Barva     Ceny uvedeny včetně DPH                   </w:t>
        <w:tab/>
        <w:t>Barva      Ceny uvedeny včetně DPH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Žlutá</w:t>
        <w:tab/>
        <w:tab/>
        <w:tab/>
        <w:t>61,-Kč</w:t>
        <w:tab/>
        <w:tab/>
        <w:tab/>
        <w:tab/>
        <w:t>Světle modrá</w:t>
        <w:tab/>
        <w:tab/>
        <w:t>61,-Kč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mavě žlutá</w:t>
        <w:tab/>
        <w:tab/>
        <w:t>61,-Kč</w:t>
        <w:tab/>
        <w:tab/>
        <w:tab/>
        <w:tab/>
        <w:t>Tmavě modrá</w:t>
        <w:tab/>
        <w:tab/>
        <w:t>61,-Kč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řišťálová</w:t>
        <w:tab/>
        <w:tab/>
        <w:tab/>
        <w:t>61,-Kč</w:t>
        <w:tab/>
        <w:tab/>
        <w:tab/>
        <w:tab/>
      </w:r>
      <w:r>
        <w:rPr>
          <w:b/>
          <w:i/>
          <w:sz w:val="16"/>
          <w:szCs w:val="16"/>
        </w:rPr>
        <w:t>Akvamarýn</w:t>
        <w:tab/>
        <w:tab/>
        <w:t>61,-Kč</w:t>
      </w:r>
      <w:r>
        <w:rPr>
          <w:i/>
          <w:sz w:val="16"/>
          <w:szCs w:val="16"/>
        </w:rPr>
        <w:tab/>
      </w:r>
    </w:p>
    <w:p>
      <w:pPr>
        <w:pStyle w:val="Normal"/>
        <w:rPr/>
      </w:pPr>
      <w:r>
        <w:rPr>
          <w:i/>
          <w:sz w:val="16"/>
          <w:szCs w:val="16"/>
        </w:rPr>
        <w:t>Oranžová</w:t>
        <w:tab/>
        <w:tab/>
        <w:tab/>
        <w:t>61,-Kč</w:t>
        <w:tab/>
        <w:tab/>
        <w:tab/>
        <w:tab/>
        <w:t>Světle zelená</w:t>
        <w:tab/>
        <w:tab/>
        <w:t>61,-Kč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Červená</w:t>
        <w:tab/>
        <w:tab/>
        <w:tab/>
        <w:t>61,-Kč</w:t>
        <w:tab/>
        <w:tab/>
        <w:tab/>
        <w:tab/>
        <w:t xml:space="preserve">Zelená </w:t>
        <w:tab/>
        <w:tab/>
        <w:tab/>
        <w:t>61,-Kč</w:t>
      </w:r>
    </w:p>
    <w:p>
      <w:pPr>
        <w:pStyle w:val="Normal"/>
        <w:rPr/>
      </w:pPr>
      <w:r>
        <w:rPr>
          <w:i/>
          <w:sz w:val="16"/>
          <w:szCs w:val="16"/>
        </w:rPr>
        <w:t>Rubínová</w:t>
        <w:tab/>
        <w:tab/>
        <w:tab/>
        <w:t>61,-Kč</w:t>
        <w:tab/>
        <w:tab/>
        <w:tab/>
        <w:tab/>
        <w:t>Mechově zelená</w:t>
        <w:tab/>
        <w:tab/>
        <w:t>61,-Kč</w:t>
      </w:r>
    </w:p>
    <w:p>
      <w:pPr>
        <w:pStyle w:val="Normal"/>
        <w:rPr/>
      </w:pPr>
      <w:r>
        <w:rPr>
          <w:i/>
          <w:sz w:val="16"/>
          <w:szCs w:val="16"/>
        </w:rPr>
        <w:t>Fialová</w:t>
        <w:tab/>
        <w:tab/>
        <w:tab/>
        <w:t>61,-Kč</w:t>
        <w:tab/>
        <w:tab/>
        <w:tab/>
        <w:tab/>
        <w:t>Tyrkysová</w:t>
        <w:tab/>
        <w:tab/>
        <w:tab/>
        <w:t>61,-Kč</w:t>
        <w:tab/>
      </w:r>
    </w:p>
    <w:p>
      <w:pPr>
        <w:pStyle w:val="Normal"/>
        <w:rPr/>
      </w:pPr>
      <w:r>
        <w:rPr>
          <w:i/>
          <w:sz w:val="16"/>
          <w:szCs w:val="16"/>
        </w:rPr>
        <w:t>Bílá lesklá</w:t>
        <w:tab/>
        <w:tab/>
        <w:tab/>
        <w:t xml:space="preserve">61,-Kč </w:t>
        <w:tab/>
        <w:tab/>
        <w:tab/>
        <w:tab/>
        <w:t>Zelená-limetka</w:t>
        <w:tab/>
        <w:tab/>
        <w:t>61,-Kč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Modrozelená </w:t>
        <w:tab/>
        <w:tab/>
        <w:t>61,-Kč novinka</w:t>
        <w:tab/>
      </w:r>
      <w:r>
        <w:rPr>
          <w:i/>
          <w:sz w:val="16"/>
          <w:szCs w:val="16"/>
        </w:rPr>
        <w:tab/>
        <w:tab/>
      </w:r>
      <w:r>
        <w:rPr>
          <w:b/>
          <w:i/>
          <w:sz w:val="16"/>
          <w:szCs w:val="16"/>
        </w:rPr>
        <w:t>Limetková</w:t>
        <w:tab/>
        <w:tab/>
        <w:tab/>
        <w:t xml:space="preserve">61,-Kč </w:t>
        <w:tab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ada nízkotavného lesklého skla velká</w:t>
        <w:tab/>
        <w:tab/>
        <w:tab/>
        <w:tab/>
        <w:tab/>
        <w:t>830,-Kč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15 barevných odstínů po 500g) + transparentní glazura 100g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ada nízkotavného lesklého skla mini</w:t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12 barevných odstínů po 100g) + transparentní glazura 60g</w:t>
        <w:tab/>
        <w:tab/>
        <w:tab/>
      </w:r>
      <w:r>
        <w:rPr>
          <w:b/>
          <w:i/>
          <w:sz w:val="16"/>
          <w:szCs w:val="16"/>
        </w:rPr>
        <w:t>250,-Kč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ERAMICKÉ BARVY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/>
      </w:pPr>
      <w:r>
        <w:rPr>
          <w:b/>
          <w:bCs/>
          <w:sz w:val="18"/>
          <w:szCs w:val="18"/>
        </w:rPr>
        <w:t>Tekuté keramické barvy se používají na dekoraci přežahlého střepu a to dekorací pod glazuru nebo na syrovou glazuru. Nanáší se štětcem nebo nástřikem na keramický střep. Baleno po 30ml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álíme ostrým výpalem v rozpětí 1000°-1250°C.</w:t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bCs/>
          <w:sz w:val="18"/>
          <w:szCs w:val="18"/>
        </w:rPr>
        <w:t>Ceny uvedeny včetně DPH</w:t>
      </w:r>
    </w:p>
    <w:p>
      <w:pPr>
        <w:pStyle w:val="TextBody"/>
        <w:ind w:right="23" w:hanging="0"/>
        <w:rPr>
          <w:sz w:val="16"/>
          <w:szCs w:val="16"/>
        </w:rPr>
      </w:pPr>
      <w:r>
        <w:rPr>
          <w:sz w:val="16"/>
          <w:szCs w:val="16"/>
        </w:rPr>
        <w:t>U 4001</w:t>
        <w:tab/>
        <w:t>Zlatavě žlutá</w:t>
        <w:tab/>
        <w:tab/>
        <w:t>90,-</w:t>
        <w:tab/>
        <w:tab/>
        <w:t>U 4013</w:t>
        <w:tab/>
        <w:t xml:space="preserve">Tmavě růžová </w:t>
        <w:tab/>
        <w:tab/>
        <w:t>90,-</w:t>
      </w:r>
    </w:p>
    <w:p>
      <w:pPr>
        <w:pStyle w:val="TextBody"/>
        <w:ind w:left="-360" w:firstLine="360"/>
        <w:rPr/>
      </w:pPr>
      <w:r>
        <w:rPr>
          <w:sz w:val="16"/>
          <w:szCs w:val="16"/>
        </w:rPr>
        <w:t>U 4002</w:t>
        <w:tab/>
        <w:t>Kobaltově modrá</w:t>
        <w:tab/>
        <w:tab/>
        <w:t>90,-</w:t>
        <w:tab/>
        <w:tab/>
        <w:t>U 4014  Fialová</w:t>
        <w:tab/>
        <w:tab/>
        <w:tab/>
        <w:t>90,-</w:t>
      </w:r>
    </w:p>
    <w:p>
      <w:pPr>
        <w:pStyle w:val="TextBody"/>
        <w:rPr/>
      </w:pPr>
      <w:r>
        <w:rPr>
          <w:sz w:val="16"/>
          <w:szCs w:val="16"/>
        </w:rPr>
        <w:t>U 4003</w:t>
        <w:tab/>
        <w:t>Rubínová</w:t>
        <w:tab/>
        <w:tab/>
        <w:tab/>
        <w:t>90,-</w:t>
        <w:tab/>
        <w:tab/>
        <w:t>U 4015 Světle zelená</w:t>
        <w:tab/>
        <w:tab/>
        <w:tab/>
        <w:t>90,-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U 4004</w:t>
        <w:tab/>
        <w:t>Černá</w:t>
        <w:tab/>
        <w:tab/>
        <w:tab/>
        <w:t>90,-</w:t>
        <w:tab/>
        <w:tab/>
        <w:t>U 4016  Hráškově zelená</w:t>
        <w:tab/>
        <w:tab/>
        <w:t>90,-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U 4005</w:t>
        <w:tab/>
        <w:t>Tmavě zelená</w:t>
        <w:tab/>
        <w:tab/>
        <w:t>90,-</w:t>
        <w:tab/>
        <w:tab/>
        <w:t>U 4017</w:t>
        <w:tab/>
        <w:t>Jasně žlutá</w:t>
        <w:tab/>
        <w:tab/>
        <w:t>90,-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U 4006</w:t>
        <w:tab/>
        <w:t>Světle modrá</w:t>
        <w:tab/>
        <w:tab/>
        <w:t>90,-</w:t>
        <w:tab/>
        <w:tab/>
        <w:t>U 4018</w:t>
        <w:tab/>
        <w:t>Oranžovo hnědá</w:t>
        <w:tab/>
        <w:tab/>
        <w:t>90,-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U 4007</w:t>
        <w:tab/>
        <w:t>Lososově růžová</w:t>
        <w:tab/>
        <w:tab/>
        <w:t>90,-</w:t>
        <w:tab/>
        <w:tab/>
        <w:t>U 4019</w:t>
        <w:tab/>
        <w:t>Světle hnědá</w:t>
        <w:tab/>
        <w:tab/>
        <w:t>90,-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U 4008</w:t>
        <w:tab/>
        <w:t>Světle šedá</w:t>
        <w:tab/>
        <w:tab/>
        <w:t>90,-</w:t>
        <w:tab/>
        <w:tab/>
        <w:t>U 4020</w:t>
        <w:tab/>
        <w:t>Mokka hnědá</w:t>
        <w:tab/>
        <w:tab/>
        <w:t>90,-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U 4009</w:t>
        <w:tab/>
        <w:t>Bílá</w:t>
        <w:tab/>
        <w:tab/>
        <w:tab/>
        <w:t>90,-</w:t>
        <w:tab/>
        <w:tab/>
        <w:t>U 4021</w:t>
        <w:tab/>
        <w:t>Kachní modř</w:t>
        <w:tab/>
        <w:tab/>
        <w:t>90,-</w:t>
      </w:r>
    </w:p>
    <w:p>
      <w:pPr>
        <w:pStyle w:val="TextBody"/>
        <w:rPr/>
      </w:pPr>
      <w:r>
        <w:rPr>
          <w:sz w:val="16"/>
          <w:szCs w:val="16"/>
        </w:rPr>
        <w:t>U 4010</w:t>
        <w:tab/>
        <w:t>Palisandr hnědá</w:t>
        <w:tab/>
        <w:tab/>
        <w:t>90,-</w:t>
        <w:tab/>
        <w:tab/>
        <w:t>U 4042</w:t>
        <w:tab/>
        <w:t>Oranžová</w:t>
        <w:tab/>
        <w:tab/>
        <w:tab/>
        <w:t>110,-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U 4011</w:t>
        <w:tab/>
        <w:t>Šedá</w:t>
        <w:tab/>
        <w:tab/>
        <w:tab/>
        <w:t>90,-</w:t>
        <w:tab/>
        <w:tab/>
        <w:t>U 4043</w:t>
        <w:tab/>
        <w:t>Jasně červená</w:t>
        <w:tab/>
        <w:t xml:space="preserve">             </w:t>
        <w:tab/>
        <w:t>110,-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U 4012</w:t>
        <w:tab/>
        <w:t>Modrá</w:t>
        <w:tab/>
        <w:tab/>
        <w:tab/>
        <w:t>90,-</w:t>
        <w:tab/>
        <w:tab/>
        <w:t>U 4044</w:t>
        <w:tab/>
        <w:t>Tmavě červená</w:t>
        <w:tab/>
        <w:tab/>
        <w:t>110,-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Sada tekutých barev U </w:t>
        <w:tab/>
        <w:tab/>
        <w:t xml:space="preserve">        </w:t>
        <w:tab/>
        <w:t xml:space="preserve">24 odstínů/30ml </w:t>
        <w:tab/>
        <w:t xml:space="preserve">(1000-1250°C) </w:t>
        <w:tab/>
        <w:tab/>
        <w:t xml:space="preserve"> 2 150,-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Sada keramických barev  vodovky  </w:t>
        <w:tab/>
        <w:tab/>
        <w:t xml:space="preserve">12 odstínů/30ml  </w:t>
        <w:tab/>
        <w:t xml:space="preserve">(950-1250°C)      </w:t>
        <w:tab/>
        <w:tab/>
        <w:t>908,-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6"/>
          <w:szCs w:val="16"/>
        </w:rPr>
        <w:t xml:space="preserve">Sada keramických barev pastelky   </w:t>
        <w:tab/>
        <w:tab/>
        <w:t>18 odstínů</w:t>
        <w:tab/>
        <w:t xml:space="preserve">(950-1180°C)   </w:t>
        <w:tab/>
        <w:tab/>
        <w:tab/>
        <w:t>1 100,-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BARVÍTKA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Barvítka jsou určeny k dobarvování glazur, k výrobě glazur a po úpravě i k malování na keramický střep. Při výrobě glazur se barvítka přidává 5-10%.Při výrobě barvy na malování na glazuru  se do barvítka přidává 30% transparentní glazury a malmedium  nebo terpentýn. Teplota výpalu barvítek je v rozmezí 1000-1160°C, některé i 1200°C.</w:t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Ceny bez DPH  </w:t>
      </w:r>
    </w:p>
    <w:p>
      <w:pPr>
        <w:pStyle w:val="Normal"/>
        <w:rPr/>
      </w:pPr>
      <w:r>
        <w:rPr>
          <w:i/>
          <w:iCs/>
          <w:sz w:val="18"/>
          <w:szCs w:val="18"/>
        </w:rPr>
        <w:t>Barva</w:t>
        <w:tab/>
      </w:r>
      <w:r>
        <w:rPr>
          <w:b/>
          <w:i/>
          <w:iCs/>
          <w:sz w:val="18"/>
          <w:szCs w:val="18"/>
        </w:rPr>
        <w:tab/>
        <w:tab/>
        <w:t>cena za 100g  cena za 1kg</w:t>
        <w:tab/>
        <w:t xml:space="preserve"> </w:t>
      </w:r>
      <w:r>
        <w:rPr>
          <w:i/>
          <w:iCs/>
          <w:sz w:val="18"/>
          <w:szCs w:val="18"/>
        </w:rPr>
        <w:t>Barva</w:t>
      </w:r>
      <w:r>
        <w:rPr>
          <w:b/>
          <w:i/>
          <w:iCs/>
          <w:sz w:val="18"/>
          <w:szCs w:val="18"/>
        </w:rPr>
        <w:tab/>
        <w:t xml:space="preserve">             </w:t>
        <w:tab/>
        <w:tab/>
        <w:t>cena za 100g  cena za 1kg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Žlutá</w:t>
        <w:tab/>
        <w:tab/>
        <w:t>K 2285</w:t>
        <w:tab/>
        <w:tab/>
      </w:r>
      <w:r>
        <w:rPr>
          <w:i/>
          <w:iCs/>
          <w:sz w:val="18"/>
          <w:szCs w:val="18"/>
        </w:rPr>
        <w:t>37,-</w:t>
        <w:tab/>
        <w:t>250,-</w:t>
        <w:tab/>
        <w:t xml:space="preserve"> </w:t>
      </w:r>
      <w:r>
        <w:rPr>
          <w:b/>
          <w:i/>
          <w:iCs/>
          <w:sz w:val="18"/>
          <w:szCs w:val="18"/>
        </w:rPr>
        <w:t>Zelená   R</w:t>
        <w:tab/>
        <w:t>K 145</w:t>
      </w:r>
      <w:r>
        <w:rPr>
          <w:i/>
          <w:iCs/>
          <w:sz w:val="18"/>
          <w:szCs w:val="18"/>
        </w:rPr>
        <w:t xml:space="preserve"> </w:t>
        <w:tab/>
        <w:tab/>
        <w:t>37,-</w:t>
        <w:tab/>
        <w:t>250,-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Sv.žlutá </w:t>
        <w:tab/>
        <w:t xml:space="preserve">  </w:t>
        <w:tab/>
        <w:t>K 962</w:t>
      </w:r>
      <w:r>
        <w:rPr>
          <w:i/>
          <w:iCs/>
          <w:sz w:val="18"/>
          <w:szCs w:val="18"/>
        </w:rPr>
        <w:t xml:space="preserve"> </w:t>
        <w:tab/>
        <w:tab/>
        <w:t>37,-</w:t>
        <w:tab/>
        <w:t>250,-</w:t>
        <w:tab/>
        <w:t xml:space="preserve"> </w:t>
      </w:r>
      <w:r>
        <w:rPr>
          <w:b/>
          <w:i/>
          <w:iCs/>
          <w:sz w:val="18"/>
          <w:szCs w:val="18"/>
        </w:rPr>
        <w:t xml:space="preserve">Tmavě zelená </w:t>
        <w:tab/>
        <w:t>AL 1302</w:t>
      </w:r>
      <w:r>
        <w:rPr>
          <w:i/>
          <w:iCs/>
          <w:sz w:val="18"/>
          <w:szCs w:val="18"/>
        </w:rPr>
        <w:tab/>
        <w:tab/>
        <w:t>37,-</w:t>
        <w:tab/>
        <w:t>250,-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Korálová  </w:t>
        <w:tab/>
        <w:t>K 2281</w:t>
      </w:r>
      <w:r>
        <w:rPr>
          <w:i/>
          <w:iCs/>
          <w:sz w:val="18"/>
          <w:szCs w:val="18"/>
        </w:rPr>
        <w:tab/>
        <w:tab/>
        <w:t>37,-</w:t>
        <w:tab/>
        <w:t>200,-</w:t>
        <w:tab/>
        <w:t xml:space="preserve">  </w:t>
      </w:r>
      <w:r>
        <w:rPr>
          <w:b/>
          <w:i/>
          <w:iCs/>
          <w:sz w:val="18"/>
          <w:szCs w:val="18"/>
        </w:rPr>
        <w:t xml:space="preserve">Olivová   </w:t>
        <w:tab/>
        <w:t>K 2111</w:t>
      </w:r>
      <w:r>
        <w:rPr>
          <w:i/>
          <w:iCs/>
          <w:sz w:val="18"/>
          <w:szCs w:val="18"/>
        </w:rPr>
        <w:tab/>
        <w:tab/>
        <w:t>37,-</w:t>
        <w:tab/>
        <w:t>250,-</w:t>
      </w:r>
    </w:p>
    <w:p>
      <w:pPr>
        <w:pStyle w:val="Normal"/>
        <w:rPr/>
      </w:pPr>
      <w:r>
        <w:rPr>
          <w:b/>
          <w:i/>
          <w:iCs/>
          <w:sz w:val="18"/>
          <w:szCs w:val="18"/>
        </w:rPr>
        <w:t xml:space="preserve">Červená   </w:t>
        <w:tab/>
        <w:t>CK  120</w:t>
      </w:r>
      <w:r>
        <w:rPr>
          <w:i/>
          <w:iCs/>
          <w:sz w:val="18"/>
          <w:szCs w:val="18"/>
        </w:rPr>
        <w:t xml:space="preserve">     </w:t>
        <w:tab/>
        <w:t>121,-</w:t>
        <w:tab/>
        <w:t xml:space="preserve">850,-    </w:t>
        <w:tab/>
        <w:t xml:space="preserve">  </w:t>
      </w:r>
      <w:r>
        <w:rPr>
          <w:b/>
          <w:i/>
          <w:iCs/>
          <w:sz w:val="18"/>
          <w:szCs w:val="18"/>
        </w:rPr>
        <w:t xml:space="preserve">Zelenomodrá  </w:t>
        <w:tab/>
        <w:t>K 481</w:t>
      </w:r>
      <w:r>
        <w:rPr>
          <w:i/>
          <w:iCs/>
          <w:sz w:val="18"/>
          <w:szCs w:val="18"/>
        </w:rPr>
        <w:tab/>
        <w:tab/>
        <w:t>37,-</w:t>
        <w:tab/>
        <w:t>250,-</w:t>
        <w:tab/>
        <w:t xml:space="preserve"> 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Tm.červená  </w:t>
        <w:tab/>
        <w:t>CK 270</w:t>
      </w:r>
      <w:r>
        <w:rPr>
          <w:i/>
          <w:iCs/>
          <w:sz w:val="18"/>
          <w:szCs w:val="18"/>
        </w:rPr>
        <w:tab/>
        <w:tab/>
        <w:t>109,-</w:t>
        <w:tab/>
        <w:t xml:space="preserve">700,-         </w:t>
      </w:r>
      <w:r>
        <w:rPr>
          <w:b/>
          <w:i/>
          <w:iCs/>
          <w:sz w:val="18"/>
          <w:szCs w:val="18"/>
        </w:rPr>
        <w:t xml:space="preserve">Tyrkysová    </w:t>
        <w:tab/>
        <w:t>Pgd 3</w:t>
      </w:r>
      <w:r>
        <w:rPr>
          <w:i/>
          <w:iCs/>
          <w:sz w:val="18"/>
          <w:szCs w:val="18"/>
        </w:rPr>
        <w:tab/>
        <w:tab/>
        <w:t>37,-</w:t>
        <w:tab/>
        <w:t>250,-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Fialová</w:t>
        <w:tab/>
        <w:t xml:space="preserve"> </w:t>
        <w:tab/>
        <w:t>K 4704</w:t>
      </w:r>
      <w:r>
        <w:rPr>
          <w:i/>
          <w:iCs/>
          <w:sz w:val="18"/>
          <w:szCs w:val="18"/>
        </w:rPr>
        <w:tab/>
        <w:tab/>
        <w:t>50,-</w:t>
        <w:tab/>
        <w:t>380,-</w:t>
        <w:tab/>
        <w:t xml:space="preserve">  </w:t>
      </w:r>
      <w:r>
        <w:rPr>
          <w:b/>
          <w:i/>
          <w:iCs/>
          <w:sz w:val="18"/>
          <w:szCs w:val="18"/>
        </w:rPr>
        <w:t xml:space="preserve">Béžová   </w:t>
        <w:tab/>
        <w:t>D5284</w:t>
      </w:r>
      <w:r>
        <w:rPr>
          <w:i/>
          <w:iCs/>
          <w:sz w:val="18"/>
          <w:szCs w:val="18"/>
        </w:rPr>
        <w:tab/>
        <w:tab/>
        <w:t>37,-</w:t>
        <w:tab/>
        <w:t>250,-</w:t>
      </w:r>
    </w:p>
    <w:p>
      <w:pPr>
        <w:pStyle w:val="Normal"/>
        <w:rPr/>
      </w:pPr>
      <w:r>
        <w:rPr>
          <w:b/>
          <w:i/>
          <w:iCs/>
          <w:sz w:val="18"/>
          <w:szCs w:val="18"/>
        </w:rPr>
        <w:t xml:space="preserve">Sv.modrá  </w:t>
        <w:tab/>
        <w:t>K 2262</w:t>
      </w:r>
      <w:r>
        <w:rPr>
          <w:i/>
          <w:iCs/>
          <w:sz w:val="18"/>
          <w:szCs w:val="18"/>
        </w:rPr>
        <w:tab/>
        <w:tab/>
        <w:t>37,-</w:t>
        <w:tab/>
        <w:t xml:space="preserve">250,- </w:t>
        <w:tab/>
        <w:t xml:space="preserve">  </w:t>
      </w:r>
      <w:r>
        <w:rPr>
          <w:b/>
          <w:i/>
          <w:iCs/>
          <w:sz w:val="18"/>
          <w:szCs w:val="18"/>
        </w:rPr>
        <w:t xml:space="preserve">Okrová  </w:t>
        <w:tab/>
        <w:t>Pgd 87</w:t>
      </w:r>
      <w:r>
        <w:rPr>
          <w:i/>
          <w:iCs/>
          <w:sz w:val="18"/>
          <w:szCs w:val="18"/>
        </w:rPr>
        <w:tab/>
        <w:tab/>
        <w:t>37,-</w:t>
        <w:tab/>
        <w:t>250,-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Modrá</w:t>
        <w:tab/>
        <w:tab/>
        <w:t>RK 150</w:t>
        <w:tab/>
      </w:r>
      <w:r>
        <w:rPr>
          <w:i/>
          <w:iCs/>
          <w:sz w:val="18"/>
          <w:szCs w:val="18"/>
        </w:rPr>
        <w:tab/>
        <w:t>37,-</w:t>
        <w:tab/>
        <w:t>250,-</w:t>
        <w:tab/>
        <w:t xml:space="preserve">   </w:t>
      </w:r>
      <w:r>
        <w:rPr>
          <w:b/>
          <w:i/>
          <w:iCs/>
          <w:sz w:val="18"/>
          <w:szCs w:val="18"/>
        </w:rPr>
        <w:t>Rezavě hnědá</w:t>
        <w:tab/>
        <w:t>K 4158</w:t>
        <w:tab/>
      </w:r>
      <w:r>
        <w:rPr>
          <w:i/>
          <w:iCs/>
          <w:sz w:val="18"/>
          <w:szCs w:val="18"/>
        </w:rPr>
        <w:tab/>
        <w:t>37,-</w:t>
        <w:tab/>
        <w:t>250,-</w:t>
        <w:tab/>
        <w:t xml:space="preserve">   </w:t>
      </w:r>
    </w:p>
    <w:p>
      <w:pPr>
        <w:pStyle w:val="Normal"/>
        <w:rPr/>
      </w:pPr>
      <w:r>
        <w:rPr>
          <w:b/>
          <w:i/>
          <w:iCs/>
          <w:sz w:val="18"/>
          <w:szCs w:val="18"/>
        </w:rPr>
        <w:t xml:space="preserve">Kobaltová  </w:t>
        <w:tab/>
        <w:t>K 202</w:t>
        <w:tab/>
      </w:r>
      <w:r>
        <w:rPr>
          <w:i/>
          <w:iCs/>
          <w:sz w:val="18"/>
          <w:szCs w:val="18"/>
        </w:rPr>
        <w:tab/>
        <w:t>75,-</w:t>
        <w:tab/>
        <w:t xml:space="preserve">600,- </w:t>
        <w:tab/>
        <w:t xml:space="preserve">   </w:t>
      </w:r>
      <w:r>
        <w:rPr>
          <w:b/>
          <w:i/>
          <w:iCs/>
          <w:sz w:val="18"/>
          <w:szCs w:val="18"/>
        </w:rPr>
        <w:t xml:space="preserve">Tm.hnědá  </w:t>
        <w:tab/>
        <w:t>K 2295</w:t>
      </w:r>
      <w:r>
        <w:rPr>
          <w:i/>
          <w:iCs/>
          <w:sz w:val="18"/>
          <w:szCs w:val="18"/>
        </w:rPr>
        <w:tab/>
        <w:tab/>
        <w:t>37,-</w:t>
        <w:tab/>
        <w:t xml:space="preserve">250,- </w:t>
      </w:r>
    </w:p>
    <w:p>
      <w:pPr>
        <w:pStyle w:val="Normal"/>
        <w:rPr/>
      </w:pPr>
      <w:r>
        <w:rPr>
          <w:b/>
          <w:i/>
          <w:iCs/>
          <w:sz w:val="18"/>
          <w:szCs w:val="18"/>
        </w:rPr>
        <w:t xml:space="preserve">Modrozelená  </w:t>
        <w:tab/>
        <w:t>K 232</w:t>
      </w:r>
      <w:r>
        <w:rPr>
          <w:i/>
          <w:iCs/>
          <w:sz w:val="18"/>
          <w:szCs w:val="18"/>
        </w:rPr>
        <w:tab/>
        <w:tab/>
        <w:t>37,-</w:t>
        <w:tab/>
        <w:t xml:space="preserve">250,- </w:t>
        <w:tab/>
        <w:t xml:space="preserve">   </w:t>
      </w:r>
      <w:r>
        <w:rPr>
          <w:b/>
          <w:i/>
          <w:iCs/>
          <w:sz w:val="18"/>
          <w:szCs w:val="18"/>
        </w:rPr>
        <w:t xml:space="preserve">Černá  </w:t>
        <w:tab/>
        <w:tab/>
        <w:t>K 801</w:t>
        <w:tab/>
        <w:tab/>
      </w:r>
      <w:r>
        <w:rPr>
          <w:i/>
          <w:iCs/>
          <w:sz w:val="18"/>
          <w:szCs w:val="18"/>
        </w:rPr>
        <w:t>50,-</w:t>
        <w:tab/>
        <w:t>370,-</w:t>
      </w:r>
    </w:p>
    <w:p>
      <w:pPr>
        <w:pStyle w:val="Normal"/>
        <w:rPr/>
      </w:pPr>
      <w:r>
        <w:rPr>
          <w:b/>
          <w:i/>
          <w:iCs/>
          <w:sz w:val="18"/>
          <w:szCs w:val="18"/>
        </w:rPr>
        <w:t xml:space="preserve">Sv.zelená   </w:t>
        <w:tab/>
        <w:t>Pgd 133</w:t>
        <w:tab/>
        <w:tab/>
      </w:r>
      <w:r>
        <w:rPr>
          <w:i/>
          <w:iCs/>
          <w:sz w:val="18"/>
          <w:szCs w:val="18"/>
        </w:rPr>
        <w:t>37,-</w:t>
        <w:tab/>
        <w:t>250,-</w:t>
        <w:tab/>
        <w:t xml:space="preserve">   </w:t>
      </w:r>
      <w:r>
        <w:rPr>
          <w:b/>
          <w:i/>
          <w:iCs/>
          <w:sz w:val="18"/>
          <w:szCs w:val="18"/>
        </w:rPr>
        <w:t>Černá</w:t>
        <w:tab/>
        <w:tab/>
        <w:t>Pgd 8</w:t>
        <w:tab/>
      </w:r>
      <w:r>
        <w:rPr>
          <w:i/>
          <w:iCs/>
          <w:sz w:val="18"/>
          <w:szCs w:val="18"/>
        </w:rPr>
        <w:tab/>
        <w:t>45,-</w:t>
        <w:tab/>
        <w:t xml:space="preserve">350,-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Bílá</w:t>
        <w:tab/>
        <w:tab/>
        <w:t>S 490</w:t>
        <w:tab/>
      </w:r>
      <w:r>
        <w:rPr>
          <w:i/>
          <w:iCs/>
          <w:sz w:val="18"/>
          <w:szCs w:val="18"/>
        </w:rPr>
        <w:tab/>
        <w:t>37,-</w:t>
        <w:tab/>
        <w:t>250,-</w:t>
        <w:tab/>
      </w:r>
      <w:r>
        <w:rPr>
          <w:b/>
          <w:i/>
          <w:iCs/>
          <w:sz w:val="18"/>
          <w:szCs w:val="18"/>
        </w:rPr>
        <w:t xml:space="preserve">   Tm šedá  </w:t>
        <w:tab/>
        <w:t>K 4800</w:t>
        <w:tab/>
      </w:r>
      <w:r>
        <w:rPr>
          <w:i/>
          <w:iCs/>
          <w:sz w:val="18"/>
          <w:szCs w:val="18"/>
        </w:rPr>
        <w:tab/>
        <w:t>37,-</w:t>
        <w:tab/>
        <w:t>250,-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</w:r>
    </w:p>
    <w:p>
      <w:pPr>
        <w:pStyle w:val="Normal"/>
        <w:rPr/>
      </w:pPr>
      <w:r>
        <w:rPr>
          <w:b/>
          <w:i/>
          <w:iCs/>
          <w:sz w:val="18"/>
          <w:szCs w:val="18"/>
        </w:rPr>
        <w:t xml:space="preserve">Sada barvítek (15ks odstínů/100g)    </w:t>
        <w:tab/>
        <w:t xml:space="preserve">   </w:t>
        <w:tab/>
        <w:tab/>
        <w:tab/>
        <w:tab/>
        <w:t>1,5kg</w:t>
        <w:tab/>
        <w:tab/>
        <w:t xml:space="preserve">  425,-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Malmedium M10 100ml</w:t>
        <w:tab/>
      </w:r>
      <w:r>
        <w:rPr>
          <w:i/>
          <w:iCs/>
          <w:sz w:val="18"/>
          <w:szCs w:val="18"/>
        </w:rPr>
        <w:t>slouží k usnadnění tahu štětcem při dekorování keramiky barvítky</w:t>
      </w:r>
      <w:r>
        <w:rPr>
          <w:b/>
          <w:i/>
          <w:iCs/>
          <w:sz w:val="18"/>
          <w:szCs w:val="18"/>
        </w:rPr>
        <w:tab/>
        <w:t xml:space="preserve">  215,- 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TextBody"/>
        <w:rPr>
          <w:b/>
          <w:b/>
          <w:bCs/>
          <w:iCs w:val="false"/>
          <w:sz w:val="16"/>
          <w:szCs w:val="16"/>
        </w:rPr>
      </w:pPr>
      <w:r>
        <w:rPr>
          <w:b/>
          <w:bCs/>
          <w:iCs w:val="false"/>
          <w:sz w:val="16"/>
          <w:szCs w:val="16"/>
        </w:rPr>
        <w:t xml:space="preserve">Aktuální nabídka a aktuální ceny na </w:t>
      </w:r>
      <w:hyperlink r:id="rId6">
        <w:r>
          <w:rPr>
            <w:rStyle w:val="InternetLink"/>
            <w:b/>
            <w:bCs/>
            <w:iCs/>
            <w:sz w:val="16"/>
            <w:szCs w:val="16"/>
          </w:rPr>
          <w:t>www.kerlubna.cz</w:t>
        </w:r>
      </w:hyperlink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  <w:sz w:val="18"/>
          <w:szCs w:val="18"/>
        </w:rPr>
      </w:r>
    </w:p>
    <w:p>
      <w:pPr>
        <w:pStyle w:val="TextBody"/>
        <w:jc w:val="center"/>
        <w:rPr>
          <w:b/>
          <w:b/>
          <w:i w:val="false"/>
          <w:i w:val="false"/>
          <w:iCs w:val="false"/>
          <w:sz w:val="18"/>
          <w:szCs w:val="18"/>
        </w:rPr>
      </w:pPr>
      <w:r>
        <w:rPr>
          <w:b/>
          <w:i w:val="false"/>
          <w:iCs w:val="false"/>
          <w:sz w:val="18"/>
          <w:szCs w:val="18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ERAMICKÉ POMŮCKY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</w:rPr>
        <w:tab/>
        <w:tab/>
        <w:tab/>
        <w:tab/>
      </w:r>
      <w:r>
        <w:rPr>
          <w:b/>
          <w:bCs/>
          <w:sz w:val="22"/>
          <w:szCs w:val="22"/>
        </w:rPr>
        <w:t xml:space="preserve">                             </w:t>
      </w:r>
    </w:p>
    <w:p>
      <w:pPr>
        <w:pStyle w:val="TextBody"/>
        <w:rPr/>
      </w:pPr>
      <w:r>
        <w:rPr>
          <w:bCs/>
          <w:sz w:val="18"/>
          <w:szCs w:val="18"/>
        </w:rPr>
        <w:t>Název pomůcky</w:t>
        <w:tab/>
        <w:tab/>
        <w:tab/>
        <w:tab/>
        <w:tab/>
        <w:tab/>
        <w:tab/>
        <w:t xml:space="preserve">           Cena Kč/ks včetně DPH</w:t>
      </w:r>
    </w:p>
    <w:p>
      <w:pPr>
        <w:pStyle w:val="Heading2"/>
        <w:rPr/>
      </w:pPr>
      <w:r>
        <w:rPr>
          <w:b/>
          <w:bCs/>
          <w:sz w:val="16"/>
          <w:szCs w:val="16"/>
        </w:rPr>
        <w:t>Špachtle</w:t>
      </w:r>
      <w:r>
        <w:rPr>
          <w:b/>
          <w:sz w:val="16"/>
          <w:szCs w:val="16"/>
        </w:rPr>
        <w:t xml:space="preserve"> oboustranná   č.1-č.12 (různé tvary)</w:t>
        <w:tab/>
        <w:tab/>
        <w:tab/>
        <w:tab/>
        <w:tab/>
        <w:tab/>
        <w:t>49,-</w:t>
      </w:r>
    </w:p>
    <w:p>
      <w:pPr>
        <w:pStyle w:val="Heading2"/>
        <w:rPr/>
      </w:pPr>
      <w:r>
        <w:rPr>
          <w:b/>
          <w:sz w:val="16"/>
          <w:szCs w:val="16"/>
        </w:rPr>
        <w:t>Špachtle oboustranná  PROFI č.1, č.2, č.3, č.4( tvar, dřevo švestka)</w:t>
        <w:tab/>
        <w:tab/>
        <w:tab/>
        <w:tab/>
        <w:t>55,-</w:t>
      </w:r>
    </w:p>
    <w:p>
      <w:pPr>
        <w:pStyle w:val="Heading2"/>
        <w:rPr/>
      </w:pPr>
      <w:r>
        <w:rPr>
          <w:b/>
          <w:sz w:val="16"/>
          <w:szCs w:val="16"/>
        </w:rPr>
        <w:t>Špachtle oboustranná MAXI ( na vyhlazování a na odvzdušnění hlíny</w:t>
        <w:tab/>
        <w:tab/>
        <w:tab/>
        <w:tab/>
        <w:t xml:space="preserve">80,-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Dřevěná čepel</w:t>
      </w:r>
      <w:r>
        <w:rPr>
          <w:i/>
          <w:iCs/>
          <w:sz w:val="16"/>
          <w:szCs w:val="16"/>
        </w:rPr>
        <w:t xml:space="preserve"> č.1 -  č.6  (různé tvary, dřevo buk)</w:t>
        <w:tab/>
        <w:tab/>
        <w:tab/>
        <w:tab/>
        <w:tab/>
        <w:tab/>
        <w:t xml:space="preserve">51,-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Cidlina kovová</w:t>
      </w:r>
      <w:r>
        <w:rPr>
          <w:i/>
          <w:iCs/>
          <w:sz w:val="16"/>
          <w:szCs w:val="16"/>
        </w:rPr>
        <w:t xml:space="preserve"> č.1 -  č.5 (různé tvary)</w:t>
        <w:tab/>
        <w:tab/>
        <w:tab/>
        <w:tab/>
        <w:tab/>
        <w:tab/>
        <w:tab/>
        <w:t xml:space="preserve">52,-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Gumová stěrka </w:t>
        <w:tab/>
        <w:tab/>
        <w:tab/>
        <w:tab/>
        <w:tab/>
        <w:tab/>
        <w:tab/>
        <w:tab/>
        <w:tab/>
        <w:t xml:space="preserve">70,- </w:t>
      </w:r>
    </w:p>
    <w:p>
      <w:pPr>
        <w:pStyle w:val="Normal"/>
        <w:rPr/>
      </w:pPr>
      <w:r>
        <w:rPr>
          <w:bCs/>
          <w:i/>
          <w:iCs/>
          <w:sz w:val="16"/>
          <w:szCs w:val="16"/>
        </w:rPr>
        <w:t>Struna</w:t>
      </w:r>
      <w:r>
        <w:rPr>
          <w:i/>
          <w:iCs/>
          <w:sz w:val="16"/>
          <w:szCs w:val="16"/>
        </w:rPr>
        <w:t xml:space="preserve"> (s rukojetí)</w:t>
        <w:tab/>
        <w:tab/>
        <w:tab/>
        <w:tab/>
        <w:tab/>
        <w:tab/>
        <w:tab/>
        <w:tab/>
        <w:tab/>
        <w:t>31,-</w:t>
      </w:r>
    </w:p>
    <w:p>
      <w:pPr>
        <w:pStyle w:val="Normal"/>
        <w:rPr/>
      </w:pPr>
      <w:r>
        <w:rPr>
          <w:bCs/>
          <w:i/>
          <w:iCs/>
          <w:sz w:val="16"/>
          <w:szCs w:val="16"/>
        </w:rPr>
        <w:t>Obkročák dřevěný</w:t>
      </w:r>
      <w:r>
        <w:rPr>
          <w:i/>
          <w:iCs/>
          <w:sz w:val="16"/>
          <w:szCs w:val="16"/>
        </w:rPr>
        <w:t xml:space="preserve"> jednostranný</w:t>
        <w:tab/>
        <w:t xml:space="preserve">(23cm, dřevo buk) </w:t>
        <w:tab/>
        <w:tab/>
        <w:tab/>
        <w:tab/>
        <w:tab/>
        <w:tab/>
        <w:t xml:space="preserve">75,-  </w:t>
      </w:r>
    </w:p>
    <w:p>
      <w:pPr>
        <w:pStyle w:val="Normal"/>
        <w:rPr/>
      </w:pPr>
      <w:r>
        <w:rPr>
          <w:bCs/>
          <w:i/>
          <w:iCs/>
          <w:sz w:val="16"/>
          <w:szCs w:val="16"/>
        </w:rPr>
        <w:t>Kulmík</w:t>
        <w:tab/>
      </w: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>45,-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Očko oboustranné velké</w:t>
      </w:r>
      <w:r>
        <w:rPr>
          <w:b/>
          <w:i/>
          <w:iCs/>
          <w:sz w:val="16"/>
          <w:szCs w:val="16"/>
        </w:rPr>
        <w:t xml:space="preserve"> č.1 – č.4,  (různé tvary, násada buk)</w:t>
        <w:tab/>
        <w:tab/>
        <w:tab/>
        <w:tab/>
        <w:tab/>
        <w:t>80,-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Očko oboustranné</w:t>
      </w:r>
      <w:r>
        <w:rPr>
          <w:b/>
          <w:i/>
          <w:iCs/>
          <w:sz w:val="16"/>
          <w:szCs w:val="16"/>
        </w:rPr>
        <w:t xml:space="preserve"> č.1 -  č.6 (různé tvary, násada smrk </w:t>
        <w:tab/>
        <w:tab/>
        <w:tab/>
        <w:tab/>
        <w:tab/>
        <w:t xml:space="preserve">65,-  </w:t>
      </w:r>
    </w:p>
    <w:p>
      <w:pPr>
        <w:pStyle w:val="Normal"/>
        <w:rPr/>
      </w:pPr>
      <w:r>
        <w:rPr>
          <w:i/>
          <w:iCs/>
          <w:sz w:val="16"/>
          <w:szCs w:val="16"/>
        </w:rPr>
        <w:t>Očko jednostranné      (průměr nerez očka 2,5cm, násada buk)</w:t>
        <w:tab/>
        <w:tab/>
        <w:tab/>
        <w:tab/>
        <w:tab/>
        <w:t xml:space="preserve">75,-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Jehla dekorační delší</w:t>
      </w:r>
      <w:r>
        <w:rPr>
          <w:i/>
          <w:iCs/>
          <w:sz w:val="16"/>
          <w:szCs w:val="16"/>
        </w:rPr>
        <w:tab/>
        <w:t xml:space="preserve"> (vhodná na rytí vlhkého výrobku)</w:t>
        <w:tab/>
        <w:tab/>
        <w:tab/>
        <w:tab/>
        <w:tab/>
        <w:t xml:space="preserve">51,-  </w:t>
        <w:tab/>
      </w:r>
    </w:p>
    <w:p>
      <w:pPr>
        <w:pStyle w:val="Normal"/>
        <w:rPr/>
      </w:pPr>
      <w:r>
        <w:rPr>
          <w:i/>
          <w:iCs/>
          <w:sz w:val="16"/>
          <w:szCs w:val="16"/>
        </w:rPr>
        <w:t>Jehla dekorační krátká</w:t>
        <w:tab/>
        <w:t xml:space="preserve"> (vhodná na rytí výrobku i za sucha)</w:t>
        <w:tab/>
        <w:tab/>
        <w:tab/>
        <w:tab/>
        <w:t>58,-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Vykrajovač úzký</w:t>
        <w:tab/>
        <w:t>(5mm)</w:t>
        <w:tab/>
        <w:tab/>
        <w:tab/>
        <w:tab/>
        <w:tab/>
        <w:tab/>
        <w:tab/>
        <w:tab/>
        <w:t>66,-</w:t>
      </w:r>
    </w:p>
    <w:p>
      <w:pPr>
        <w:pStyle w:val="Normal"/>
        <w:rPr/>
      </w:pPr>
      <w:r>
        <w:rPr>
          <w:b/>
          <w:i/>
          <w:iCs/>
          <w:sz w:val="16"/>
          <w:szCs w:val="16"/>
        </w:rPr>
        <w:t>Vykrajovač střední        (8mm)</w:t>
        <w:tab/>
        <w:tab/>
        <w:tab/>
        <w:tab/>
        <w:tab/>
        <w:tab/>
        <w:tab/>
        <w:tab/>
        <w:t xml:space="preserve">68,- </w:t>
        <w:tab/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Vykrajovač střední</w:t>
      </w:r>
      <w:r>
        <w:rPr>
          <w:b/>
          <w:i/>
          <w:iCs/>
          <w:sz w:val="16"/>
          <w:szCs w:val="16"/>
        </w:rPr>
        <w:t xml:space="preserve"> </w:t>
        <w:tab/>
        <w:t>(10mm)</w:t>
        <w:tab/>
        <w:tab/>
        <w:tab/>
        <w:tab/>
        <w:tab/>
        <w:tab/>
        <w:tab/>
        <w:tab/>
        <w:t>68,-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Vykrajovač široký</w:t>
      </w:r>
      <w:r>
        <w:rPr>
          <w:b/>
          <w:i/>
          <w:iCs/>
          <w:sz w:val="16"/>
          <w:szCs w:val="16"/>
        </w:rPr>
        <w:tab/>
        <w:t>(15mm)</w:t>
        <w:tab/>
        <w:tab/>
        <w:tab/>
        <w:t xml:space="preserve"> </w:t>
        <w:tab/>
        <w:tab/>
        <w:tab/>
        <w:tab/>
        <w:tab/>
        <w:t>70,-</w:t>
      </w:r>
    </w:p>
    <w:p>
      <w:pPr>
        <w:pStyle w:val="Normal"/>
        <w:rPr/>
      </w:pPr>
      <w:r>
        <w:rPr>
          <w:bCs/>
          <w:i/>
          <w:iCs/>
          <w:sz w:val="16"/>
          <w:szCs w:val="16"/>
        </w:rPr>
        <w:t>Nožík velký</w:t>
        <w:tab/>
        <w:tab/>
        <w:tab/>
      </w:r>
      <w:r>
        <w:rPr>
          <w:i/>
          <w:iCs/>
          <w:sz w:val="16"/>
          <w:szCs w:val="16"/>
        </w:rPr>
        <w:tab/>
        <w:tab/>
        <w:tab/>
        <w:tab/>
        <w:t xml:space="preserve"> </w:t>
        <w:tab/>
        <w:tab/>
        <w:t xml:space="preserve">70,-  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Nožík malý</w:t>
      </w:r>
      <w:r>
        <w:rPr>
          <w:i/>
          <w:iCs/>
          <w:sz w:val="16"/>
          <w:szCs w:val="16"/>
        </w:rPr>
        <w:tab/>
        <w:tab/>
        <w:tab/>
        <w:tab/>
        <w:tab/>
        <w:t xml:space="preserve"> </w:t>
        <w:tab/>
        <w:tab/>
        <w:tab/>
        <w:tab/>
        <w:t xml:space="preserve">70,-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Nožík oboustranný </w:t>
        <w:tab/>
        <w:tab/>
        <w:t xml:space="preserve">                     </w:t>
        <w:tab/>
        <w:tab/>
        <w:tab/>
        <w:tab/>
        <w:tab/>
        <w:tab/>
        <w:t xml:space="preserve">78,-  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Nožík retušovací</w:t>
        <w:tab/>
        <w:tab/>
        <w:tab/>
        <w:tab/>
        <w:tab/>
        <w:tab/>
        <w:tab/>
        <w:tab/>
        <w:tab/>
        <w:t xml:space="preserve">90,-  </w:t>
        <w:tab/>
      </w:r>
    </w:p>
    <w:p>
      <w:pPr>
        <w:pStyle w:val="Normal"/>
        <w:rPr/>
      </w:pPr>
      <w:r>
        <w:rPr>
          <w:i/>
          <w:iCs/>
          <w:sz w:val="16"/>
          <w:szCs w:val="16"/>
        </w:rPr>
        <w:t>Skalpel nerez kov.</w:t>
        <w:tab/>
        <w:tab/>
        <w:tab/>
        <w:tab/>
        <w:tab/>
        <w:tab/>
        <w:tab/>
        <w:tab/>
        <w:tab/>
        <w:t>135,-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Drátěný štětec na úpravu povrchu </w:t>
        <w:tab/>
        <w:tab/>
      </w:r>
      <w:r>
        <w:rPr>
          <w:b/>
          <w:i/>
          <w:iCs/>
          <w:sz w:val="16"/>
          <w:szCs w:val="16"/>
        </w:rPr>
        <w:tab/>
        <w:tab/>
        <w:tab/>
        <w:tab/>
        <w:tab/>
        <w:t>85,-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 xml:space="preserve">Drátěný štěteček na jemnou úpravu povrchu                  </w:t>
        <w:tab/>
        <w:tab/>
        <w:tab/>
        <w:tab/>
        <w:tab/>
        <w:t xml:space="preserve">85,-    </w:t>
      </w:r>
    </w:p>
    <w:p>
      <w:pPr>
        <w:pStyle w:val="Normal"/>
        <w:rPr/>
      </w:pPr>
      <w:r>
        <w:rPr>
          <w:b/>
          <w:i/>
          <w:iCs/>
          <w:sz w:val="16"/>
          <w:szCs w:val="16"/>
        </w:rPr>
        <w:t>Dřevěný dekorační hřeben     (dřevo švestka) v nabídce i dekočační hřebínek oboustranný)</w:t>
        <w:tab/>
        <w:tab/>
        <w:t xml:space="preserve">97,-    </w:t>
      </w:r>
    </w:p>
    <w:p>
      <w:pPr>
        <w:pStyle w:val="Normal"/>
        <w:rPr/>
      </w:pPr>
      <w:r>
        <w:rPr>
          <w:b/>
          <w:i/>
          <w:iCs/>
          <w:sz w:val="16"/>
          <w:szCs w:val="16"/>
        </w:rPr>
        <w:t>Dřevěný dekorační hřebínek     (dřevo švestka)</w:t>
        <w:tab/>
        <w:tab/>
        <w:tab/>
        <w:tab/>
        <w:tab/>
        <w:tab/>
        <w:t xml:space="preserve">97,-    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eramické rydlo</w:t>
        <w:tab/>
        <w:tab/>
      </w:r>
      <w:r>
        <w:rPr>
          <w:b/>
          <w:i/>
          <w:iCs/>
          <w:sz w:val="16"/>
          <w:szCs w:val="16"/>
        </w:rPr>
        <w:tab/>
        <w:tab/>
        <w:tab/>
        <w:tab/>
        <w:tab/>
        <w:tab/>
        <w:tab/>
        <w:t>85,-</w:t>
        <w:tab/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Vrtáček  4mm</w:t>
        <w:tab/>
        <w:tab/>
        <w:tab/>
        <w:tab/>
        <w:tab/>
        <w:tab/>
        <w:tab/>
        <w:tab/>
        <w:tab/>
        <w:t>50,-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Ruční lis na hlínu s výměnnými tvary </w:t>
        <w:tab/>
        <w:tab/>
        <w:tab/>
        <w:tab/>
        <w:tab/>
        <w:tab/>
        <w:tab/>
        <w:t>23</w:t>
      </w:r>
      <w:r>
        <w:rPr>
          <w:b/>
          <w:i/>
          <w:iCs/>
          <w:sz w:val="16"/>
          <w:szCs w:val="16"/>
        </w:rPr>
        <w:t>0,-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Sada kulatých štětců</w:t>
      </w:r>
      <w:r>
        <w:rPr>
          <w:b/>
          <w:i/>
          <w:iCs/>
          <w:sz w:val="16"/>
          <w:szCs w:val="16"/>
        </w:rPr>
        <w:tab/>
        <w:tab/>
        <w:t>(12ks/velikost č.1-12)</w:t>
        <w:tab/>
        <w:tab/>
        <w:tab/>
        <w:tab/>
        <w:tab/>
        <w:tab/>
        <w:t>190,-</w:t>
      </w:r>
    </w:p>
    <w:p>
      <w:pPr>
        <w:pStyle w:val="Normal"/>
        <w:rPr/>
      </w:pPr>
      <w:r>
        <w:rPr>
          <w:b/>
          <w:i/>
          <w:iCs/>
          <w:sz w:val="16"/>
          <w:szCs w:val="16"/>
        </w:rPr>
        <w:t>Sada plochých štětců</w:t>
        <w:tab/>
        <w:tab/>
        <w:t>(9ks/velikost 1-9)</w:t>
        <w:tab/>
        <w:tab/>
        <w:tab/>
        <w:tab/>
        <w:tab/>
        <w:tab/>
        <w:t>190,-</w:t>
      </w:r>
    </w:p>
    <w:p>
      <w:pPr>
        <w:pStyle w:val="Normal"/>
        <w:rPr/>
      </w:pPr>
      <w:r>
        <w:rPr>
          <w:b/>
          <w:i/>
          <w:iCs/>
          <w:sz w:val="16"/>
          <w:szCs w:val="16"/>
        </w:rPr>
        <w:t>Sada kulatých štětců malá</w:t>
        <w:tab/>
        <w:t>(5ks/ velikost č.2,4,6,8,10)</w:t>
        <w:tab/>
        <w:tab/>
        <w:tab/>
        <w:tab/>
        <w:tab/>
        <w:t>75,- novinka</w:t>
      </w:r>
    </w:p>
    <w:p>
      <w:pPr>
        <w:pStyle w:val="Normal"/>
        <w:rPr/>
      </w:pPr>
      <w:r>
        <w:rPr>
          <w:b/>
          <w:i/>
          <w:iCs/>
          <w:sz w:val="16"/>
          <w:szCs w:val="16"/>
        </w:rPr>
        <w:t xml:space="preserve">Sada kulatýcha plochých štětců </w:t>
        <w:tab/>
        <w:t>(6ks/ velikost č.4,6,,10 kulatých + č.10, 12 plochých)</w:t>
        <w:tab/>
        <w:tab/>
        <w:tab/>
        <w:t>80,- novinka</w:t>
      </w:r>
    </w:p>
    <w:p>
      <w:pPr>
        <w:pStyle w:val="Normal"/>
        <w:rPr/>
      </w:pPr>
      <w:r>
        <w:rPr>
          <w:b/>
          <w:i/>
          <w:iCs/>
          <w:sz w:val="16"/>
          <w:szCs w:val="16"/>
        </w:rPr>
        <w:t xml:space="preserve">Štětec plochý </w:t>
        <w:tab/>
        <w:tab/>
        <w:tab/>
        <w:t xml:space="preserve">(ideální  na burel a oxidy)  </w:t>
        <w:tab/>
        <w:tab/>
        <w:tab/>
        <w:tab/>
        <w:t xml:space="preserve">20,-   </w:t>
      </w:r>
    </w:p>
    <w:p>
      <w:pPr>
        <w:pStyle w:val="Normal"/>
        <w:rPr/>
      </w:pPr>
      <w:r>
        <w:rPr>
          <w:bCs/>
          <w:i/>
          <w:iCs/>
          <w:sz w:val="16"/>
          <w:szCs w:val="16"/>
        </w:rPr>
        <w:t>Váleček na hlínu velký   (k výrobě plátů z hlíny, délka 58cm)</w:t>
        <w:tab/>
        <w:tab/>
        <w:tab/>
        <w:tab/>
        <w:tab/>
      </w:r>
      <w:r>
        <w:rPr>
          <w:b/>
          <w:bCs/>
          <w:i/>
          <w:iCs/>
          <w:sz w:val="16"/>
          <w:szCs w:val="16"/>
        </w:rPr>
        <w:t>250,-</w:t>
      </w:r>
      <w:r>
        <w:rPr>
          <w:bCs/>
          <w:i/>
          <w:iCs/>
          <w:sz w:val="16"/>
          <w:szCs w:val="16"/>
        </w:rPr>
        <w:t xml:space="preserve">  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Váleček na hlínu            (k výrobě plátů z hlíny, délka 36cm )</w:t>
        <w:tab/>
        <w:tab/>
        <w:tab/>
        <w:tab/>
        <w:tab/>
      </w:r>
      <w:r>
        <w:rPr>
          <w:b/>
          <w:bCs/>
          <w:i/>
          <w:iCs/>
          <w:sz w:val="16"/>
          <w:szCs w:val="16"/>
        </w:rPr>
        <w:t>180,-</w:t>
      </w:r>
      <w:r>
        <w:rPr>
          <w:bCs/>
          <w:i/>
          <w:iCs/>
          <w:sz w:val="16"/>
          <w:szCs w:val="16"/>
        </w:rPr>
        <w:t xml:space="preserve">  </w:t>
      </w:r>
    </w:p>
    <w:p>
      <w:pPr>
        <w:pStyle w:val="Normal"/>
        <w:rPr/>
      </w:pPr>
      <w:r>
        <w:rPr>
          <w:bCs/>
          <w:i/>
          <w:iCs/>
          <w:sz w:val="16"/>
          <w:szCs w:val="16"/>
        </w:rPr>
        <w:t>Gumová kukačka</w:t>
      </w: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>120,-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Fixírka na glazury foukací</w:t>
      </w: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150,-</w:t>
      </w:r>
    </w:p>
    <w:p>
      <w:pPr>
        <w:pStyle w:val="Normal"/>
        <w:rPr/>
      </w:pPr>
      <w:r>
        <w:rPr>
          <w:bCs/>
          <w:i/>
          <w:iCs/>
          <w:sz w:val="16"/>
          <w:szCs w:val="16"/>
        </w:rPr>
        <w:t>Ruční pumpa na nástřik glazur</w:t>
        <w:tab/>
      </w:r>
      <w:r>
        <w:rPr>
          <w:i/>
          <w:iCs/>
          <w:sz w:val="16"/>
          <w:szCs w:val="16"/>
        </w:rPr>
        <w:tab/>
        <w:tab/>
        <w:tab/>
        <w:tab/>
        <w:tab/>
        <w:tab/>
        <w:tab/>
        <w:t>425,-</w:t>
      </w:r>
    </w:p>
    <w:p>
      <w:pPr>
        <w:pStyle w:val="Normal"/>
        <w:rPr/>
      </w:pPr>
      <w:r>
        <w:rPr>
          <w:bCs/>
          <w:i/>
          <w:iCs/>
          <w:sz w:val="16"/>
          <w:szCs w:val="16"/>
        </w:rPr>
        <w:t>Glazovací kleště</w:t>
      </w: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 xml:space="preserve">290,- </w:t>
      </w:r>
    </w:p>
    <w:p>
      <w:pPr>
        <w:pStyle w:val="Normal"/>
        <w:rPr/>
      </w:pPr>
      <w:r>
        <w:rPr>
          <w:b/>
          <w:i/>
          <w:iCs/>
          <w:sz w:val="16"/>
          <w:szCs w:val="16"/>
        </w:rPr>
        <w:t xml:space="preserve">Sítko na cezení glazur </w:t>
      </w:r>
      <w:r>
        <w:rPr>
          <w:i/>
          <w:iCs/>
          <w:sz w:val="16"/>
          <w:szCs w:val="16"/>
        </w:rPr>
        <w:t>(průměr 16cm)</w:t>
        <w:tab/>
        <w:tab/>
        <w:tab/>
        <w:tab/>
        <w:tab/>
        <w:tab/>
        <w:tab/>
      </w:r>
      <w:r>
        <w:rPr>
          <w:b/>
          <w:i/>
          <w:iCs/>
          <w:sz w:val="16"/>
          <w:szCs w:val="16"/>
        </w:rPr>
        <w:t xml:space="preserve">150,-  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 xml:space="preserve">Sítko na cezení glazur </w:t>
      </w:r>
      <w:r>
        <w:rPr>
          <w:i/>
          <w:iCs/>
          <w:sz w:val="16"/>
          <w:szCs w:val="16"/>
        </w:rPr>
        <w:t>(průměr 25cm)</w:t>
        <w:tab/>
        <w:tab/>
        <w:tab/>
        <w:tab/>
        <w:tab/>
        <w:tab/>
        <w:tab/>
      </w:r>
      <w:r>
        <w:rPr>
          <w:b/>
          <w:i/>
          <w:iCs/>
          <w:sz w:val="16"/>
          <w:szCs w:val="16"/>
        </w:rPr>
        <w:t xml:space="preserve">250,-  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Modelovací kroužky slouží ke snadnější modelaci  a dekoraci výrobků 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Malířský kroužek nízký plastový s měrkami    (průměr točny 18cm)</w:t>
        <w:tab/>
        <w:tab/>
        <w:tab/>
        <w:tab/>
        <w:t xml:space="preserve">303,- 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alířský kroužek kovový malý</w:t>
      </w:r>
      <w:r>
        <w:rPr>
          <w:b/>
          <w:i/>
          <w:iCs/>
          <w:sz w:val="16"/>
          <w:szCs w:val="16"/>
        </w:rPr>
        <w:t xml:space="preserve">     </w:t>
        <w:tab/>
        <w:t xml:space="preserve">   (průměr točny18cm)</w:t>
        <w:tab/>
        <w:tab/>
        <w:tab/>
        <w:tab/>
        <w:t xml:space="preserve">880,- 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Malířský kroužek kovový velký     </w:t>
        <w:tab/>
        <w:t xml:space="preserve">   </w:t>
      </w:r>
      <w:r>
        <w:rPr>
          <w:b/>
          <w:i/>
          <w:iCs/>
          <w:sz w:val="16"/>
          <w:szCs w:val="16"/>
        </w:rPr>
        <w:t>(průměr točny 30cm)</w:t>
        <w:tab/>
        <w:tab/>
        <w:tab/>
        <w:tab/>
        <w:t>1150,-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 xml:space="preserve">Ratanové  ucho malé </w:t>
        <w:tab/>
        <w:tab/>
        <w:tab/>
        <w:tab/>
        <w:tab/>
        <w:t>(10x10cm)</w:t>
        <w:tab/>
        <w:t xml:space="preserve">  </w:t>
        <w:tab/>
        <w:tab/>
        <w:tab/>
        <w:t xml:space="preserve"> 37,-</w:t>
      </w:r>
    </w:p>
    <w:p>
      <w:pPr>
        <w:pStyle w:val="TextBody"/>
        <w:rPr/>
      </w:pPr>
      <w:r>
        <w:rPr>
          <w:sz w:val="16"/>
          <w:szCs w:val="16"/>
        </w:rPr>
        <w:t>Ratanové  ucho střední</w:t>
        <w:tab/>
        <w:tab/>
        <w:tab/>
        <w:tab/>
        <w:t xml:space="preserve">(12x12cm) </w:t>
        <w:tab/>
        <w:tab/>
        <w:tab/>
        <w:t xml:space="preserve"> 43,-</w:t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atanové  ucho velké</w:t>
        <w:tab/>
        <w:tab/>
        <w:tab/>
        <w:tab/>
        <w:tab/>
        <w:t xml:space="preserve">(15x15cm)   </w:t>
        <w:tab/>
        <w:tab/>
        <w:t xml:space="preserve">            </w:t>
        <w:tab/>
        <w:t xml:space="preserve"> 49,-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Sada pomůcek (</w:t>
      </w:r>
      <w:r>
        <w:rPr>
          <w:b/>
          <w:i/>
          <w:iCs/>
          <w:sz w:val="16"/>
          <w:szCs w:val="16"/>
        </w:rPr>
        <w:t>špachtle, očko jednostranné, houbička, jehla, struna,</w:t>
        <w:tab/>
        <w:tab/>
        <w:tab/>
        <w:tab/>
        <w:t>320,-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 xml:space="preserve">                          </w:t>
      </w:r>
      <w:r>
        <w:rPr>
          <w:b/>
          <w:i/>
          <w:iCs/>
          <w:sz w:val="16"/>
          <w:szCs w:val="16"/>
        </w:rPr>
        <w:t>očko oboustranné, cidlina, čepel dřevěná)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 xml:space="preserve">Sada dřevěných špachtlí </w:t>
        <w:tab/>
        <w:tab/>
        <w:tab/>
        <w:tab/>
        <w:tab/>
        <w:tab/>
        <w:tab/>
        <w:t>10ks</w:t>
        <w:tab/>
        <w:t>200,-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 xml:space="preserve">Sada plastových oboustranných špachtlí  </w:t>
        <w:tab/>
        <w:tab/>
        <w:tab/>
        <w:tab/>
        <w:tab/>
        <w:tab/>
        <w:t>4ks</w:t>
        <w:tab/>
        <w:t>80,-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Vykrajovátka s pérkem drobná</w:t>
        <w:tab/>
        <w:t>sada/6ks</w:t>
        <w:tab/>
        <w:tab/>
        <w:tab/>
        <w:tab/>
        <w:tab/>
        <w:tab/>
        <w:tab/>
        <w:t>220</w:t>
      </w:r>
      <w:r>
        <w:rPr>
          <w:b/>
          <w:i/>
          <w:iCs/>
          <w:sz w:val="16"/>
          <w:szCs w:val="16"/>
        </w:rPr>
        <w:t xml:space="preserve">,- 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Razítka vánoční motivy (vhodná na hladkou hmotni jemně ostřenou i na papír)</w:t>
        <w:tab/>
        <w:tab/>
        <w:tab/>
        <w:t>170,-  sada 15ks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Razítka velikonoční motivy (vhodná na hladkou hmotni jemně ostřenou i na papír)</w:t>
        <w:tab/>
        <w:tab/>
        <w:tab/>
        <w:t>170,-  sada 15ks</w:t>
      </w:r>
    </w:p>
    <w:p>
      <w:pPr>
        <w:pStyle w:val="Normal"/>
        <w:rPr/>
      </w:pPr>
      <w:r>
        <w:rPr>
          <w:b/>
          <w:i/>
          <w:iCs/>
          <w:sz w:val="16"/>
          <w:szCs w:val="16"/>
        </w:rPr>
        <w:t>Razítka s motivy motýlů (vhodná na hladkou hmotni jemně ostřenou i na papír)</w:t>
        <w:tab/>
        <w:tab/>
        <w:tab/>
        <w:t>170,-  sada 6ks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Razítka číslice 0-9 a znaménka(vhodná na hladkou hmotni jemně ostřenou i na papír)</w:t>
        <w:tab/>
        <w:tab/>
        <w:t>170,-  sada 15ks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Razítka písmenka (vhodná na hladkou hmotni jemně ostřenou i na papír)</w:t>
        <w:tab/>
        <w:tab/>
        <w:tab/>
        <w:t xml:space="preserve">                  270,-  sada 30ks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Sada oboustranných oček (6 různých tvarů)</w:t>
        <w:tab/>
        <w:tab/>
        <w:tab/>
        <w:tab/>
        <w:tab/>
        <w:tab/>
        <w:t>340,-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TextBody"/>
        <w:rPr>
          <w:b/>
          <w:b/>
          <w:bCs/>
          <w:iCs w:val="false"/>
          <w:color w:val="000000"/>
          <w:sz w:val="18"/>
          <w:szCs w:val="18"/>
        </w:rPr>
      </w:pPr>
      <w:r>
        <w:rPr>
          <w:b/>
          <w:bCs/>
          <w:iCs w:val="false"/>
          <w:sz w:val="18"/>
          <w:szCs w:val="18"/>
        </w:rPr>
        <w:t xml:space="preserve">Aktuální kompletní nabídka a aktuální ceny na </w:t>
      </w:r>
      <w:hyperlink r:id="rId7">
        <w:r>
          <w:rPr>
            <w:rStyle w:val="InternetLink"/>
            <w:b/>
            <w:bCs/>
            <w:iCs/>
            <w:color w:val="000000"/>
            <w:sz w:val="18"/>
            <w:szCs w:val="18"/>
          </w:rPr>
          <w:t>www.kerlubna.cz</w:t>
        </w:r>
      </w:hyperlink>
    </w:p>
    <w:p>
      <w:pPr>
        <w:pStyle w:val="TextBody"/>
        <w:rPr>
          <w:b/>
          <w:b/>
          <w:bCs/>
          <w:iCs w:val="false"/>
          <w:color w:val="000000"/>
          <w:sz w:val="18"/>
          <w:szCs w:val="18"/>
        </w:rPr>
      </w:pPr>
      <w:r>
        <w:rPr>
          <w:b/>
          <w:bCs/>
          <w:iCs w:val="false"/>
          <w:color w:val="000000"/>
          <w:sz w:val="18"/>
          <w:szCs w:val="18"/>
        </w:rPr>
      </w:r>
    </w:p>
    <w:p>
      <w:pPr>
        <w:pStyle w:val="TextBody"/>
        <w:rPr>
          <w:b/>
          <w:b/>
          <w:bCs/>
          <w:iCs w:val="false"/>
          <w:color w:val="000000"/>
          <w:sz w:val="18"/>
          <w:szCs w:val="18"/>
        </w:rPr>
      </w:pPr>
      <w:r>
        <w:rPr>
          <w:b/>
          <w:bCs/>
          <w:iCs w:val="false"/>
          <w:color w:val="000000"/>
          <w:sz w:val="18"/>
          <w:szCs w:val="18"/>
        </w:rPr>
      </w:r>
    </w:p>
    <w:p>
      <w:pPr>
        <w:pStyle w:val="TextBody"/>
        <w:rPr>
          <w:b/>
          <w:b/>
          <w:bCs/>
          <w:iCs w:val="false"/>
          <w:color w:val="000000"/>
          <w:sz w:val="18"/>
          <w:szCs w:val="18"/>
        </w:rPr>
      </w:pPr>
      <w:r>
        <w:rPr>
          <w:b/>
          <w:bCs/>
          <w:iCs w:val="false"/>
          <w:color w:val="000000"/>
          <w:sz w:val="18"/>
          <w:szCs w:val="18"/>
        </w:rPr>
      </w:r>
    </w:p>
    <w:p>
      <w:pPr>
        <w:pStyle w:val="TextBody"/>
        <w:rPr>
          <w:b/>
          <w:b/>
          <w:bCs/>
          <w:iCs w:val="false"/>
          <w:color w:val="000000"/>
          <w:sz w:val="18"/>
          <w:szCs w:val="18"/>
        </w:rPr>
      </w:pPr>
      <w:r>
        <w:rPr>
          <w:b/>
          <w:bCs/>
          <w:iCs w:val="false"/>
          <w:color w:val="000000"/>
          <w:sz w:val="18"/>
          <w:szCs w:val="18"/>
        </w:rPr>
      </w:r>
    </w:p>
    <w:p>
      <w:pPr>
        <w:pStyle w:val="TextBody"/>
        <w:rPr>
          <w:b/>
          <w:b/>
          <w:bCs/>
          <w:iCs w:val="false"/>
          <w:color w:val="000000"/>
          <w:sz w:val="18"/>
          <w:szCs w:val="18"/>
        </w:rPr>
      </w:pPr>
      <w:r>
        <w:rPr>
          <w:b/>
          <w:bCs/>
          <w:iCs w:val="false"/>
          <w:color w:val="000000"/>
          <w:sz w:val="18"/>
          <w:szCs w:val="1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u w:val="single"/>
        </w:rPr>
        <w:t>TEKUTÉ LESKLÉ GLAZURY BLS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18"/>
          <w:szCs w:val="18"/>
        </w:rPr>
        <w:t>Představujeme vám nové tekuté lesklé glazury Bellisima, které vynikají svou zajímavou barevností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18"/>
          <w:szCs w:val="18"/>
        </w:rPr>
        <w:t xml:space="preserve">snadnou aplikací na keramický střep, dlouhou dobou použitelnosti bez sesedání glazury, dobrou kryvostí. </w:t>
      </w:r>
      <w:r>
        <w:rPr>
          <w:b/>
          <w:bCs/>
          <w:sz w:val="20"/>
          <w:szCs w:val="20"/>
        </w:rPr>
        <w:t>Teplota výpalu 980°- 1200°C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y včetně DPH</w:t>
      </w:r>
    </w:p>
    <w:p>
      <w:pPr>
        <w:pStyle w:val="Normal"/>
        <w:ind w:left="4248" w:firstLine="708"/>
        <w:rPr>
          <w:b/>
          <w:b/>
          <w:bCs/>
          <w:sz w:val="18"/>
          <w:szCs w:val="18"/>
        </w:rPr>
      </w:pPr>
      <w:r>
        <w:rPr>
          <w:b/>
          <w:i/>
          <w:iCs/>
          <w:sz w:val="22"/>
          <w:szCs w:val="22"/>
        </w:rPr>
        <w:t xml:space="preserve">      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>Označení    Barva glazury</w:t>
        <w:tab/>
        <w:t xml:space="preserve">        Cena Kč/472ml</w:t>
        <w:tab/>
        <w:tab/>
        <w:t>Označení    Barva glazury</w:t>
        <w:tab/>
        <w:t xml:space="preserve">        Cena Kč/472ml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BLS 905     Sněhově bílá</w:t>
        <w:tab/>
        <w:tab/>
        <w:t>290,-</w:t>
        <w:tab/>
        <w:t xml:space="preserve"> </w:t>
        <w:tab/>
        <w:tab/>
        <w:t>BLS 927    Blankytně modrá</w:t>
        <w:tab/>
        <w:tab/>
        <w:t>290,-</w:t>
      </w:r>
    </w:p>
    <w:p>
      <w:pPr>
        <w:pStyle w:val="TextBody"/>
        <w:rPr/>
      </w:pPr>
      <w:r>
        <w:rPr>
          <w:b/>
          <w:bCs/>
          <w:sz w:val="16"/>
          <w:szCs w:val="16"/>
        </w:rPr>
        <w:t xml:space="preserve">BLS 900     Světle žlutá             </w:t>
        <w:tab/>
        <w:tab/>
        <w:t xml:space="preserve">290,-                  </w:t>
        <w:tab/>
        <w:tab/>
        <w:t>BLS 928    Světle modrá</w:t>
        <w:tab/>
        <w:tab/>
        <w:t>290,-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BSL 901    Žloutkově žlutá  </w:t>
        <w:tab/>
        <w:tab/>
        <w:t>290,-</w:t>
        <w:tab/>
        <w:tab/>
        <w:tab/>
        <w:t>BLS 929    Středně modrá</w:t>
        <w:tab/>
        <w:tab/>
        <w:t>290,-</w:t>
      </w:r>
    </w:p>
    <w:p>
      <w:pPr>
        <w:pStyle w:val="TextBody"/>
        <w:rPr/>
      </w:pPr>
      <w:r>
        <w:rPr>
          <w:b/>
          <w:bCs/>
          <w:sz w:val="16"/>
          <w:szCs w:val="16"/>
        </w:rPr>
        <w:t>BLS 902    Oranžová</w:t>
        <w:tab/>
        <w:tab/>
        <w:tab/>
        <w:t>290,-</w:t>
        <w:tab/>
        <w:t xml:space="preserve"> </w:t>
        <w:tab/>
        <w:tab/>
        <w:t>BLS 930    Tmavě modrá</w:t>
        <w:tab/>
        <w:tab/>
        <w:t>290,-</w:t>
      </w:r>
    </w:p>
    <w:p>
      <w:pPr>
        <w:pStyle w:val="TextBody"/>
        <w:rPr/>
      </w:pPr>
      <w:r>
        <w:rPr>
          <w:b/>
          <w:bCs/>
          <w:sz w:val="16"/>
          <w:szCs w:val="16"/>
        </w:rPr>
        <w:t>BLS 903    Tm.oranžová</w:t>
        <w:tab/>
        <w:tab/>
        <w:t>290,-</w:t>
        <w:tab/>
        <w:tab/>
        <w:tab/>
        <w:t xml:space="preserve">BLS 919    Blankytně tyrkysová </w:t>
        <w:tab/>
        <w:tab/>
        <w:t>290,-</w:t>
        <w:tab/>
        <w:t xml:space="preserve"> 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BLS 909    Světle růžová</w:t>
        <w:tab/>
        <w:tab/>
        <w:t>290,-</w:t>
        <w:tab/>
        <w:t xml:space="preserve"> </w:t>
        <w:tab/>
        <w:tab/>
        <w:t>BLS 920    Hráškově zelená</w:t>
        <w:tab/>
        <w:tab/>
        <w:t>290,-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BLS 910    Růžová</w:t>
        <w:tab/>
        <w:tab/>
        <w:tab/>
        <w:t>290,-</w:t>
        <w:tab/>
        <w:tab/>
        <w:tab/>
        <w:t>BLS 921    Trávově zelená</w:t>
        <w:tab/>
        <w:tab/>
        <w:t>290,-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BLS 904    Krvavě červená</w:t>
        <w:tab/>
        <w:tab/>
        <w:t>290,-</w:t>
        <w:tab/>
        <w:tab/>
        <w:tab/>
        <w:t>BLS 922    Tmavě zelená mechová</w:t>
        <w:tab/>
        <w:t xml:space="preserve">290,- </w:t>
      </w:r>
    </w:p>
    <w:p>
      <w:pPr>
        <w:pStyle w:val="TextBody"/>
        <w:rPr/>
      </w:pPr>
      <w:r>
        <w:rPr>
          <w:b/>
          <w:bCs/>
          <w:sz w:val="16"/>
          <w:szCs w:val="16"/>
        </w:rPr>
        <w:t>BLS 808    Cherry červená</w:t>
        <w:tab/>
        <w:t xml:space="preserve">               </w:t>
        <w:tab/>
        <w:t>290,-</w:t>
        <w:tab/>
        <w:tab/>
        <w:tab/>
        <w:t>BLS 915    Karamelově hnědá</w:t>
        <w:tab/>
        <w:tab/>
        <w:t>290,-</w:t>
      </w:r>
    </w:p>
    <w:p>
      <w:pPr>
        <w:pStyle w:val="TextBody"/>
        <w:rPr/>
      </w:pPr>
      <w:r>
        <w:rPr>
          <w:b/>
          <w:bCs/>
          <w:sz w:val="16"/>
          <w:szCs w:val="16"/>
        </w:rPr>
        <w:t>BLS 940    Červená Bordó</w:t>
        <w:tab/>
        <w:t xml:space="preserve">               </w:t>
        <w:tab/>
        <w:t>290,-</w:t>
        <w:tab/>
        <w:tab/>
        <w:tab/>
        <w:t>BLS 917    Čokoládově hnědá</w:t>
        <w:tab/>
        <w:tab/>
        <w:t>290,-</w:t>
      </w:r>
    </w:p>
    <w:p>
      <w:pPr>
        <w:pStyle w:val="TextBody"/>
        <w:rPr/>
      </w:pPr>
      <w:r>
        <w:rPr>
          <w:b/>
          <w:bCs/>
          <w:sz w:val="16"/>
          <w:szCs w:val="16"/>
        </w:rPr>
        <w:t>BLS 934    Fialová lila</w:t>
        <w:tab/>
        <w:t xml:space="preserve">               </w:t>
        <w:tab/>
        <w:t>290,-</w:t>
        <w:tab/>
        <w:tab/>
        <w:tab/>
        <w:t>BLS 907    Šedá</w:t>
        <w:tab/>
        <w:tab/>
        <w:tab/>
        <w:t>290,-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BLS 938    Fialová Šehrezáda</w:t>
        <w:tab/>
        <w:tab/>
        <w:t>290,-</w:t>
        <w:tab/>
        <w:tab/>
        <w:tab/>
        <w:t>BLS 908    Černá</w:t>
        <w:tab/>
        <w:tab/>
        <w:tab/>
        <w:t>290,-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GLAZURY TEKUTÉ BOTZ</w:t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sz w:val="18"/>
          <w:szCs w:val="18"/>
        </w:rPr>
        <w:t xml:space="preserve">Glazury tekuté „BOTZ“ pro nanášení štětcem s teplotou výpalu 1020°-1100°C. Jde o glazury jednobarevné lesklé i efektní pokud není uvedeno jinak. Balené jsou po 200ml nebo po 800ml.  Rozmíchání glazur je bezproblémové i po několika letech. Glazury splňují ta nejpřísnější hygienické předpisy, jsou netoxická, bezolovnatá. Výhodou těchto glazur je velmi snadná aplikace štětcem na keramický střep a úplné využití glazury do poslední kapky. Konzistence je krémovitá, lze ji upravovat pitnou vodou, glazura se neusazuje. </w:t>
      </w:r>
      <w:r>
        <w:rPr>
          <w:sz w:val="18"/>
          <w:szCs w:val="18"/>
        </w:rPr>
        <w:t xml:space="preserve"> </w:t>
      </w:r>
      <w:r>
        <w:rPr>
          <w:bCs w:val="false"/>
          <w:i w:val="false"/>
          <w:iCs w:val="false"/>
          <w:sz w:val="16"/>
          <w:szCs w:val="16"/>
        </w:rPr>
        <w:tab/>
        <w:tab/>
      </w:r>
      <w:r>
        <w:rPr>
          <w:b w:val="false"/>
          <w:bCs w:val="false"/>
          <w:i w:val="false"/>
          <w:iCs w:val="false"/>
          <w:sz w:val="16"/>
          <w:szCs w:val="16"/>
        </w:rPr>
        <w:tab/>
        <w:tab/>
        <w:tab/>
        <w:tab/>
        <w:tab/>
      </w:r>
      <w:r>
        <w:rPr>
          <w:sz w:val="16"/>
          <w:szCs w:val="16"/>
        </w:rPr>
        <w:t xml:space="preserve">Ceny uvedeny včetně DPH 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Efektní s kamínky</w:t>
        <w:tab/>
        <w:t>Barva, název</w:t>
        <w:tab/>
        <w:t xml:space="preserve"> </w:t>
        <w:tab/>
        <w:tab/>
        <w:tab/>
        <w:t>Výpal</w:t>
        <w:tab/>
        <w:tab/>
        <w:t xml:space="preserve">Cena za 200ml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 9155</w:t>
        <w:tab/>
        <w:tab/>
        <w:t xml:space="preserve">Bílá s šedými a černými efektními kamínky </w:t>
        <w:tab/>
        <w:tab/>
        <w:t>1020-1100°C</w:t>
        <w:tab/>
        <w:t>185,-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 9156</w:t>
        <w:tab/>
        <w:tab/>
        <w:t>Šedá s bílými a černými efektními kamínky</w:t>
        <w:tab/>
        <w:tab/>
        <w:t>1020-1100°C</w:t>
        <w:tab/>
        <w:t>195,-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 9157</w:t>
        <w:tab/>
        <w:tab/>
        <w:t>Černá  s bílými a šedými efektními kamínky</w:t>
        <w:tab/>
        <w:tab/>
        <w:t>1020-1100°C</w:t>
        <w:tab/>
        <w:t>195,-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 9646</w:t>
        <w:tab/>
        <w:tab/>
        <w:t>Červená  s bílými a černými efektními kamínky</w:t>
        <w:tab/>
        <w:t>1020-1100°C</w:t>
        <w:tab/>
        <w:t>250,-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Kraklovací</w:t>
        <w:tab/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 9351</w:t>
        <w:tab/>
        <w:tab/>
        <w:t xml:space="preserve">Kraklová transparentní </w:t>
        <w:tab/>
        <w:tab/>
        <w:tab/>
        <w:t>1020-1060°C</w:t>
        <w:tab/>
        <w:t>195,-</w:t>
      </w:r>
    </w:p>
    <w:p>
      <w:pPr>
        <w:pStyle w:val="Normal"/>
        <w:rPr/>
      </w:pPr>
      <w:r>
        <w:rPr>
          <w:i/>
          <w:sz w:val="16"/>
          <w:szCs w:val="16"/>
        </w:rPr>
        <w:t>B 9352</w:t>
        <w:tab/>
        <w:tab/>
        <w:t>Kraklová tyrkysová</w:t>
        <w:tab/>
        <w:tab/>
        <w:tab/>
        <w:tab/>
        <w:t>1020-1060°C</w:t>
        <w:tab/>
        <w:t>195,-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 9353</w:t>
        <w:tab/>
        <w:tab/>
        <w:t>Orient modrá kraklová</w:t>
        <w:tab/>
        <w:tab/>
        <w:tab/>
        <w:t>1020-1100°C</w:t>
        <w:tab/>
        <w:t>195,-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Efektní</w:t>
        <w:tab/>
        <w:tab/>
        <w:t xml:space="preserve"> </w:t>
      </w:r>
    </w:p>
    <w:p>
      <w:pPr>
        <w:pStyle w:val="Normal"/>
        <w:rPr/>
      </w:pPr>
      <w:r>
        <w:rPr>
          <w:bCs/>
          <w:i/>
          <w:iCs/>
          <w:sz w:val="16"/>
          <w:szCs w:val="16"/>
        </w:rPr>
        <w:t xml:space="preserve">B 9224  </w:t>
        <w:tab/>
        <w:tab/>
        <w:t xml:space="preserve">Aventurinová lesklá </w:t>
        <w:tab/>
        <w:tab/>
        <w:tab/>
        <w:tab/>
      </w:r>
      <w:r>
        <w:rPr>
          <w:i/>
          <w:iCs/>
          <w:sz w:val="16"/>
          <w:szCs w:val="16"/>
        </w:rPr>
        <w:t>1020-1060°C</w:t>
        <w:tab/>
        <w:t>190,-</w:t>
      </w:r>
    </w:p>
    <w:p>
      <w:pPr>
        <w:pStyle w:val="Normal"/>
        <w:rPr/>
      </w:pPr>
      <w:r>
        <w:rPr>
          <w:i/>
          <w:iCs/>
          <w:sz w:val="16"/>
          <w:szCs w:val="16"/>
        </w:rPr>
        <w:t>B 9474</w:t>
        <w:tab/>
        <w:tab/>
        <w:t>Smaragdově zelená s ocel efektem</w:t>
        <w:tab/>
        <w:tab/>
        <w:t>1020-1060°C</w:t>
        <w:tab/>
        <w:t>206,-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B 9475</w:t>
        <w:tab/>
        <w:tab/>
        <w:t>Okrově žlutá s ocel efektem</w:t>
        <w:tab/>
        <w:tab/>
        <w:tab/>
        <w:t>1020-1060°C</w:t>
        <w:tab/>
        <w:t>206,-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B 9520</w:t>
        <w:tab/>
        <w:tab/>
        <w:t>Modrá s výkvěty</w:t>
        <w:tab/>
        <w:tab/>
        <w:tab/>
        <w:tab/>
        <w:t>1020-1060°C</w:t>
        <w:tab/>
        <w:t>220,-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B 9533</w:t>
        <w:tab/>
        <w:tab/>
        <w:t>Einstein zlatavá</w:t>
        <w:tab/>
        <w:tab/>
        <w:tab/>
        <w:tab/>
        <w:t>1020-1060°C</w:t>
        <w:tab/>
        <w:t>220,-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B 9539</w:t>
        <w:tab/>
        <w:tab/>
        <w:t xml:space="preserve">Zlatá aventurinová </w:t>
        <w:tab/>
        <w:tab/>
        <w:tab/>
        <w:tab/>
        <w:t>1020-1060°C</w:t>
        <w:tab/>
      </w:r>
      <w:r>
        <w:rPr>
          <w:b/>
          <w:bCs/>
          <w:i/>
          <w:iCs/>
          <w:sz w:val="16"/>
          <w:szCs w:val="16"/>
        </w:rPr>
        <w:t>220,-</w:t>
      </w:r>
    </w:p>
    <w:p>
      <w:pPr>
        <w:pStyle w:val="Normal"/>
        <w:rPr/>
      </w:pPr>
      <w:r>
        <w:rPr>
          <w:i/>
          <w:iCs/>
          <w:sz w:val="16"/>
          <w:szCs w:val="16"/>
        </w:rPr>
        <w:t>B 9541</w:t>
        <w:tab/>
        <w:tab/>
        <w:t>Zlatá lesklá</w:t>
        <w:tab/>
        <w:tab/>
        <w:tab/>
        <w:tab/>
        <w:t>1020-1040°C</w:t>
        <w:tab/>
        <w:t>220,-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B 9542</w:t>
        <w:tab/>
        <w:tab/>
        <w:t>Kachní modř s efekty</w:t>
        <w:tab/>
        <w:tab/>
        <w:tab/>
        <w:tab/>
        <w:t>1020-1060°C</w:t>
        <w:tab/>
      </w:r>
      <w:r>
        <w:rPr>
          <w:b/>
          <w:bCs/>
          <w:i/>
          <w:iCs/>
          <w:sz w:val="16"/>
          <w:szCs w:val="16"/>
        </w:rPr>
        <w:t>220,-</w:t>
      </w:r>
    </w:p>
    <w:p>
      <w:pPr>
        <w:pStyle w:val="Normal"/>
        <w:rPr/>
      </w:pPr>
      <w:r>
        <w:rPr>
          <w:i/>
          <w:iCs/>
          <w:sz w:val="16"/>
          <w:szCs w:val="16"/>
        </w:rPr>
        <w:t>B 9543</w:t>
        <w:tab/>
        <w:tab/>
        <w:t>Stříbrně kovová lesklá</w:t>
        <w:tab/>
        <w:tab/>
        <w:tab/>
        <w:t>1020-1060°C</w:t>
        <w:tab/>
      </w:r>
      <w:r>
        <w:rPr>
          <w:b/>
          <w:bCs/>
          <w:i/>
          <w:iCs/>
          <w:sz w:val="16"/>
          <w:szCs w:val="16"/>
        </w:rPr>
        <w:t>220,-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B 9544</w:t>
        <w:tab/>
        <w:tab/>
        <w:t>Měděná</w:t>
        <w:tab/>
        <w:tab/>
        <w:tab/>
        <w:tab/>
        <w:tab/>
        <w:t>1020-1100°C</w:t>
        <w:tab/>
      </w:r>
      <w:r>
        <w:rPr>
          <w:b/>
          <w:bCs/>
          <w:i/>
          <w:iCs/>
          <w:sz w:val="16"/>
          <w:szCs w:val="16"/>
        </w:rPr>
        <w:t>220,-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B 9545</w:t>
        <w:tab/>
        <w:tab/>
        <w:t>Zlatavá</w:t>
        <w:tab/>
        <w:tab/>
        <w:t xml:space="preserve"> </w:t>
        <w:tab/>
        <w:tab/>
        <w:tab/>
        <w:t>1020-1100°C</w:t>
        <w:tab/>
      </w:r>
      <w:r>
        <w:rPr>
          <w:b/>
          <w:bCs/>
          <w:i/>
          <w:iCs/>
          <w:sz w:val="16"/>
          <w:szCs w:val="16"/>
        </w:rPr>
        <w:t>220,-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B 9575</w:t>
        <w:tab/>
        <w:tab/>
        <w:t xml:space="preserve">Světle černozlatá efektní </w:t>
        <w:tab/>
        <w:tab/>
        <w:tab/>
        <w:t>1020-1060°C</w:t>
        <w:tab/>
      </w:r>
      <w:r>
        <w:rPr>
          <w:b/>
          <w:bCs/>
          <w:i/>
          <w:iCs/>
          <w:sz w:val="16"/>
          <w:szCs w:val="16"/>
        </w:rPr>
        <w:t>220,-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B 9576</w:t>
        <w:tab/>
        <w:tab/>
        <w:t>Temně černozlatá efektní</w:t>
        <w:tab/>
        <w:tab/>
        <w:tab/>
        <w:t>1020-1060°C</w:t>
        <w:tab/>
      </w:r>
      <w:r>
        <w:rPr>
          <w:b/>
          <w:bCs/>
          <w:i/>
          <w:iCs/>
          <w:sz w:val="16"/>
          <w:szCs w:val="16"/>
        </w:rPr>
        <w:t>220,-</w:t>
      </w:r>
    </w:p>
    <w:p>
      <w:pPr>
        <w:pStyle w:val="Normal"/>
        <w:rPr/>
      </w:pPr>
      <w:r>
        <w:rPr>
          <w:i/>
          <w:iCs/>
          <w:sz w:val="16"/>
          <w:szCs w:val="16"/>
        </w:rPr>
        <w:t>B 9580</w:t>
        <w:tab/>
        <w:tab/>
        <w:t xml:space="preserve">Stříbrně černo kovová efektní </w:t>
        <w:tab/>
        <w:tab/>
        <w:tab/>
        <w:t>1020-1060°C</w:t>
        <w:tab/>
      </w:r>
      <w:r>
        <w:rPr>
          <w:b/>
          <w:bCs/>
          <w:i/>
          <w:iCs/>
          <w:sz w:val="16"/>
          <w:szCs w:val="16"/>
        </w:rPr>
        <w:t>220,-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B 9605</w:t>
        <w:tab/>
        <w:tab/>
        <w:t>Červená s černým efektem lesklá</w:t>
        <w:tab/>
        <w:tab/>
        <w:tab/>
        <w:t>1020-1060°C</w:t>
        <w:tab/>
        <w:t>250,-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B 9606</w:t>
        <w:tab/>
        <w:tab/>
        <w:t xml:space="preserve">Ohnivě ostře oranžová </w:t>
        <w:tab/>
        <w:tab/>
        <w:tab/>
        <w:t>1020-1060°C</w:t>
        <w:tab/>
        <w:t>250,-</w:t>
      </w:r>
    </w:p>
    <w:p>
      <w:pPr>
        <w:pStyle w:val="Normal"/>
        <w:rPr/>
      </w:pPr>
      <w:r>
        <w:rPr>
          <w:i/>
          <w:iCs/>
          <w:sz w:val="16"/>
          <w:szCs w:val="16"/>
        </w:rPr>
        <w:t>B 9607</w:t>
        <w:tab/>
        <w:tab/>
        <w:t>Ohnivě ostře červená</w:t>
        <w:tab/>
        <w:tab/>
        <w:tab/>
        <w:tab/>
        <w:t>1020-1060°C</w:t>
        <w:tab/>
        <w:t>250,-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16"/>
          <w:szCs w:val="16"/>
        </w:rPr>
        <w:t>B 9608</w:t>
        <w:tab/>
        <w:tab/>
        <w:t>Harlekin efektní</w:t>
        <w:tab/>
        <w:tab/>
        <w:tab/>
        <w:tab/>
        <w:t>1020-1060°C</w:t>
        <w:tab/>
        <w:t>250,-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Barevné lesklé</w:t>
        <w:tab/>
        <w:tab/>
        <w:tab/>
        <w:tab/>
        <w:tab/>
        <w:tab/>
        <w:tab/>
        <w:tab/>
        <w:t xml:space="preserve">Cena za 200ml    Cena za 200ml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 9101</w:t>
        <w:tab/>
        <w:tab/>
        <w:t>Bílá krycí</w:t>
        <w:tab/>
        <w:tab/>
        <w:t xml:space="preserve"> </w:t>
        <w:tab/>
        <w:tab/>
        <w:tab/>
        <w:t>1020-1100°C</w:t>
        <w:tab/>
        <w:t>185,-</w:t>
        <w:tab/>
        <w:tab/>
        <w:t>500,-</w:t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 9107</w:t>
        <w:tab/>
        <w:tab/>
        <w:t>Bílá krycí</w:t>
        <w:tab/>
        <w:t>matná</w:t>
        <w:tab/>
        <w:t xml:space="preserve"> </w:t>
        <w:tab/>
        <w:tab/>
        <w:tab/>
        <w:t>1020-1100°C</w:t>
        <w:tab/>
        <w:t>185,-</w:t>
        <w:tab/>
        <w:tab/>
        <w:t>500,-</w:t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 9102</w:t>
        <w:tab/>
        <w:tab/>
        <w:t>Transparentní</w:t>
        <w:tab/>
        <w:t xml:space="preserve"> </w:t>
        <w:tab/>
        <w:tab/>
        <w:tab/>
        <w:t>1020-1100°C</w:t>
        <w:tab/>
        <w:t>185,-</w:t>
        <w:tab/>
        <w:tab/>
        <w:t>500,-</w:t>
        <w:tab/>
      </w:r>
    </w:p>
    <w:p>
      <w:pPr>
        <w:pStyle w:val="Normal"/>
        <w:rPr/>
      </w:pPr>
      <w:r>
        <w:rPr>
          <w:i/>
          <w:sz w:val="16"/>
          <w:szCs w:val="16"/>
        </w:rPr>
        <w:t>B 9102</w:t>
        <w:tab/>
        <w:tab/>
        <w:t>Transparentní matná</w:t>
        <w:tab/>
        <w:t xml:space="preserve"> </w:t>
        <w:tab/>
        <w:tab/>
        <w:tab/>
        <w:t>1020-1100°C</w:t>
        <w:tab/>
        <w:t>185,-</w:t>
        <w:tab/>
        <w:tab/>
        <w:t>500,-</w:t>
        <w:tab/>
      </w:r>
    </w:p>
    <w:p>
      <w:pPr>
        <w:pStyle w:val="Normal"/>
        <w:rPr/>
      </w:pPr>
      <w:r>
        <w:rPr>
          <w:i/>
          <w:sz w:val="16"/>
          <w:szCs w:val="16"/>
        </w:rPr>
        <w:t>B 9349</w:t>
        <w:tab/>
        <w:tab/>
        <w:t>Žlutkově žlutá</w:t>
        <w:tab/>
        <w:tab/>
        <w:tab/>
        <w:tab/>
        <w:t>1020-1100°C</w:t>
        <w:tab/>
        <w:t>195,-</w:t>
      </w:r>
    </w:p>
    <w:p>
      <w:pPr>
        <w:pStyle w:val="Normal"/>
        <w:rPr/>
      </w:pPr>
      <w:r>
        <w:rPr>
          <w:i/>
          <w:sz w:val="16"/>
          <w:szCs w:val="16"/>
        </w:rPr>
        <w:t>B 9362</w:t>
        <w:tab/>
        <w:tab/>
        <w:t>Růžová</w:t>
        <w:tab/>
        <w:tab/>
        <w:tab/>
        <w:tab/>
        <w:tab/>
        <w:t>1020-1100°C</w:t>
        <w:tab/>
        <w:t>195,-</w:t>
      </w:r>
    </w:p>
    <w:p>
      <w:pPr>
        <w:pStyle w:val="Normal"/>
        <w:rPr/>
      </w:pPr>
      <w:r>
        <w:rPr>
          <w:i/>
          <w:sz w:val="16"/>
          <w:szCs w:val="16"/>
        </w:rPr>
        <w:t>B 9363</w:t>
        <w:tab/>
        <w:tab/>
        <w:t>Tm.hnědá</w:t>
        <w:tab/>
        <w:tab/>
        <w:tab/>
        <w:tab/>
        <w:tab/>
        <w:t>1020-1100°C</w:t>
        <w:tab/>
        <w:t>195,-</w:t>
      </w:r>
    </w:p>
    <w:p>
      <w:pPr>
        <w:pStyle w:val="Normal"/>
        <w:rPr/>
      </w:pPr>
      <w:r>
        <w:rPr>
          <w:i/>
          <w:sz w:val="16"/>
          <w:szCs w:val="16"/>
        </w:rPr>
        <w:t>B 9365</w:t>
        <w:tab/>
        <w:tab/>
        <w:t>Světle hnědá</w:t>
        <w:tab/>
        <w:tab/>
        <w:tab/>
        <w:tab/>
        <w:t>1020-1100°C</w:t>
        <w:tab/>
        <w:t>195,-</w:t>
      </w:r>
    </w:p>
    <w:p>
      <w:pPr>
        <w:pStyle w:val="Normal"/>
        <w:rPr/>
      </w:pPr>
      <w:r>
        <w:rPr>
          <w:i/>
          <w:sz w:val="16"/>
          <w:szCs w:val="16"/>
        </w:rPr>
        <w:t>B 9367</w:t>
        <w:tab/>
        <w:tab/>
        <w:t>Rubínová</w:t>
        <w:tab/>
        <w:tab/>
        <w:tab/>
        <w:tab/>
        <w:tab/>
        <w:t>1020-1100°C</w:t>
        <w:tab/>
        <w:t>195,-</w:t>
      </w:r>
    </w:p>
    <w:p>
      <w:pPr>
        <w:pStyle w:val="Normal"/>
        <w:rPr/>
      </w:pPr>
      <w:r>
        <w:rPr>
          <w:i/>
          <w:sz w:val="16"/>
          <w:szCs w:val="16"/>
        </w:rPr>
        <w:t>B 9370</w:t>
        <w:tab/>
        <w:tab/>
        <w:t>Blankytně modrá</w:t>
        <w:tab/>
        <w:tab/>
        <w:tab/>
        <w:tab/>
        <w:t>1020-1100°C</w:t>
        <w:tab/>
        <w:t>195,-</w:t>
      </w:r>
    </w:p>
    <w:p>
      <w:pPr>
        <w:pStyle w:val="Normal"/>
        <w:rPr/>
      </w:pPr>
      <w:r>
        <w:rPr>
          <w:i/>
          <w:sz w:val="16"/>
          <w:szCs w:val="16"/>
        </w:rPr>
        <w:t>B 9374</w:t>
        <w:tab/>
        <w:tab/>
        <w:t>Melounově červená</w:t>
        <w:tab/>
        <w:tab/>
        <w:tab/>
        <w:tab/>
        <w:t>1020-1100°C</w:t>
        <w:tab/>
        <w:t>195,-</w:t>
      </w:r>
    </w:p>
    <w:p>
      <w:pPr>
        <w:pStyle w:val="Normal"/>
        <w:rPr/>
      </w:pPr>
      <w:r>
        <w:rPr>
          <w:i/>
          <w:sz w:val="16"/>
          <w:szCs w:val="16"/>
        </w:rPr>
        <w:t>B 9376</w:t>
        <w:tab/>
        <w:tab/>
        <w:t>Zelené jablko</w:t>
        <w:tab/>
        <w:tab/>
        <w:tab/>
        <w:tab/>
        <w:t>1020-1100°C</w:t>
        <w:tab/>
        <w:t>195,-</w:t>
      </w:r>
    </w:p>
    <w:p>
      <w:pPr>
        <w:pStyle w:val="Normal"/>
        <w:rPr/>
      </w:pPr>
      <w:r>
        <w:rPr>
          <w:i/>
          <w:sz w:val="16"/>
          <w:szCs w:val="16"/>
        </w:rPr>
        <w:t>B 9378</w:t>
        <w:tab/>
        <w:tab/>
        <w:t>Tmavě zelená</w:t>
        <w:tab/>
        <w:tab/>
        <w:tab/>
        <w:tab/>
        <w:t>1020-1100°C</w:t>
        <w:tab/>
        <w:t>195,-</w:t>
      </w:r>
    </w:p>
    <w:p>
      <w:pPr>
        <w:pStyle w:val="Normal"/>
        <w:rPr/>
      </w:pPr>
      <w:r>
        <w:rPr>
          <w:i/>
          <w:sz w:val="16"/>
          <w:szCs w:val="16"/>
        </w:rPr>
        <w:t>B 9379</w:t>
        <w:tab/>
        <w:tab/>
        <w:t>Světle žlutá</w:t>
        <w:tab/>
        <w:tab/>
        <w:tab/>
        <w:tab/>
        <w:t>1020-1100°C</w:t>
        <w:tab/>
        <w:t>195,-</w:t>
      </w:r>
    </w:p>
    <w:p>
      <w:pPr>
        <w:pStyle w:val="Normal"/>
        <w:rPr/>
      </w:pPr>
      <w:r>
        <w:rPr>
          <w:i/>
          <w:sz w:val="16"/>
          <w:szCs w:val="16"/>
        </w:rPr>
        <w:t>B 9381</w:t>
        <w:tab/>
        <w:tab/>
        <w:t>Kobaltově modrá</w:t>
        <w:tab/>
        <w:tab/>
        <w:tab/>
        <w:tab/>
        <w:t>1020-1100°C</w:t>
        <w:tab/>
        <w:t>195,-</w:t>
      </w:r>
    </w:p>
    <w:p>
      <w:pPr>
        <w:pStyle w:val="Normal"/>
        <w:rPr/>
      </w:pPr>
      <w:r>
        <w:rPr>
          <w:i/>
          <w:sz w:val="16"/>
          <w:szCs w:val="16"/>
        </w:rPr>
        <w:t>B 9486</w:t>
        <w:tab/>
        <w:tab/>
        <w:t>Oranžová</w:t>
        <w:tab/>
        <w:tab/>
        <w:tab/>
        <w:tab/>
        <w:tab/>
        <w:t>1020-1100°C</w:t>
        <w:tab/>
        <w:t>206,-</w:t>
      </w:r>
    </w:p>
    <w:p>
      <w:pPr>
        <w:pStyle w:val="Normal"/>
        <w:rPr/>
      </w:pPr>
      <w:r>
        <w:rPr>
          <w:i/>
          <w:sz w:val="16"/>
          <w:szCs w:val="16"/>
        </w:rPr>
        <w:t>B 9586</w:t>
        <w:tab/>
        <w:tab/>
        <w:t>Sytá černá</w:t>
        <w:tab/>
        <w:tab/>
        <w:tab/>
        <w:tab/>
        <w:tab/>
        <w:t>1020-1100°C</w:t>
        <w:tab/>
        <w:t>220,-</w:t>
      </w:r>
    </w:p>
    <w:p>
      <w:pPr>
        <w:pStyle w:val="Normal"/>
        <w:rPr/>
      </w:pPr>
      <w:r>
        <w:rPr>
          <w:i/>
          <w:sz w:val="16"/>
          <w:szCs w:val="16"/>
        </w:rPr>
        <w:t>B 9611</w:t>
        <w:tab/>
        <w:tab/>
        <w:t>Krvavě červená</w:t>
        <w:tab/>
        <w:tab/>
        <w:tab/>
        <w:tab/>
        <w:t>1020-1060°C</w:t>
        <w:tab/>
        <w:t>250,-</w:t>
      </w:r>
    </w:p>
    <w:p>
      <w:pPr>
        <w:pStyle w:val="TextBody"/>
        <w:rPr>
          <w:b/>
          <w:b/>
          <w:bCs/>
          <w:iCs w:val="false"/>
          <w:sz w:val="16"/>
          <w:szCs w:val="16"/>
        </w:rPr>
      </w:pPr>
      <w:r>
        <w:rPr>
          <w:b/>
          <w:bCs/>
          <w:iCs w:val="false"/>
          <w:sz w:val="16"/>
          <w:szCs w:val="16"/>
        </w:rPr>
        <w:t xml:space="preserve">Aktuální nabídka a aktuální ceny na </w:t>
      </w:r>
      <w:hyperlink r:id="rId8">
        <w:r>
          <w:rPr>
            <w:rStyle w:val="InternetLink"/>
            <w:b/>
            <w:bCs/>
            <w:iCs/>
            <w:sz w:val="16"/>
            <w:szCs w:val="16"/>
          </w:rPr>
          <w:t>www.kerlubna.cz</w:t>
        </w:r>
      </w:hyperlink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SKLÉ GLAZURY AS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lazury typu AS  jsou bezolovnaté a vhodné pro výrobu užitkové i dekorativní keramiky. Dodáváme je v sypkém stavu a ředí se pouze pitnou vodou. Minimální prodejní množství je 1kg, pokud není uvedeno jinak. Při odběru větším než  25kg od jedné glazury  účtujeme o 10,-Kč/kg  méně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značení</w:t>
        <w:tab/>
        <w:t>Barva glazury</w:t>
        <w:tab/>
        <w:tab/>
        <w:tab/>
        <w:tab/>
        <w:tab/>
        <w:t>Výpal</w:t>
        <w:tab/>
        <w:t xml:space="preserve">                  Cena Kč1/kg  včetně DPH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sz w:val="18"/>
          <w:szCs w:val="18"/>
        </w:rPr>
        <w:t>AS 016 99</w:t>
        <w:tab/>
        <w:t>Transparentní (KTR 48,1)</w:t>
        <w:tab/>
        <w:tab/>
        <w:tab/>
        <w:t>1020-1160°C</w:t>
        <w:tab/>
        <w:tab/>
        <w:t>75,-</w:t>
      </w:r>
    </w:p>
    <w:p>
      <w:pPr>
        <w:pStyle w:val="TextBody"/>
        <w:rPr/>
      </w:pPr>
      <w:r>
        <w:rPr>
          <w:sz w:val="18"/>
          <w:szCs w:val="18"/>
        </w:rPr>
        <w:t>AS 048 99</w:t>
        <w:tab/>
        <w:t>Transparentní (KTR 47,1)</w:t>
        <w:tab/>
        <w:tab/>
        <w:tab/>
        <w:t>1040-1200°C</w:t>
        <w:tab/>
        <w:tab/>
        <w:t>75,-</w:t>
      </w:r>
    </w:p>
    <w:p>
      <w:pPr>
        <w:pStyle w:val="TextBody"/>
        <w:rPr/>
      </w:pPr>
      <w:r>
        <w:rPr>
          <w:sz w:val="18"/>
          <w:szCs w:val="18"/>
        </w:rPr>
        <w:t xml:space="preserve">AS 056 99 </w:t>
        <w:tab/>
        <w:t>Transparentní kraklová</w:t>
        <w:tab/>
        <w:tab/>
        <w:tab/>
        <w:t>1000-1100°C</w:t>
        <w:tab/>
        <w:tab/>
        <w:t>130,-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S 057 99</w:t>
        <w:tab/>
        <w:t>Okrová transparent. kraklová</w:t>
        <w:tab/>
        <w:tab/>
        <w:t>1000-1100°C</w:t>
        <w:tab/>
        <w:tab/>
        <w:t>140,-</w:t>
      </w:r>
    </w:p>
    <w:p>
      <w:pPr>
        <w:pStyle w:val="TextBody"/>
        <w:rPr/>
      </w:pPr>
      <w:r>
        <w:rPr>
          <w:sz w:val="18"/>
          <w:szCs w:val="18"/>
        </w:rPr>
        <w:t>AS 141 98</w:t>
        <w:tab/>
        <w:t>Bílá krycí zirkonová (KTR 59)</w:t>
        <w:tab/>
        <w:tab/>
        <w:t>1020-1150°C</w:t>
        <w:tab/>
        <w:tab/>
        <w:t>85,-</w:t>
      </w:r>
    </w:p>
    <w:p>
      <w:pPr>
        <w:pStyle w:val="TextBody"/>
        <w:rPr/>
      </w:pPr>
      <w:r>
        <w:rPr>
          <w:sz w:val="18"/>
          <w:szCs w:val="18"/>
        </w:rPr>
        <w:t>AS 185 98</w:t>
        <w:tab/>
        <w:t>Bílá krycí zirkonová (KTR 50,2)</w:t>
        <w:tab/>
        <w:tab/>
        <w:t>1020-1200°C</w:t>
        <w:tab/>
        <w:tab/>
        <w:t>82,-</w:t>
      </w:r>
    </w:p>
    <w:p>
      <w:pPr>
        <w:pStyle w:val="TextBody"/>
        <w:rPr/>
      </w:pPr>
      <w:r>
        <w:rPr>
          <w:sz w:val="18"/>
          <w:szCs w:val="18"/>
        </w:rPr>
        <w:t>AS 235 00</w:t>
        <w:tab/>
        <w:t>Světle modrá</w:t>
        <w:tab/>
        <w:tab/>
        <w:tab/>
        <w:tab/>
        <w:t>1020-1160°C</w:t>
        <w:tab/>
        <w:tab/>
        <w:t>110-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S 236 00</w:t>
        <w:tab/>
        <w:t xml:space="preserve">Pastelově modrá </w:t>
        <w:tab/>
        <w:tab/>
        <w:tab/>
        <w:tab/>
        <w:t>1020-1160°C</w:t>
        <w:tab/>
        <w:tab/>
        <w:t>165,-</w:t>
      </w:r>
    </w:p>
    <w:p>
      <w:pPr>
        <w:pStyle w:val="TextBody"/>
        <w:rPr/>
      </w:pPr>
      <w:r>
        <w:rPr>
          <w:sz w:val="18"/>
          <w:szCs w:val="18"/>
        </w:rPr>
        <w:t>AS 237 00</w:t>
        <w:tab/>
        <w:t xml:space="preserve">Nebeská modrá </w:t>
        <w:tab/>
        <w:tab/>
        <w:tab/>
        <w:tab/>
        <w:t>1020-1160°C</w:t>
        <w:tab/>
        <w:tab/>
        <w:t>182,-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S 245 00</w:t>
        <w:tab/>
        <w:t>Světle borůvková</w:t>
        <w:tab/>
        <w:tab/>
        <w:tab/>
        <w:tab/>
        <w:t>1020-1160°C</w:t>
        <w:tab/>
        <w:tab/>
        <w:t>145,-</w:t>
      </w:r>
    </w:p>
    <w:p>
      <w:pPr>
        <w:pStyle w:val="TextBody"/>
        <w:rPr/>
      </w:pPr>
      <w:r>
        <w:rPr>
          <w:sz w:val="18"/>
          <w:szCs w:val="18"/>
        </w:rPr>
        <w:t>AS 261 00</w:t>
        <w:tab/>
        <w:t>Pařížská modř</w:t>
        <w:tab/>
        <w:tab/>
        <w:tab/>
        <w:tab/>
        <w:t>1020-1160°C</w:t>
        <w:tab/>
        <w:tab/>
        <w:t>170,-</w:t>
      </w:r>
    </w:p>
    <w:p>
      <w:pPr>
        <w:pStyle w:val="TextBody"/>
        <w:rPr/>
      </w:pPr>
      <w:r>
        <w:rPr>
          <w:sz w:val="18"/>
          <w:szCs w:val="18"/>
        </w:rPr>
        <w:t>AS 270 00</w:t>
        <w:tab/>
        <w:t>Modrá večernice</w:t>
        <w:tab/>
        <w:tab/>
        <w:tab/>
        <w:tab/>
        <w:t>1020-1160°C</w:t>
        <w:tab/>
        <w:tab/>
        <w:t>120,-</w:t>
      </w:r>
    </w:p>
    <w:p>
      <w:pPr>
        <w:pStyle w:val="TextBody"/>
        <w:rPr/>
      </w:pPr>
      <w:r>
        <w:rPr>
          <w:sz w:val="18"/>
          <w:szCs w:val="18"/>
        </w:rPr>
        <w:t>AS 331 01</w:t>
        <w:tab/>
        <w:t>Tmavě růžová</w:t>
        <w:tab/>
        <w:tab/>
        <w:tab/>
        <w:tab/>
        <w:t>1020-1120°C</w:t>
        <w:tab/>
        <w:tab/>
        <w:t>125,-</w:t>
      </w:r>
    </w:p>
    <w:p>
      <w:pPr>
        <w:pStyle w:val="TextBody"/>
        <w:rPr/>
      </w:pPr>
      <w:r>
        <w:rPr>
          <w:sz w:val="18"/>
          <w:szCs w:val="18"/>
        </w:rPr>
        <w:t>AS 402 00</w:t>
        <w:tab/>
        <w:t>Hráškově zelená</w:t>
        <w:tab/>
        <w:tab/>
        <w:tab/>
        <w:tab/>
        <w:t>1020-1160°C</w:t>
        <w:tab/>
        <w:tab/>
        <w:t>115,-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S 432 00</w:t>
        <w:tab/>
        <w:t xml:space="preserve">Světle zelená s kovovými efekty </w:t>
        <w:tab/>
        <w:tab/>
        <w:t>1020-1160°C</w:t>
        <w:tab/>
        <w:tab/>
        <w:t>125,-</w:t>
      </w:r>
    </w:p>
    <w:p>
      <w:pPr>
        <w:pStyle w:val="TextBody"/>
        <w:rPr/>
      </w:pPr>
      <w:r>
        <w:rPr>
          <w:sz w:val="18"/>
          <w:szCs w:val="18"/>
        </w:rPr>
        <w:t>AS 461 00</w:t>
        <w:tab/>
        <w:t xml:space="preserve">Mechově zelená </w:t>
        <w:tab/>
        <w:tab/>
        <w:tab/>
        <w:tab/>
        <w:t>1020-1160°C</w:t>
        <w:tab/>
        <w:tab/>
        <w:t>105,-</w:t>
      </w:r>
    </w:p>
    <w:p>
      <w:pPr>
        <w:pStyle w:val="TextBody"/>
        <w:rPr/>
      </w:pPr>
      <w:r>
        <w:rPr>
          <w:sz w:val="18"/>
          <w:szCs w:val="18"/>
        </w:rPr>
        <w:t>AS 462 00</w:t>
        <w:tab/>
        <w:t xml:space="preserve">Tyrkysová </w:t>
        <w:tab/>
        <w:tab/>
        <w:tab/>
        <w:tab/>
        <w:t>1020-1160°C</w:t>
        <w:tab/>
        <w:tab/>
        <w:t>115,-</w:t>
      </w:r>
    </w:p>
    <w:p>
      <w:pPr>
        <w:pStyle w:val="TextBody"/>
        <w:rPr/>
      </w:pPr>
      <w:r>
        <w:rPr>
          <w:sz w:val="18"/>
          <w:szCs w:val="18"/>
        </w:rPr>
        <w:t>AS 533 00</w:t>
        <w:tab/>
        <w:t>Oranžově hnědá</w:t>
        <w:tab/>
        <w:tab/>
        <w:tab/>
        <w:tab/>
        <w:t>1020-1160°C</w:t>
        <w:tab/>
        <w:tab/>
        <w:t>115,-</w:t>
      </w:r>
    </w:p>
    <w:p>
      <w:pPr>
        <w:pStyle w:val="TextBody"/>
        <w:rPr/>
      </w:pPr>
      <w:r>
        <w:rPr>
          <w:sz w:val="18"/>
          <w:szCs w:val="18"/>
        </w:rPr>
        <w:t>AS 534 00</w:t>
        <w:tab/>
        <w:t>Medová</w:t>
        <w:tab/>
        <w:tab/>
        <w:tab/>
        <w:tab/>
        <w:tab/>
        <w:t>1020-1160°C</w:t>
        <w:tab/>
        <w:tab/>
        <w:t>97,-</w:t>
      </w:r>
    </w:p>
    <w:p>
      <w:pPr>
        <w:pStyle w:val="TextBody"/>
        <w:rPr/>
      </w:pPr>
      <w:r>
        <w:rPr>
          <w:sz w:val="18"/>
          <w:szCs w:val="18"/>
        </w:rPr>
        <w:t>AS 535 00</w:t>
        <w:tab/>
        <w:t xml:space="preserve">Hnědá </w:t>
        <w:tab/>
        <w:tab/>
        <w:tab/>
        <w:tab/>
        <w:tab/>
        <w:t>1020-1160°C</w:t>
        <w:tab/>
        <w:tab/>
        <w:t>100,-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S 536 00</w:t>
        <w:tab/>
        <w:t>Oříškově hnědá</w:t>
        <w:tab/>
        <w:tab/>
        <w:tab/>
        <w:tab/>
        <w:t>1020-1160°C</w:t>
        <w:tab/>
        <w:tab/>
        <w:t>103,-</w:t>
      </w:r>
    </w:p>
    <w:p>
      <w:pPr>
        <w:pStyle w:val="TextBody"/>
        <w:rPr/>
      </w:pPr>
      <w:r>
        <w:rPr>
          <w:sz w:val="18"/>
          <w:szCs w:val="18"/>
        </w:rPr>
        <w:t>AS 561 00</w:t>
        <w:tab/>
        <w:t>Červenohnědá</w:t>
        <w:tab/>
        <w:tab/>
        <w:tab/>
        <w:tab/>
        <w:t>1020-1160°C</w:t>
        <w:tab/>
        <w:tab/>
        <w:t>100,-</w:t>
      </w:r>
    </w:p>
    <w:p>
      <w:pPr>
        <w:pStyle w:val="TextBody"/>
        <w:rPr/>
      </w:pPr>
      <w:r>
        <w:rPr>
          <w:sz w:val="18"/>
          <w:szCs w:val="18"/>
        </w:rPr>
        <w:t>AS 564 00</w:t>
        <w:tab/>
        <w:t>Tmavě hnědá</w:t>
        <w:tab/>
        <w:tab/>
        <w:tab/>
        <w:tab/>
        <w:t>1020-1160°C</w:t>
        <w:tab/>
        <w:tab/>
        <w:t>103,-</w:t>
      </w:r>
    </w:p>
    <w:p>
      <w:pPr>
        <w:pStyle w:val="TextBody"/>
        <w:rPr/>
      </w:pPr>
      <w:r>
        <w:rPr>
          <w:sz w:val="18"/>
          <w:szCs w:val="18"/>
        </w:rPr>
        <w:t>AS 600 01</w:t>
        <w:tab/>
        <w:t>Jasně červená</w:t>
        <w:tab/>
        <w:tab/>
        <w:tab/>
        <w:tab/>
        <w:t>1020-1160°C</w:t>
        <w:tab/>
        <w:tab/>
        <w:t>390,-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AS 606 03 </w:t>
        <w:tab/>
        <w:t>Vlčí mák, intenzivní červená krycí</w:t>
        <w:tab/>
        <w:tab/>
        <w:t>1020-1160°C</w:t>
        <w:tab/>
        <w:tab/>
        <w:t xml:space="preserve">690,-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AS 606 03 </w:t>
        <w:tab/>
        <w:t>Vlčí mák, intenzivní červená krycí</w:t>
        <w:tab/>
        <w:tab/>
        <w:t>1020-1160°C</w:t>
        <w:tab/>
        <w:tab/>
      </w:r>
      <w:r>
        <w:rPr>
          <w:b/>
          <w:sz w:val="18"/>
          <w:szCs w:val="18"/>
        </w:rPr>
        <w:t>370,-/500g</w:t>
      </w:r>
    </w:p>
    <w:p>
      <w:pPr>
        <w:pStyle w:val="TextBody"/>
        <w:rPr/>
      </w:pPr>
      <w:r>
        <w:rPr>
          <w:bCs/>
          <w:sz w:val="18"/>
          <w:szCs w:val="18"/>
        </w:rPr>
        <w:t>SLA 555</w:t>
        <w:tab/>
        <w:tab/>
        <w:t>Signální červená</w:t>
        <w:tab/>
        <w:tab/>
        <w:tab/>
        <w:tab/>
        <w:t>1000-1100°C</w:t>
        <w:tab/>
        <w:tab/>
        <w:t>390,-</w:t>
      </w:r>
    </w:p>
    <w:p>
      <w:pPr>
        <w:pStyle w:val="TextBody"/>
        <w:rPr/>
      </w:pPr>
      <w:r>
        <w:rPr>
          <w:bCs/>
          <w:sz w:val="18"/>
          <w:szCs w:val="18"/>
        </w:rPr>
        <w:t>SLA 605</w:t>
        <w:tab/>
        <w:tab/>
        <w:t>Britská červená</w:t>
        <w:tab/>
        <w:tab/>
        <w:tab/>
        <w:tab/>
        <w:t>1130-1200°C</w:t>
        <w:tab/>
        <w:tab/>
        <w:t>410,-</w:t>
      </w:r>
    </w:p>
    <w:p>
      <w:pPr>
        <w:pStyle w:val="TextBody"/>
        <w:rPr/>
      </w:pPr>
      <w:r>
        <w:rPr>
          <w:bCs/>
          <w:sz w:val="18"/>
          <w:szCs w:val="18"/>
        </w:rPr>
        <w:t>SPA 7134</w:t>
        <w:tab/>
        <w:t>Tmavě červená</w:t>
        <w:tab/>
        <w:tab/>
        <w:tab/>
        <w:tab/>
        <w:t>1130-1200°C</w:t>
        <w:tab/>
        <w:tab/>
        <w:t>370,-</w:t>
      </w:r>
    </w:p>
    <w:p>
      <w:pPr>
        <w:pStyle w:val="TextBody"/>
        <w:rPr/>
      </w:pPr>
      <w:r>
        <w:rPr>
          <w:sz w:val="18"/>
          <w:szCs w:val="18"/>
        </w:rPr>
        <w:t>AS 661 00</w:t>
        <w:tab/>
        <w:t>Pinková tmavá</w:t>
        <w:tab/>
        <w:tab/>
        <w:tab/>
        <w:tab/>
        <w:t>1020-1160°C</w:t>
        <w:tab/>
        <w:tab/>
        <w:t>152,-</w:t>
      </w:r>
    </w:p>
    <w:p>
      <w:pPr>
        <w:pStyle w:val="TextBody"/>
        <w:rPr/>
      </w:pPr>
      <w:r>
        <w:rPr>
          <w:sz w:val="18"/>
          <w:szCs w:val="18"/>
        </w:rPr>
        <w:t>AS 700 00</w:t>
        <w:tab/>
        <w:t>Šedá</w:t>
        <w:tab/>
        <w:tab/>
        <w:tab/>
        <w:tab/>
        <w:tab/>
        <w:t>1020-1160°C</w:t>
        <w:tab/>
        <w:tab/>
        <w:t>115,-</w:t>
      </w:r>
    </w:p>
    <w:p>
      <w:pPr>
        <w:pStyle w:val="TextBody"/>
        <w:rPr/>
      </w:pPr>
      <w:r>
        <w:rPr>
          <w:sz w:val="18"/>
          <w:szCs w:val="18"/>
        </w:rPr>
        <w:t>AS 801 00</w:t>
        <w:tab/>
        <w:t>Černá</w:t>
        <w:tab/>
        <w:tab/>
        <w:tab/>
        <w:tab/>
        <w:tab/>
        <w:t>1020-1160°C</w:t>
        <w:tab/>
        <w:tab/>
        <w:t>145,-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S 932 00</w:t>
        <w:tab/>
        <w:t>Intenzivní žlutá</w:t>
        <w:tab/>
        <w:tab/>
        <w:tab/>
        <w:tab/>
        <w:t>1020-1160°C</w:t>
        <w:tab/>
        <w:tab/>
        <w:t>121,-</w:t>
      </w:r>
    </w:p>
    <w:p>
      <w:pPr>
        <w:pStyle w:val="TextBody"/>
        <w:rPr/>
      </w:pPr>
      <w:r>
        <w:rPr>
          <w:sz w:val="18"/>
          <w:szCs w:val="18"/>
        </w:rPr>
        <w:t>AS 933 00</w:t>
        <w:tab/>
        <w:t>Žlutá</w:t>
        <w:tab/>
        <w:tab/>
        <w:tab/>
        <w:tab/>
        <w:tab/>
        <w:t>1020-1160°C</w:t>
        <w:tab/>
        <w:tab/>
        <w:t>121,-</w:t>
      </w:r>
    </w:p>
    <w:p>
      <w:pPr>
        <w:pStyle w:val="TextBody"/>
        <w:rPr/>
      </w:pPr>
      <w:r>
        <w:rPr>
          <w:sz w:val="18"/>
          <w:szCs w:val="18"/>
        </w:rPr>
        <w:t>AS 975 00</w:t>
        <w:tab/>
        <w:t>Tmavě žlutá</w:t>
        <w:tab/>
        <w:tab/>
        <w:tab/>
        <w:tab/>
        <w:t>1020-1160°C</w:t>
        <w:tab/>
        <w:tab/>
        <w:t>105,-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S 976 00</w:t>
        <w:tab/>
        <w:t>Oranžová</w:t>
        <w:tab/>
        <w:tab/>
        <w:tab/>
        <w:tab/>
        <w:t>1020-1160°C</w:t>
        <w:tab/>
        <w:tab/>
        <w:t>245,-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NÉ GLAZURY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TextBody"/>
        <w:jc w:val="center"/>
        <w:rPr/>
      </w:pPr>
      <w:r>
        <w:rPr>
          <w:b/>
          <w:bCs/>
          <w:sz w:val="18"/>
          <w:szCs w:val="18"/>
        </w:rPr>
        <w:t>Glazury  jsou bezolovnaté a vhodné pro výrobu užitkové i dekorativní keramiky. Dodáváme je v sypkém stavu a ředí se pouze pitnou vodou. Minimální prodejní množství je 1kg, pokud není uvedeno jinak. Při odběru větším než  25kg od jedné glazury  účtujeme o 10,-Kč/kg  méně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značení</w:t>
        <w:tab/>
        <w:t>Barva glazury</w:t>
        <w:tab/>
        <w:tab/>
        <w:tab/>
        <w:tab/>
        <w:t>Výpal</w:t>
        <w:tab/>
        <w:t xml:space="preserve">                  Cena Kč1/kg  včetně DPH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CMA 1009</w:t>
        <w:tab/>
        <w:t xml:space="preserve"> Transparentní matná</w:t>
        <w:tab/>
        <w:tab/>
        <w:t>1000-1100˚C</w:t>
        <w:tab/>
        <w:tab/>
        <w:t>120,-</w:t>
        <w:tab/>
      </w:r>
    </w:p>
    <w:p>
      <w:pPr>
        <w:pStyle w:val="TextBody"/>
        <w:rPr/>
      </w:pPr>
      <w:r>
        <w:rPr>
          <w:sz w:val="18"/>
          <w:szCs w:val="18"/>
        </w:rPr>
        <w:t>AS 141 M</w:t>
        <w:tab/>
        <w:t>Bílá matná</w:t>
        <w:tab/>
        <w:tab/>
        <w:tab/>
        <w:t>1100-1240°C</w:t>
        <w:tab/>
        <w:tab/>
        <w:t>85,-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S 280 M</w:t>
        <w:tab/>
        <w:t>Kobaltová matná</w:t>
        <w:tab/>
        <w:tab/>
        <w:tab/>
        <w:t>1020-1160°C</w:t>
        <w:tab/>
        <w:tab/>
        <w:t>190,-</w:t>
      </w:r>
    </w:p>
    <w:p>
      <w:pPr>
        <w:pStyle w:val="TextBody"/>
        <w:rPr/>
      </w:pPr>
      <w:r>
        <w:rPr>
          <w:sz w:val="18"/>
          <w:szCs w:val="18"/>
        </w:rPr>
        <w:t>AS 513 M</w:t>
        <w:tab/>
        <w:t>Béžová matná</w:t>
        <w:tab/>
        <w:tab/>
        <w:tab/>
        <w:t>1100-1180°C</w:t>
        <w:tab/>
        <w:tab/>
        <w:t>85,-</w:t>
      </w:r>
    </w:p>
    <w:p>
      <w:pPr>
        <w:pStyle w:val="TextBody"/>
        <w:rPr/>
      </w:pPr>
      <w:r>
        <w:rPr>
          <w:sz w:val="18"/>
          <w:szCs w:val="18"/>
        </w:rPr>
        <w:t xml:space="preserve">RM 513 </w:t>
        <w:tab/>
        <w:tab/>
        <w:t xml:space="preserve"> Béžová matná</w:t>
        <w:tab/>
        <w:tab/>
        <w:tab/>
        <w:t>1100-1180°C</w:t>
        <w:tab/>
        <w:tab/>
        <w:t>95,-</w:t>
      </w:r>
    </w:p>
    <w:p>
      <w:pPr>
        <w:pStyle w:val="TextBody"/>
        <w:rPr/>
      </w:pPr>
      <w:r>
        <w:rPr>
          <w:sz w:val="18"/>
          <w:szCs w:val="18"/>
        </w:rPr>
        <w:t>AS 525M</w:t>
        <w:tab/>
        <w:tab/>
        <w:t>Medově hnědá polomatná</w:t>
        <w:tab/>
        <w:tab/>
        <w:t>1130-1220°C</w:t>
        <w:tab/>
        <w:tab/>
        <w:t>97,-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S 597 M</w:t>
        <w:tab/>
        <w:t>Hnědá matná</w:t>
        <w:tab/>
        <w:tab/>
        <w:tab/>
        <w:t>1020-1160°C</w:t>
        <w:tab/>
        <w:tab/>
        <w:t xml:space="preserve">103,- </w:t>
      </w:r>
    </w:p>
    <w:p>
      <w:pPr>
        <w:pStyle w:val="TextBody"/>
        <w:rPr/>
      </w:pPr>
      <w:r>
        <w:rPr>
          <w:sz w:val="18"/>
          <w:szCs w:val="18"/>
        </w:rPr>
        <w:t>AS 598M</w:t>
        <w:tab/>
        <w:tab/>
        <w:t>Tmavě hnědá staročeská matná</w:t>
        <w:tab/>
        <w:t>1140-1250°C</w:t>
        <w:tab/>
        <w:tab/>
        <w:t>103,-</w:t>
      </w:r>
    </w:p>
    <w:p>
      <w:pPr>
        <w:pStyle w:val="TextBody"/>
        <w:rPr/>
      </w:pPr>
      <w:r>
        <w:rPr>
          <w:sz w:val="18"/>
          <w:szCs w:val="18"/>
        </w:rPr>
        <w:t>AS 805 M</w:t>
        <w:tab/>
        <w:t>Kovově cínová matná</w:t>
        <w:tab/>
        <w:tab/>
        <w:t>1020-1120°C</w:t>
        <w:tab/>
        <w:tab/>
        <w:t>140,-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S 809 M</w:t>
        <w:tab/>
        <w:t>Zlatobronzová matná</w:t>
        <w:tab/>
        <w:tab/>
        <w:t>1120-1160°C</w:t>
        <w:tab/>
        <w:tab/>
        <w:t>194,-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iCs w:val="false"/>
          <w:color w:val="000000"/>
          <w:sz w:val="16"/>
          <w:szCs w:val="16"/>
        </w:rPr>
      </w:pPr>
      <w:r>
        <w:rPr>
          <w:b/>
          <w:bCs/>
          <w:iCs w:val="false"/>
          <w:sz w:val="16"/>
          <w:szCs w:val="16"/>
        </w:rPr>
        <w:t xml:space="preserve">Aktuální nabídka a aktuální ceny na </w:t>
      </w:r>
      <w:hyperlink r:id="rId9">
        <w:r>
          <w:rPr>
            <w:rStyle w:val="InternetLink"/>
            <w:b/>
            <w:bCs/>
            <w:iCs/>
            <w:color w:val="000000"/>
            <w:sz w:val="16"/>
            <w:szCs w:val="16"/>
          </w:rPr>
          <w:t>www.kerlubna.cz</w:t>
        </w:r>
      </w:hyperlink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LESKLÉ GLAZURY PD 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řipravili jsme pro vás novou barevnou řadu bezolovnatých glazur P, PW, PD výrazné barevnosti a velmi dobré kryvosti  na keramickém střepu. Glazury splňují hygienické předpisy a jsou vhodné pro výrobu užitkové i dekorativní keramiky. Dodáváme je v sypkém stavu a ředí se  pitnou vodou cca 1kg glazury + 800-1000ml vody dle nasákavosti keramického střepu. Doporučená teplota výpalu je 1000-1100°C. Po vyzkoušení lze pálit až do 1150°C. Minimální prodejní množství 1kg. Při odběru větším než  25kg od jedné glazury  účtujeme o 10,-Kč/kg  méně.                          </w:t>
      </w:r>
      <w:r>
        <w:rPr>
          <w:b/>
          <w:sz w:val="18"/>
          <w:szCs w:val="18"/>
        </w:rPr>
        <w:t>Ceny uvedeny včetně DPH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značení</w:t>
        <w:tab/>
        <w:t>Barva glazury</w:t>
        <w:tab/>
        <w:tab/>
        <w:tab/>
        <w:tab/>
        <w:tab/>
        <w:t>Výpal</w:t>
        <w:tab/>
        <w:tab/>
        <w:t xml:space="preserve">    Cena Kč/1kg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P  016 91</w:t>
        <w:tab/>
        <w:t>Transparentní</w:t>
        <w:tab/>
        <w:t>KTR 48.</w:t>
        <w:tab/>
        <w:t>průhledná</w:t>
        <w:tab/>
        <w:t>1020-1180°C</w:t>
        <w:tab/>
        <w:tab/>
        <w:t>85,-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P  074 10</w:t>
        <w:tab/>
        <w:t>Transparentní</w:t>
        <w:tab/>
        <w:t>KTR 56,8</w:t>
        <w:tab/>
        <w:t>průhledná</w:t>
        <w:tab/>
        <w:t>1000-1140°C</w:t>
        <w:tab/>
        <w:tab/>
        <w:t>85,-</w:t>
        <w:tab/>
      </w:r>
    </w:p>
    <w:p>
      <w:pPr>
        <w:pStyle w:val="TextBody"/>
        <w:rPr/>
      </w:pPr>
      <w:r>
        <w:rPr>
          <w:sz w:val="18"/>
          <w:szCs w:val="18"/>
        </w:rPr>
        <w:t>Pw 141 91</w:t>
        <w:tab/>
        <w:t>Bílá krycí</w:t>
        <w:tab/>
        <w:t>KTR 59.</w:t>
        <w:tab/>
        <w:t>krycí</w:t>
        <w:tab/>
        <w:tab/>
        <w:t>1000-1120°C</w:t>
        <w:tab/>
        <w:tab/>
        <w:t>98,-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d 151 10</w:t>
        <w:tab/>
        <w:t>Smetanová</w:t>
        <w:tab/>
        <w:t xml:space="preserve"> </w:t>
        <w:tab/>
        <w:tab/>
        <w:t>1000-1100°C</w:t>
        <w:tab/>
        <w:tab/>
        <w:t>97,-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d 231 10</w:t>
        <w:tab/>
        <w:t>Světle modrá</w:t>
        <w:tab/>
        <w:tab/>
        <w:tab/>
        <w:t>1000-1100°C</w:t>
        <w:tab/>
        <w:tab/>
        <w:t>120,-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d 250 10</w:t>
        <w:tab/>
        <w:t>Modrá chrpa</w:t>
        <w:tab/>
        <w:t xml:space="preserve"> </w:t>
        <w:tab/>
        <w:tab/>
        <w:t>1000-1100°C</w:t>
        <w:tab/>
        <w:tab/>
        <w:t>120,-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d 261 10</w:t>
        <w:tab/>
        <w:t>Kobaltově modrá</w:t>
        <w:tab/>
        <w:tab/>
        <w:tab/>
        <w:t>1000-1100°C</w:t>
        <w:tab/>
        <w:tab/>
        <w:t>182,-</w:t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d 330 10</w:t>
        <w:tab/>
        <w:t xml:space="preserve">Růžová </w:t>
        <w:tab/>
        <w:t xml:space="preserve">  </w:t>
        <w:tab/>
        <w:tab/>
        <w:tab/>
        <w:t>1000-1100°C</w:t>
        <w:tab/>
        <w:tab/>
        <w:t>134,-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d 370 10</w:t>
        <w:tab/>
        <w:t xml:space="preserve">Intenzivní fialová lila      </w:t>
        <w:tab/>
        <w:tab/>
        <w:t>1000-1100°C</w:t>
        <w:tab/>
        <w:tab/>
        <w:t>242,-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d 420 10</w:t>
        <w:tab/>
        <w:t xml:space="preserve">Hráškově zelená  </w:t>
        <w:tab/>
        <w:tab/>
        <w:tab/>
        <w:t>1000-1100°C</w:t>
        <w:tab/>
        <w:tab/>
        <w:t>128,-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d 430 10</w:t>
        <w:tab/>
        <w:t xml:space="preserve">Trávově zelená   </w:t>
        <w:tab/>
        <w:tab/>
        <w:tab/>
        <w:t>1000-1100°C</w:t>
        <w:tab/>
        <w:tab/>
        <w:t>127,-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d 434 91</w:t>
        <w:tab/>
        <w:t>Olivová</w:t>
        <w:tab/>
        <w:tab/>
        <w:tab/>
        <w:tab/>
        <w:t>1000-1100°C</w:t>
        <w:tab/>
        <w:tab/>
        <w:t>130,-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d 461 10</w:t>
        <w:tab/>
        <w:t>Mechově  zelená</w:t>
        <w:tab/>
        <w:tab/>
        <w:tab/>
        <w:t>1000-1100°C</w:t>
        <w:tab/>
        <w:tab/>
        <w:t>127,-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d 510 10</w:t>
        <w:tab/>
        <w:t>Oranžově hnědá</w:t>
        <w:tab/>
        <w:tab/>
        <w:tab/>
        <w:t>1000-1100°C</w:t>
        <w:tab/>
        <w:tab/>
        <w:t>128,-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d 545 10</w:t>
        <w:tab/>
        <w:t>Korálová</w:t>
        <w:tab/>
        <w:tab/>
        <w:tab/>
        <w:tab/>
        <w:t>1000-1100°C</w:t>
        <w:tab/>
        <w:tab/>
        <w:t>127,-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d 561 10</w:t>
        <w:tab/>
        <w:t>Srnčí hnědá</w:t>
        <w:tab/>
        <w:tab/>
        <w:tab/>
        <w:t>1000-1100°C</w:t>
        <w:tab/>
        <w:tab/>
        <w:t>127,-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d 563 10</w:t>
        <w:tab/>
        <w:t>Čokoládově hnědá</w:t>
        <w:tab/>
        <w:tab/>
        <w:tab/>
        <w:t>1000-1100°C</w:t>
        <w:tab/>
        <w:tab/>
        <w:t>125,-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d 633 10</w:t>
        <w:tab/>
        <w:t xml:space="preserve">Červená vlčí mák    </w:t>
        <w:tab/>
        <w:tab/>
        <w:t>1000-1100°C</w:t>
        <w:tab/>
        <w:tab/>
        <w:t>370,-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d 640 10</w:t>
        <w:tab/>
        <w:t xml:space="preserve">Oranžová mandarinka   </w:t>
        <w:tab/>
        <w:tab/>
        <w:t>1000-1100°C</w:t>
        <w:tab/>
        <w:tab/>
        <w:t>255,-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d 690 10</w:t>
        <w:tab/>
        <w:t>Hnědočervená -rubín</w:t>
        <w:tab/>
        <w:tab/>
        <w:t>1000-1100°C</w:t>
        <w:tab/>
        <w:tab/>
        <w:t>215,-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d 701 10</w:t>
        <w:tab/>
        <w:t>Šedá</w:t>
        <w:tab/>
        <w:tab/>
        <w:tab/>
        <w:tab/>
        <w:t>1000-1100°C</w:t>
        <w:tab/>
        <w:tab/>
        <w:t>127,-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d 801 10</w:t>
        <w:tab/>
        <w:t>Černá</w:t>
        <w:tab/>
        <w:tab/>
        <w:tab/>
        <w:tab/>
        <w:t>1000-1100°C</w:t>
        <w:tab/>
        <w:tab/>
        <w:t>164,-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d 902 10</w:t>
        <w:tab/>
        <w:t>Citronová světležlutá</w:t>
        <w:tab/>
        <w:tab/>
        <w:t>1000-1100°C</w:t>
        <w:tab/>
        <w:tab/>
        <w:t>133,-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d 980 10</w:t>
        <w:tab/>
        <w:t>Žloutkově žlutá</w:t>
        <w:tab/>
        <w:tab/>
        <w:tab/>
        <w:t>1000-1100°C</w:t>
        <w:tab/>
        <w:tab/>
        <w:t>137,-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bCs/>
          <w:iCs w:val="false"/>
          <w:color w:val="000000"/>
          <w:sz w:val="18"/>
          <w:szCs w:val="18"/>
        </w:rPr>
      </w:pPr>
      <w:r>
        <w:rPr>
          <w:b/>
          <w:bCs/>
          <w:iCs w:val="false"/>
          <w:color w:val="000000"/>
          <w:sz w:val="18"/>
          <w:szCs w:val="18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LOTY DO GLAZUR</w:t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rPr/>
      </w:pPr>
      <w:r>
        <w:rPr>
          <w:b/>
          <w:bCs/>
          <w:sz w:val="18"/>
          <w:szCs w:val="18"/>
        </w:rPr>
        <w:t>Tečky jsou určeny pro výpal 1100-1200</w:t>
      </w:r>
      <w:r>
        <w:rPr>
          <w:b/>
          <w:sz w:val="18"/>
          <w:szCs w:val="18"/>
        </w:rPr>
        <w:t>°C a lze je použít do všech glazur lesklých i matných v poměru kolem 1% a více. Lze si tak vyrobit efektní glazury podle svých potřeb. Není nutno přidávat pomocné přípravky, jen občas během glazování promíchat glazuru a zamezit tak usazování flotů. Ceny včetně DPH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>
          <w:i w:val="false"/>
          <w:iCs w:val="false"/>
          <w:sz w:val="18"/>
          <w:szCs w:val="18"/>
        </w:rPr>
        <w:t xml:space="preserve"> </w:t>
      </w:r>
      <w:r>
        <w:rPr>
          <w:b/>
          <w:bCs/>
          <w:iCs w:val="false"/>
          <w:sz w:val="18"/>
          <w:szCs w:val="18"/>
        </w:rPr>
        <w:t>Barva, název</w:t>
        <w:tab/>
        <w:tab/>
        <w:t>Cena za 100g</w:t>
        <w:tab/>
        <w:tab/>
        <w:tab/>
        <w:t>Barva, název</w:t>
        <w:tab/>
        <w:tab/>
        <w:t>Cena za 100g</w:t>
      </w:r>
    </w:p>
    <w:p>
      <w:pPr>
        <w:pStyle w:val="Normal"/>
        <w:rPr/>
      </w:pPr>
      <w:r>
        <w:rPr>
          <w:i/>
          <w:iCs/>
          <w:sz w:val="18"/>
          <w:szCs w:val="18"/>
        </w:rPr>
        <w:t>4011</w:t>
        <w:tab/>
        <w:t>Bílé tečky</w:t>
        <w:tab/>
        <w:tab/>
        <w:tab/>
        <w:t>100,-</w:t>
        <w:tab/>
        <w:tab/>
        <w:tab/>
        <w:t>4071</w:t>
        <w:tab/>
        <w:t>Červené tečky</w:t>
        <w:tab/>
        <w:tab/>
        <w:t>100,-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4061</w:t>
        <w:tab/>
        <w:t>Modré tečky</w:t>
        <w:tab/>
        <w:tab/>
        <w:t>100,-</w:t>
        <w:tab/>
        <w:tab/>
        <w:tab/>
        <w:t>4001</w:t>
        <w:tab/>
        <w:t>Černé tečky</w:t>
        <w:tab/>
        <w:tab/>
        <w:t>100,-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4051</w:t>
        <w:tab/>
        <w:t>Zelené tečky</w:t>
        <w:tab/>
        <w:tab/>
        <w:t>100,-</w:t>
        <w:tab/>
        <w:tab/>
        <w:tab/>
        <w:t>4141</w:t>
        <w:tab/>
        <w:t>Sv.modré tečky</w:t>
        <w:tab/>
        <w:tab/>
        <w:t>100,-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4091</w:t>
        <w:tab/>
        <w:t>Hnědé tečky</w:t>
        <w:tab/>
        <w:tab/>
        <w:t>100,-</w:t>
        <w:tab/>
        <w:tab/>
        <w:tab/>
        <w:t xml:space="preserve">4111  </w:t>
        <w:tab/>
        <w:t>Béžové tečky</w:t>
        <w:tab/>
        <w:tab/>
        <w:t>100,-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Do glazury lze přimíchávat různé barvy flotů,  vznikají tak zajímavé varianty efektních glazur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Cs w:val="false"/>
          <w:sz w:val="28"/>
          <w:szCs w:val="28"/>
          <w:u w:val="single"/>
        </w:rPr>
      </w:pPr>
      <w:r>
        <w:rPr>
          <w:b/>
          <w:bCs/>
          <w:iCs w:val="false"/>
          <w:sz w:val="28"/>
          <w:szCs w:val="28"/>
          <w:u w:val="single"/>
        </w:rPr>
        <w:t>GLAZURY EFEKTNÍ</w:t>
      </w:r>
    </w:p>
    <w:p>
      <w:pPr>
        <w:pStyle w:val="TextBody"/>
        <w:jc w:val="center"/>
        <w:rPr>
          <w:b/>
          <w:b/>
          <w:bCs/>
          <w:iCs w:val="false"/>
          <w:sz w:val="28"/>
          <w:szCs w:val="28"/>
          <w:u w:val="single"/>
        </w:rPr>
      </w:pPr>
      <w:r>
        <w:rPr>
          <w:b/>
          <w:bCs/>
          <w:iCs w:val="false"/>
          <w:sz w:val="28"/>
          <w:szCs w:val="28"/>
          <w:u w:val="single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zolovnaté efektní glazury jsou baleny po 1kg v suchém stavu, ředitelné pitnou vodou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sou určeny pro výrobu užitkové i dekorační keramiky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16"/>
          <w:szCs w:val="16"/>
        </w:rPr>
        <w:t>Označení</w:t>
        <w:tab/>
        <w:t>Barva, název</w:t>
        <w:tab/>
        <w:t xml:space="preserve">                             </w:t>
        <w:tab/>
        <w:tab/>
        <w:t xml:space="preserve"> Teplota výpalu</w:t>
        <w:tab/>
        <w:tab/>
        <w:tab/>
        <w:t xml:space="preserve">Cena Kč/kg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S 1120E</w:t>
        <w:tab/>
        <w:t>Světlá  s efektem lesklá</w:t>
        <w:tab/>
        <w:tab/>
        <w:t>1120-1200°C</w:t>
        <w:tab/>
        <w:tab/>
        <w:tab/>
        <w:t>103,-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S 1121E</w:t>
        <w:tab/>
        <w:t>Modrošedá s efektem lesklá</w:t>
        <w:tab/>
        <w:tab/>
        <w:t>1120-1200°C</w:t>
        <w:tab/>
        <w:tab/>
        <w:tab/>
        <w:t>103,-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S 1123E</w:t>
        <w:tab/>
        <w:t>Modrá s efektem mat.</w:t>
        <w:tab/>
        <w:tab/>
        <w:tab/>
        <w:t>1120-1160°C</w:t>
        <w:tab/>
        <w:tab/>
        <w:tab/>
        <w:t>98,-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S 1126E  Slonová kost efektní</w:t>
        <w:tab/>
        <w:tab/>
        <w:tab/>
        <w:t>1120-1160°C</w:t>
        <w:tab/>
        <w:tab/>
        <w:tab/>
        <w:t>98,-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S 1140E</w:t>
        <w:tab/>
        <w:t xml:space="preserve">Modrá večernice s efekty   </w:t>
        <w:tab/>
        <w:tab/>
        <w:t>1100-1220°C</w:t>
        <w:tab/>
        <w:tab/>
        <w:tab/>
        <w:t>136,-</w:t>
      </w:r>
    </w:p>
    <w:p>
      <w:pPr>
        <w:pStyle w:val="TextBody"/>
        <w:rPr/>
      </w:pPr>
      <w:r>
        <w:rPr>
          <w:sz w:val="16"/>
          <w:szCs w:val="16"/>
        </w:rPr>
        <w:t>AS 1141E</w:t>
        <w:tab/>
        <w:t>Tmavě modrá s efekty</w:t>
        <w:tab/>
        <w:tab/>
        <w:tab/>
        <w:t>1100-1220°C</w:t>
        <w:tab/>
        <w:tab/>
        <w:tab/>
        <w:t>160,-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S 1142E</w:t>
        <w:tab/>
        <w:t>Středně zelená s efekty</w:t>
        <w:tab/>
        <w:tab/>
        <w:t>1100-1220°C</w:t>
        <w:tab/>
        <w:tab/>
        <w:tab/>
        <w:t>117,-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S 1144E</w:t>
        <w:tab/>
        <w:t>Béžová s efekty</w:t>
        <w:tab/>
        <w:tab/>
        <w:tab/>
        <w:t>1100-1220°C</w:t>
        <w:tab/>
        <w:tab/>
        <w:tab/>
        <w:t>100-</w:t>
      </w:r>
    </w:p>
    <w:p>
      <w:pPr>
        <w:pStyle w:val="TextBody"/>
        <w:rPr/>
      </w:pPr>
      <w:r>
        <w:rPr>
          <w:sz w:val="16"/>
          <w:szCs w:val="16"/>
        </w:rPr>
        <w:t>AS 1145E</w:t>
        <w:tab/>
        <w:t>Červená s efekty</w:t>
        <w:tab/>
        <w:tab/>
        <w:tab/>
        <w:t>1100-1220°C</w:t>
        <w:tab/>
        <w:tab/>
        <w:tab/>
        <w:t>250,-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S 1146E</w:t>
        <w:tab/>
        <w:t>Žlutá s efekty</w:t>
        <w:tab/>
        <w:tab/>
        <w:tab/>
        <w:t>1100-1220°C</w:t>
        <w:tab/>
        <w:tab/>
        <w:tab/>
        <w:t>110,-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A  1124 </w:t>
        <w:tab/>
        <w:t>Ocelově modrá efektní</w:t>
        <w:tab/>
        <w:tab/>
        <w:t>1130-1170°C</w:t>
        <w:tab/>
        <w:tab/>
        <w:tab/>
        <w:t>242,-</w:t>
      </w:r>
    </w:p>
    <w:p>
      <w:pPr>
        <w:pStyle w:val="TextBody"/>
        <w:rPr>
          <w:b/>
          <w:b/>
          <w:bCs/>
          <w:iCs w:val="false"/>
          <w:color w:val="000000"/>
          <w:sz w:val="16"/>
          <w:szCs w:val="16"/>
        </w:rPr>
      </w:pPr>
      <w:r>
        <w:rPr>
          <w:b/>
          <w:bCs/>
          <w:iCs w:val="false"/>
          <w:sz w:val="16"/>
          <w:szCs w:val="16"/>
        </w:rPr>
        <w:t xml:space="preserve">Aktuální nabídka a aktuální ceny na </w:t>
      </w:r>
      <w:hyperlink r:id="rId10">
        <w:r>
          <w:rPr>
            <w:rStyle w:val="InternetLink"/>
            <w:b/>
            <w:bCs/>
            <w:iCs/>
            <w:color w:val="000000"/>
            <w:sz w:val="16"/>
            <w:szCs w:val="16"/>
          </w:rPr>
          <w:t>www.kerlubna.cz</w:t>
        </w:r>
      </w:hyperlink>
    </w:p>
    <w:p>
      <w:pPr>
        <w:pStyle w:val="TextBody"/>
        <w:jc w:val="center"/>
        <w:rPr>
          <w:b/>
          <w:b/>
          <w:bCs/>
          <w:iCs w:val="false"/>
          <w:sz w:val="28"/>
          <w:szCs w:val="28"/>
          <w:u w:val="single"/>
        </w:rPr>
      </w:pPr>
      <w:r>
        <w:rPr>
          <w:b/>
          <w:bCs/>
          <w:iCs w:val="false"/>
          <w:sz w:val="28"/>
          <w:szCs w:val="28"/>
          <w:u w:val="single"/>
        </w:rPr>
        <w:t>GLAZURY EFEKTNÍ</w:t>
      </w:r>
    </w:p>
    <w:p>
      <w:pPr>
        <w:pStyle w:val="TextBody"/>
        <w:jc w:val="center"/>
        <w:rPr>
          <w:b/>
          <w:b/>
          <w:bCs/>
          <w:iCs w:val="false"/>
          <w:sz w:val="28"/>
          <w:szCs w:val="28"/>
          <w:u w:val="single"/>
        </w:rPr>
      </w:pPr>
      <w:r>
        <w:rPr>
          <w:b/>
          <w:bCs/>
          <w:iCs w:val="false"/>
          <w:sz w:val="28"/>
          <w:szCs w:val="28"/>
          <w:u w:val="single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zolovnaté efektní glazury jsou baleny po 1kg v suchém stavu, ředitelné pitnou vodou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sou určeny pro výrobu užitkové i dekorační keramiky.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ři odběru 1kg od jedné glazury  účtujeme o 30,-Kč/1kg  méně.</w:t>
        <w:tab/>
      </w:r>
    </w:p>
    <w:p>
      <w:pPr>
        <w:pStyle w:val="TextBody"/>
        <w:rPr/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>Ceny uvedeny včetně DPH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značení</w:t>
        <w:tab/>
        <w:t>Barva, název</w:t>
        <w:tab/>
        <w:t xml:space="preserve">                              </w:t>
        <w:tab/>
        <w:tab/>
        <w:t>Teplota výpalu</w:t>
        <w:tab/>
        <w:t>Cena Kč/500g  cena za 1kg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KGG 8</w:t>
        <w:tab/>
        <w:t>Hnědá prokreslovací</w:t>
        <w:tab/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</w:t>
        <w:tab/>
        <w:tab/>
        <w:tab/>
        <w:t>1020-1080˚C</w:t>
        <w:tab/>
        <w:t xml:space="preserve"> 225,-</w:t>
        <w:tab/>
        <w:tab/>
        <w:t>420,-</w:t>
      </w:r>
    </w:p>
    <w:p>
      <w:pPr>
        <w:pStyle w:val="TextBody"/>
        <w:rPr/>
      </w:pPr>
      <w:r>
        <w:rPr>
          <w:sz w:val="16"/>
          <w:szCs w:val="16"/>
        </w:rPr>
        <w:t>KGG 13</w:t>
        <w:tab/>
        <w:t>Temná zeleň prokreslovací</w:t>
        <w:tab/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</w:t>
        <w:tab/>
        <w:tab/>
        <w:t>1020-1080˚C</w:t>
        <w:tab/>
        <w:t xml:space="preserve"> 225,-</w:t>
        <w:tab/>
        <w:tab/>
        <w:t>420,-</w:t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KGG 88</w:t>
        <w:tab/>
        <w:t>Bílá s pestrými tečkami</w:t>
        <w:tab/>
        <w:tab/>
        <w:t xml:space="preserve">    </w:t>
        <w:tab/>
        <w:t>1020-1080˚C</w:t>
        <w:tab/>
        <w:t xml:space="preserve"> 220,-</w:t>
        <w:tab/>
        <w:tab/>
        <w:t>400,-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KGG 111</w:t>
        <w:tab/>
        <w:t>Ohnivě ostře žlutá</w:t>
        <w:tab/>
        <w:tab/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</w:t>
        <w:tab/>
        <w:tab/>
        <w:t>1020-1080˚C</w:t>
        <w:tab/>
        <w:t xml:space="preserve"> 225,-</w:t>
        <w:tab/>
        <w:tab/>
        <w:t>420,-</w:t>
      </w:r>
    </w:p>
    <w:p>
      <w:pPr>
        <w:pStyle w:val="TextBody"/>
        <w:rPr/>
      </w:pPr>
      <w:r>
        <w:rPr>
          <w:sz w:val="16"/>
          <w:szCs w:val="16"/>
        </w:rPr>
        <w:t>KGG 112</w:t>
        <w:tab/>
        <w:t xml:space="preserve"> Ohnivě ostře oranžová</w:t>
        <w:tab/>
        <w:tab/>
        <w:t xml:space="preserve">     </w:t>
        <w:tab/>
        <w:t>1020-1080˚C</w:t>
        <w:tab/>
        <w:t xml:space="preserve"> 225,-</w:t>
        <w:tab/>
        <w:tab/>
        <w:t>420,-</w:t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KGG 114 Ohnivě ostře červená </w:t>
        <w:tab/>
        <w:t xml:space="preserve"> </w:t>
        <w:tab/>
        <w:tab/>
        <w:tab/>
        <w:t>1020-1080˚C</w:t>
        <w:tab/>
        <w:t xml:space="preserve"> 225,-</w:t>
        <w:tab/>
        <w:tab/>
        <w:t>420,-</w:t>
      </w:r>
    </w:p>
    <w:p>
      <w:pPr>
        <w:pStyle w:val="TextBody"/>
        <w:rPr/>
      </w:pPr>
      <w:r>
        <w:rPr>
          <w:sz w:val="16"/>
          <w:szCs w:val="16"/>
        </w:rPr>
        <w:t>KGG 115</w:t>
        <w:tab/>
        <w:t>Ohnivě intenzivní zelená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</w:t>
        <w:tab/>
        <w:tab/>
        <w:tab/>
        <w:t>1020-1080˚C</w:t>
        <w:tab/>
        <w:t xml:space="preserve"> 240,-</w:t>
        <w:tab/>
        <w:tab/>
        <w:t>440,-</w:t>
      </w:r>
    </w:p>
    <w:p>
      <w:pPr>
        <w:pStyle w:val="TextBody"/>
        <w:rPr/>
      </w:pPr>
      <w:r>
        <w:rPr>
          <w:sz w:val="16"/>
          <w:szCs w:val="16"/>
        </w:rPr>
        <w:t>KGE 36</w:t>
        <w:tab/>
        <w:t>Modrozelená se zlatavými efekty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</w:t>
        <w:tab/>
        <w:tab/>
        <w:t>1020-1080˚C</w:t>
        <w:tab/>
        <w:t xml:space="preserve"> 180,-</w:t>
        <w:tab/>
        <w:tab/>
        <w:t>330,-</w:t>
      </w:r>
    </w:p>
    <w:p>
      <w:pPr>
        <w:pStyle w:val="TextBody"/>
        <w:rPr/>
      </w:pPr>
      <w:r>
        <w:rPr>
          <w:sz w:val="16"/>
          <w:szCs w:val="16"/>
        </w:rPr>
        <w:t>KGE 61</w:t>
        <w:tab/>
        <w:t>Efektní ptačí vejce</w:t>
        <w:tab/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</w:t>
        <w:tab/>
        <w:tab/>
        <w:tab/>
        <w:t>1020-1080˚C</w:t>
        <w:tab/>
        <w:t xml:space="preserve"> 215,-</w:t>
        <w:tab/>
        <w:tab/>
        <w:t>400,-</w:t>
      </w:r>
    </w:p>
    <w:p>
      <w:pPr>
        <w:pStyle w:val="TextBody"/>
        <w:rPr/>
      </w:pPr>
      <w:r>
        <w:rPr>
          <w:sz w:val="16"/>
          <w:szCs w:val="16"/>
        </w:rPr>
        <w:t>KGE 124</w:t>
        <w:tab/>
        <w:t>Béžovohnědá melírová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</w:t>
        <w:tab/>
        <w:tab/>
        <w:tab/>
        <w:t>1020-1080˚C</w:t>
        <w:tab/>
        <w:t xml:space="preserve"> 210,-</w:t>
        <w:tab/>
        <w:tab/>
        <w:t>390,-</w:t>
      </w:r>
    </w:p>
    <w:p>
      <w:pPr>
        <w:pStyle w:val="TextBody"/>
        <w:rPr/>
      </w:pPr>
      <w:r>
        <w:rPr>
          <w:sz w:val="16"/>
          <w:szCs w:val="16"/>
        </w:rPr>
        <w:t>KGE 151 Béžovostříbrná  s efekty</w:t>
        <w:tab/>
        <w:tab/>
        <w:tab/>
        <w:t>1020-1080°C</w:t>
        <w:tab/>
        <w:t xml:space="preserve"> 210,-</w:t>
        <w:tab/>
        <w:tab/>
        <w:t>390,-</w:t>
      </w:r>
    </w:p>
    <w:p>
      <w:pPr>
        <w:pStyle w:val="TextBody"/>
        <w:rPr/>
      </w:pPr>
      <w:r>
        <w:rPr>
          <w:sz w:val="16"/>
          <w:szCs w:val="16"/>
        </w:rPr>
        <w:t>KGE 209</w:t>
        <w:tab/>
        <w:t>Modrý mramor efektní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</w:t>
        <w:tab/>
        <w:tab/>
        <w:tab/>
        <w:t>1020-1080˚C</w:t>
        <w:tab/>
        <w:t xml:space="preserve"> 225,-</w:t>
        <w:tab/>
        <w:tab/>
        <w:t>420,-</w:t>
      </w:r>
    </w:p>
    <w:p>
      <w:pPr>
        <w:pStyle w:val="TextBody"/>
        <w:rPr/>
      </w:pPr>
      <w:r>
        <w:rPr>
          <w:sz w:val="16"/>
          <w:szCs w:val="16"/>
        </w:rPr>
        <w:t>KGE 227</w:t>
        <w:tab/>
        <w:t>Bronzová</w:t>
        <w:tab/>
        <w:tab/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</w:t>
        <w:tab/>
        <w:tab/>
        <w:tab/>
        <w:t>1020-1080˚C</w:t>
        <w:tab/>
        <w:t xml:space="preserve"> 220,-</w:t>
        <w:tab/>
        <w:tab/>
        <w:t>410,-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KGE 232</w:t>
        <w:tab/>
        <w:t xml:space="preserve">Zelená s kovovo-ocelovým efektem    </w:t>
        <w:tab/>
        <w:tab/>
        <w:t>1020-1080˚C</w:t>
        <w:tab/>
        <w:t xml:space="preserve"> 330,-</w:t>
        <w:tab/>
        <w:tab/>
        <w:t>640,-</w:t>
      </w:r>
    </w:p>
    <w:p>
      <w:pPr>
        <w:pStyle w:val="TextBody"/>
        <w:rPr/>
      </w:pPr>
      <w:r>
        <w:rPr>
          <w:sz w:val="16"/>
          <w:szCs w:val="16"/>
        </w:rPr>
        <w:t>KGE 235</w:t>
        <w:tab/>
        <w:t>Zlatohnědá efektní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</w:t>
        <w:tab/>
        <w:tab/>
        <w:tab/>
        <w:t>1020-1080˚C</w:t>
        <w:tab/>
        <w:t xml:space="preserve"> 220,-</w:t>
        <w:tab/>
        <w:tab/>
        <w:t>410,-</w:t>
      </w:r>
    </w:p>
    <w:p>
      <w:pPr>
        <w:pStyle w:val="TextBody"/>
        <w:rPr/>
      </w:pPr>
      <w:r>
        <w:rPr>
          <w:sz w:val="16"/>
          <w:szCs w:val="16"/>
        </w:rPr>
        <w:t>KGE 245</w:t>
        <w:tab/>
        <w:t>Hluboká modrá efektní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</w:t>
        <w:tab/>
        <w:tab/>
        <w:tab/>
        <w:t>1020-1080˚C</w:t>
        <w:tab/>
        <w:t xml:space="preserve"> 245,-</w:t>
        <w:tab/>
        <w:tab/>
        <w:t>460,-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KGE 250</w:t>
        <w:tab/>
        <w:t>Kovově zelená efektní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</w:t>
        <w:tab/>
        <w:tab/>
        <w:tab/>
        <w:t>1020-1080˚C</w:t>
        <w:tab/>
        <w:t xml:space="preserve"> 245,-</w:t>
        <w:tab/>
        <w:tab/>
        <w:t>460,-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BSZ 357</w:t>
        <w:tab/>
        <w:t>Béžová s efektem Tygří lilie</w:t>
        <w:tab/>
        <w:tab/>
        <w:tab/>
        <w:t>1020-1080˚C</w:t>
        <w:tab/>
        <w:t xml:space="preserve"> 210,-</w:t>
        <w:tab/>
        <w:tab/>
        <w:t>380,-</w:t>
      </w:r>
    </w:p>
    <w:p>
      <w:pPr>
        <w:pStyle w:val="TextBody"/>
        <w:rPr/>
      </w:pPr>
      <w:r>
        <w:rPr>
          <w:sz w:val="16"/>
          <w:szCs w:val="16"/>
        </w:rPr>
        <w:t>BSZ 442</w:t>
        <w:tab/>
        <w:t>Béžově hnědá efektní</w:t>
        <w:tab/>
        <w:tab/>
        <w:tab/>
        <w:tab/>
        <w:t>1020-1080˚C</w:t>
        <w:tab/>
        <w:t xml:space="preserve"> 200,-</w:t>
        <w:tab/>
        <w:tab/>
        <w:t>370,-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BSZ 466A Tmavě zelená s tmavými efekty</w:t>
        <w:tab/>
        <w:tab/>
        <w:tab/>
        <w:t xml:space="preserve">1020-1080˚C </w:t>
        <w:tab/>
        <w:t xml:space="preserve"> 215,-</w:t>
        <w:tab/>
        <w:tab/>
        <w:t>400,-</w:t>
      </w:r>
    </w:p>
    <w:p>
      <w:pPr>
        <w:pStyle w:val="TextBody"/>
        <w:rPr/>
      </w:pPr>
      <w:r>
        <w:rPr>
          <w:sz w:val="16"/>
          <w:szCs w:val="16"/>
        </w:rPr>
        <w:t>BSZ 489A Aventurinová</w:t>
        <w:tab/>
        <w:tab/>
        <w:tab/>
        <w:tab/>
        <w:t>1020-1080˚C</w:t>
        <w:tab/>
        <w:t xml:space="preserve"> 185,-</w:t>
        <w:tab/>
        <w:tab/>
        <w:t>340,-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BSZ 490   Zeleno-bílý melír</w:t>
        <w:tab/>
        <w:tab/>
        <w:tab/>
        <w:tab/>
        <w:t>1020-1080°C</w:t>
        <w:tab/>
        <w:t xml:space="preserve"> 230,-</w:t>
        <w:tab/>
        <w:tab/>
        <w:t>425,-</w:t>
      </w:r>
    </w:p>
    <w:p>
      <w:pPr>
        <w:pStyle w:val="TextBody"/>
        <w:rPr/>
      </w:pPr>
      <w:r>
        <w:rPr>
          <w:sz w:val="16"/>
          <w:szCs w:val="16"/>
        </w:rPr>
        <w:t>BSZ 496   Žluto hnědá efektní</w:t>
        <w:tab/>
        <w:tab/>
        <w:tab/>
        <w:tab/>
        <w:t>1020-1080°C</w:t>
        <w:tab/>
        <w:t xml:space="preserve"> 230,-</w:t>
        <w:tab/>
        <w:tab/>
        <w:t>430,-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BSZ 2008</w:t>
        <w:tab/>
        <w:t xml:space="preserve"> Středně zelená s hnědými efekty</w:t>
        <w:tab/>
        <w:tab/>
        <w:tab/>
        <w:t>1020-1080˚C</w:t>
        <w:tab/>
        <w:t xml:space="preserve"> 200,- </w:t>
        <w:tab/>
        <w:tab/>
        <w:t>370,-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BSZ 2201</w:t>
        <w:tab/>
        <w:t xml:space="preserve"> Zelenomodrá žíhaná</w:t>
        <w:tab/>
        <w:tab/>
        <w:tab/>
        <w:tab/>
        <w:t>1020-1080˚C</w:t>
        <w:tab/>
        <w:t xml:space="preserve"> 200,-</w:t>
        <w:tab/>
        <w:tab/>
        <w:t>370,-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BSZ 2206E Akvamarínová modř</w:t>
        <w:tab/>
        <w:tab/>
        <w:tab/>
        <w:tab/>
        <w:t>1020-1080˚C</w:t>
        <w:tab/>
        <w:t xml:space="preserve"> 200,-</w:t>
        <w:tab/>
        <w:tab/>
        <w:t>370,-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BSZ 2011E Tmavě modrá s tmavými efekty</w:t>
        <w:tab/>
        <w:tab/>
        <w:tab/>
        <w:t xml:space="preserve">1020-1080˚C     </w:t>
        <w:tab/>
        <w:t xml:space="preserve"> 200,-</w:t>
        <w:tab/>
        <w:tab/>
        <w:t>370,-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BSZ 2214</w:t>
        <w:tab/>
        <w:t xml:space="preserve">   Modrošedá listrová</w:t>
        <w:tab/>
        <w:t xml:space="preserve">        </w:t>
        <w:tab/>
        <w:tab/>
        <w:tab/>
        <w:t xml:space="preserve">1020-1080˚C     </w:t>
        <w:tab/>
        <w:t xml:space="preserve"> 200,- </w:t>
        <w:tab/>
        <w:tab/>
        <w:t>370,-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BSZ 2010</w:t>
        <w:tab/>
        <w:t xml:space="preserve">  Hnědá s tmavými efekty</w:t>
        <w:tab/>
        <w:tab/>
        <w:tab/>
        <w:t>1020-1080˚C</w:t>
        <w:tab/>
        <w:t xml:space="preserve"> 200,-</w:t>
        <w:tab/>
        <w:tab/>
        <w:t>370,-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BSZ 2142</w:t>
        <w:tab/>
        <w:t xml:space="preserve">   Zlatá lesklá</w:t>
        <w:tab/>
        <w:tab/>
        <w:tab/>
        <w:tab/>
        <w:t>1020-1080˚C</w:t>
        <w:tab/>
        <w:t xml:space="preserve"> 200,-</w:t>
        <w:tab/>
        <w:tab/>
        <w:t>370,-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BSZ 2218</w:t>
        <w:tab/>
        <w:t xml:space="preserve">  Zlatobronzová</w:t>
        <w:tab/>
        <w:tab/>
        <w:tab/>
        <w:tab/>
        <w:t>1020-1080˚C</w:t>
        <w:tab/>
        <w:t xml:space="preserve"> 200,-</w:t>
        <w:tab/>
        <w:tab/>
        <w:t>370,-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SZ 2229  Tyrkysová s kovovým efektem</w:t>
        <w:tab/>
        <w:tab/>
        <w:tab/>
        <w:t>1020-1080°C</w:t>
        <w:tab/>
        <w:t xml:space="preserve"> 220,-</w:t>
        <w:tab/>
        <w:tab/>
        <w:t>400,-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SZ 2230   Modrofialová s kovovým efektem</w:t>
        <w:tab/>
        <w:tab/>
        <w:t xml:space="preserve">1020-1080°C </w:t>
        <w:tab/>
        <w:t xml:space="preserve"> 260,-</w:t>
        <w:tab/>
        <w:tab/>
        <w:t>500,-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bCs/>
          <w:iCs w:val="false"/>
          <w:color w:val="000000"/>
          <w:sz w:val="18"/>
          <w:szCs w:val="18"/>
        </w:rPr>
      </w:pPr>
      <w:r>
        <w:rPr>
          <w:b/>
          <w:bCs/>
          <w:iCs w:val="false"/>
          <w:color w:val="000000"/>
          <w:sz w:val="18"/>
          <w:szCs w:val="18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NGOBY V PRÁŠKU</w:t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rPr/>
      </w:pPr>
      <w:r>
        <w:rPr>
          <w:b/>
          <w:bCs/>
          <w:sz w:val="18"/>
          <w:szCs w:val="18"/>
        </w:rPr>
        <w:t xml:space="preserve">Engoby ASE se dodávají v sypkém stavu a jsou ředitelné pitnou vodou. Vynikají zemitější barevností a dobrými krycími schopnostmi. Ředí se na stejnou hustotu jako glazury (750-900ml/1kg dle nasákavosti střepu a způsobu nanášení), příliš hustá engoba se po výpalu může odlupovat.  </w:t>
        <w:tab/>
        <w:tab/>
        <w:tab/>
        <w:tab/>
        <w:tab/>
        <w:t>Ceny uvedeny včetně DPH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/>
      </w:pPr>
      <w:r>
        <w:rPr>
          <w:b/>
          <w:bCs/>
          <w:iCs w:val="false"/>
          <w:sz w:val="16"/>
          <w:szCs w:val="16"/>
        </w:rPr>
        <w:t>Číslo</w:t>
        <w:tab/>
        <w:tab/>
        <w:t>Barva, název</w:t>
        <w:tab/>
        <w:tab/>
        <w:tab/>
        <w:t xml:space="preserve">Výpal </w:t>
        <w:tab/>
      </w:r>
      <w:r>
        <w:rPr>
          <w:b/>
          <w:bCs/>
          <w:i w:val="false"/>
          <w:iCs w:val="false"/>
          <w:sz w:val="16"/>
          <w:szCs w:val="16"/>
        </w:rPr>
        <w:t xml:space="preserve">   </w:t>
      </w:r>
      <w:r>
        <w:rPr>
          <w:b/>
          <w:sz w:val="16"/>
          <w:szCs w:val="16"/>
        </w:rPr>
        <w:t>Cena za 500g</w:t>
      </w:r>
      <w:r>
        <w:rPr>
          <w:sz w:val="16"/>
          <w:szCs w:val="16"/>
        </w:rPr>
        <w:tab/>
        <w:t xml:space="preserve">    </w:t>
      </w:r>
      <w:r>
        <w:rPr>
          <w:b/>
          <w:sz w:val="16"/>
          <w:szCs w:val="16"/>
        </w:rPr>
        <w:t>Cena za 1Kg</w:t>
      </w:r>
    </w:p>
    <w:p>
      <w:pPr>
        <w:pStyle w:val="TextBody"/>
        <w:rPr/>
      </w:pPr>
      <w:r>
        <w:rPr>
          <w:sz w:val="16"/>
          <w:szCs w:val="16"/>
        </w:rPr>
        <w:t>ASE 100 01</w:t>
        <w:tab/>
        <w:tab/>
        <w:t>Bílá</w:t>
        <w:tab/>
        <w:tab/>
        <w:tab/>
        <w:t>1050-1160°C</w:t>
        <w:tab/>
        <w:tab/>
        <w:t>97,-</w:t>
        <w:tab/>
        <w:t xml:space="preserve">     </w:t>
        <w:tab/>
        <w:t>145,-</w:t>
      </w:r>
    </w:p>
    <w:p>
      <w:pPr>
        <w:pStyle w:val="TextBody"/>
        <w:rPr/>
      </w:pPr>
      <w:r>
        <w:rPr>
          <w:sz w:val="16"/>
          <w:szCs w:val="16"/>
        </w:rPr>
        <w:t>ASE 255 03</w:t>
        <w:tab/>
        <w:tab/>
        <w:t>Kobaltová</w:t>
        <w:tab/>
        <w:tab/>
        <w:tab/>
        <w:t>1050-1160°C</w:t>
        <w:tab/>
        <w:tab/>
        <w:t xml:space="preserve">127,-    </w:t>
        <w:tab/>
        <w:tab/>
        <w:t>212,-</w:t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SE 257 03</w:t>
        <w:tab/>
        <w:tab/>
        <w:t>Azurová modř</w:t>
        <w:tab/>
        <w:tab/>
        <w:t>1050-1160°C</w:t>
        <w:tab/>
        <w:tab/>
        <w:t>109,-</w:t>
        <w:tab/>
        <w:tab/>
        <w:t>170,-</w:t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SE 259 03</w:t>
        <w:tab/>
        <w:tab/>
        <w:t>Modrá oceán</w:t>
        <w:tab/>
        <w:tab/>
        <w:t>1050-1160°C</w:t>
        <w:tab/>
        <w:tab/>
        <w:t>126,-</w:t>
        <w:tab/>
        <w:tab/>
        <w:t>212,-</w:t>
      </w:r>
    </w:p>
    <w:p>
      <w:pPr>
        <w:pStyle w:val="TextBody"/>
        <w:rPr/>
      </w:pPr>
      <w:r>
        <w:rPr>
          <w:sz w:val="16"/>
          <w:szCs w:val="16"/>
        </w:rPr>
        <w:t>ASE 304 03</w:t>
        <w:tab/>
        <w:tab/>
        <w:t>Růžová</w:t>
        <w:tab/>
        <w:tab/>
        <w:tab/>
        <w:t>1050-1160°C</w:t>
        <w:tab/>
        <w:tab/>
        <w:t>97,-</w:t>
        <w:tab/>
        <w:tab/>
        <w:t>145,-</w:t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SE 423 03</w:t>
        <w:tab/>
        <w:tab/>
        <w:t>Světle zelená</w:t>
        <w:tab/>
        <w:tab/>
        <w:t>1050-1160°C</w:t>
        <w:tab/>
        <w:tab/>
        <w:t>109,-</w:t>
        <w:tab/>
        <w:tab/>
        <w:t>170,-</w:t>
        <w:tab/>
      </w:r>
    </w:p>
    <w:p>
      <w:pPr>
        <w:pStyle w:val="TextBody"/>
        <w:rPr/>
      </w:pPr>
      <w:r>
        <w:rPr>
          <w:sz w:val="16"/>
          <w:szCs w:val="16"/>
        </w:rPr>
        <w:t>ASE 424 03</w:t>
        <w:tab/>
        <w:tab/>
        <w:t>Tyrkysová</w:t>
        <w:tab/>
        <w:tab/>
        <w:tab/>
        <w:t>1050-1160°C</w:t>
        <w:tab/>
        <w:tab/>
        <w:t>109,-</w:t>
        <w:tab/>
        <w:tab/>
        <w:t>170,-</w:t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SE 605 03</w:t>
        <w:tab/>
        <w:tab/>
        <w:t>Tmavě červená</w:t>
        <w:tab/>
        <w:tab/>
        <w:t>1050-1160°C</w:t>
        <w:tab/>
        <w:tab/>
        <w:t>109,-</w:t>
        <w:tab/>
        <w:tab/>
        <w:t>170,-</w:t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SE 807 03</w:t>
        <w:tab/>
        <w:tab/>
        <w:t>Černá</w:t>
        <w:tab/>
        <w:tab/>
        <w:tab/>
        <w:t>1050-1160°C</w:t>
        <w:tab/>
        <w:tab/>
        <w:t>109,-</w:t>
        <w:tab/>
        <w:tab/>
        <w:t>170,-</w:t>
        <w:tab/>
      </w:r>
    </w:p>
    <w:p>
      <w:pPr>
        <w:pStyle w:val="TextBody"/>
        <w:rPr/>
      </w:pPr>
      <w:r>
        <w:rPr>
          <w:sz w:val="16"/>
          <w:szCs w:val="16"/>
        </w:rPr>
        <w:t>ASE 808 03</w:t>
        <w:tab/>
        <w:tab/>
        <w:t>Cínová</w:t>
        <w:tab/>
        <w:tab/>
        <w:tab/>
        <w:t>1050-1160°C</w:t>
        <w:tab/>
        <w:tab/>
        <w:t>109,-</w:t>
        <w:tab/>
        <w:tab/>
        <w:t>170,-</w:t>
        <w:tab/>
      </w:r>
    </w:p>
    <w:p>
      <w:pPr>
        <w:pStyle w:val="TextBody"/>
        <w:rPr/>
      </w:pPr>
      <w:r>
        <w:rPr>
          <w:sz w:val="16"/>
          <w:szCs w:val="16"/>
        </w:rPr>
        <w:t>ASE 980 03</w:t>
        <w:tab/>
        <w:tab/>
        <w:t>Oranžová</w:t>
        <w:tab/>
        <w:tab/>
        <w:tab/>
        <w:t>1050-1160°C</w:t>
        <w:tab/>
        <w:tab/>
        <w:t>280,-</w:t>
        <w:tab/>
        <w:tab/>
        <w:t>495,-</w:t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SE 981 03</w:t>
        <w:tab/>
        <w:tab/>
        <w:t>Žlutá</w:t>
        <w:tab/>
        <w:tab/>
        <w:tab/>
        <w:t>1050-1160°C</w:t>
        <w:tab/>
        <w:tab/>
        <w:t>109,-</w:t>
        <w:tab/>
        <w:tab/>
        <w:t>170,-</w:t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iCs w:val="false"/>
          <w:sz w:val="16"/>
          <w:szCs w:val="16"/>
        </w:rPr>
      </w:pPr>
      <w:r>
        <w:rPr>
          <w:b/>
          <w:bCs/>
          <w:iCs w:val="false"/>
          <w:sz w:val="16"/>
          <w:szCs w:val="16"/>
        </w:rPr>
        <w:t xml:space="preserve">Aktuální nabídka a aktuální ceny na </w:t>
      </w:r>
      <w:hyperlink r:id="rId11">
        <w:r>
          <w:rPr>
            <w:rStyle w:val="InternetLink"/>
            <w:b/>
            <w:bCs/>
            <w:iCs/>
            <w:sz w:val="16"/>
            <w:szCs w:val="16"/>
          </w:rPr>
          <w:t>www.kerlubna.cz</w:t>
        </w:r>
      </w:hyperlink>
    </w:p>
    <w:p>
      <w:pPr>
        <w:pStyle w:val="TextBody"/>
        <w:jc w:val="center"/>
        <w:rPr>
          <w:b/>
          <w:b/>
          <w:bCs/>
          <w:iCs w:val="false"/>
          <w:sz w:val="28"/>
          <w:szCs w:val="28"/>
          <w:u w:val="single"/>
        </w:rPr>
      </w:pPr>
      <w:r>
        <w:rPr>
          <w:b/>
          <w:bCs/>
          <w:iCs w:val="false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TEKUTÉ ENGOBY 59ml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Zkladntext2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Tekuté engoby COLOROBBIA  nabízíme v 50 barevných odstínech. Vynikají velkou barevností a krycími schopnostmi na keramickém výrobku </w:t>
      </w:r>
      <w:r>
        <w:rPr>
          <w:b w:val="false"/>
          <w:sz w:val="18"/>
          <w:szCs w:val="18"/>
        </w:rPr>
        <w:t xml:space="preserve">Jsou připravené hned k užití, stačí jen protřepat, případně přidat podle potřeby pár kapek vody a zamíchat. Obzvláště vhodné jsou pro keramické kroužky a pro hobby keramiky (žádná prašnost, volně prodejné, bezolovnaté). Doporučujeme 1-2 slabší vrstvy (lépe kryjí) než jednu silnou. </w:t>
      </w:r>
    </w:p>
    <w:p>
      <w:pPr>
        <w:pStyle w:val="Zkladntext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Zkladntext2"/>
        <w:rPr>
          <w:sz w:val="18"/>
          <w:szCs w:val="18"/>
        </w:rPr>
      </w:pPr>
      <w:r>
        <w:rPr>
          <w:sz w:val="18"/>
          <w:szCs w:val="18"/>
        </w:rPr>
        <w:t>Doporučená teplota výpalu 990°-1200°C</w:t>
        <w:tab/>
        <w:tab/>
        <w:t>Ceny uvedeny včetně DPH</w:t>
      </w:r>
    </w:p>
    <w:p>
      <w:pPr>
        <w:pStyle w:val="Zkladntext2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Číslo</w:t>
        <w:tab/>
        <w:t>Barva</w:t>
        <w:tab/>
        <w:tab/>
        <w:tab/>
        <w:t>Cena l</w:t>
        <w:tab/>
        <w:tab/>
        <w:tab/>
        <w:t>Číslo</w:t>
        <w:tab/>
        <w:t>Barva</w:t>
        <w:tab/>
        <w:tab/>
        <w:tab/>
        <w:t xml:space="preserve">Cena </w:t>
      </w:r>
    </w:p>
    <w:p>
      <w:pPr>
        <w:pStyle w:val="Zkladntext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 601</w:t>
        <w:tab/>
        <w:t>Baby růžová</w:t>
        <w:tab/>
        <w:tab/>
        <w:t>110,-Kč</w:t>
        <w:tab/>
        <w:t xml:space="preserve">            </w:t>
        <w:tab/>
        <w:tab/>
        <w:t>C 602</w:t>
        <w:tab/>
        <w:t>Jasně meruňková</w:t>
        <w:tab/>
        <w:t xml:space="preserve"> </w:t>
        <w:tab/>
        <w:t xml:space="preserve"> 145,-Kč</w:t>
      </w:r>
    </w:p>
    <w:p>
      <w:pPr>
        <w:pStyle w:val="Zkladntext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 604</w:t>
        <w:tab/>
        <w:t>Žlutooranžová</w:t>
        <w:tab/>
        <w:t xml:space="preserve"> </w:t>
        <w:tab/>
        <w:t>145,-Kč</w:t>
        <w:tab/>
        <w:tab/>
        <w:tab/>
        <w:t>C 605</w:t>
        <w:tab/>
        <w:t xml:space="preserve">Terrakotová </w:t>
        <w:tab/>
        <w:tab/>
        <w:t xml:space="preserve"> 110,-Kč</w:t>
      </w:r>
    </w:p>
    <w:p>
      <w:pPr>
        <w:pStyle w:val="Zkladntext2"/>
        <w:rPr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 606</w:t>
        <w:tab/>
        <w:t>Limetka zelená</w:t>
        <w:tab/>
        <w:tab/>
        <w:t>110,-Kč</w:t>
        <w:tab/>
        <w:tab/>
        <w:tab/>
        <w:t>C 607</w:t>
        <w:tab/>
        <w:t xml:space="preserve">Tmavě fialová lila </w:t>
        <w:tab/>
        <w:tab/>
        <w:t xml:space="preserve"> 170,-Kč</w:t>
      </w:r>
    </w:p>
    <w:p>
      <w:pPr>
        <w:pStyle w:val="Zkladntext2"/>
        <w:rPr/>
      </w:pPr>
      <w:r>
        <w:rPr>
          <w:b w:val="false"/>
          <w:bCs w:val="false"/>
          <w:sz w:val="16"/>
          <w:szCs w:val="16"/>
        </w:rPr>
        <w:t>C 611</w:t>
        <w:tab/>
        <w:t>Červená vlčí mák</w:t>
        <w:tab/>
        <w:tab/>
        <w:t>212,-Kč</w:t>
        <w:tab/>
        <w:tab/>
        <w:tab/>
        <w:t>C 612</w:t>
        <w:tab/>
        <w:t>Mandarinková</w:t>
        <w:tab/>
        <w:tab/>
        <w:t xml:space="preserve"> 206,-Kč</w:t>
      </w:r>
    </w:p>
    <w:p>
      <w:pPr>
        <w:pStyle w:val="Zkladntext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 615</w:t>
        <w:tab/>
        <w:t>Kávová</w:t>
        <w:tab/>
        <w:tab/>
        <w:tab/>
        <w:t>110,-Kč</w:t>
        <w:tab/>
        <w:tab/>
        <w:tab/>
        <w:t>C 617</w:t>
        <w:tab/>
        <w:t>Písková</w:t>
        <w:tab/>
        <w:tab/>
        <w:tab/>
        <w:t xml:space="preserve"> 110,-Kč</w:t>
      </w:r>
    </w:p>
    <w:p>
      <w:pPr>
        <w:pStyle w:val="Zkladntext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 622</w:t>
        <w:tab/>
        <w:t>Světle modrá</w:t>
        <w:tab/>
        <w:tab/>
        <w:t>110,-Kč</w:t>
        <w:tab/>
        <w:tab/>
        <w:tab/>
        <w:t>C 623</w:t>
        <w:tab/>
        <w:t>Dračí červená</w:t>
        <w:tab/>
        <w:tab/>
        <w:t xml:space="preserve"> 206,-Kč    </w:t>
      </w:r>
    </w:p>
    <w:p>
      <w:pPr>
        <w:pStyle w:val="Zkladntext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 630</w:t>
        <w:tab/>
        <w:t>Tyrkysová</w:t>
        <w:tab/>
        <w:tab/>
        <w:tab/>
        <w:t>110,-Kč</w:t>
        <w:tab/>
        <w:tab/>
        <w:tab/>
        <w:t>C 643</w:t>
        <w:tab/>
        <w:t>Tmavě žlutá</w:t>
        <w:tab/>
        <w:tab/>
        <w:t xml:space="preserve"> 110,-Kč</w:t>
      </w:r>
    </w:p>
    <w:p>
      <w:pPr>
        <w:pStyle w:val="Zkladntext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 644</w:t>
        <w:tab/>
        <w:t>Tělová</w:t>
        <w:tab/>
        <w:tab/>
        <w:tab/>
        <w:t>110,-Kč</w:t>
        <w:tab/>
        <w:tab/>
        <w:tab/>
        <w:t>C 649</w:t>
        <w:tab/>
        <w:t>Rrubínová</w:t>
        <w:tab/>
        <w:tab/>
        <w:t xml:space="preserve"> </w:t>
        <w:tab/>
        <w:t xml:space="preserve">110,-Kč  </w:t>
      </w:r>
    </w:p>
    <w:p>
      <w:pPr>
        <w:pStyle w:val="Zkladntext2"/>
        <w:rPr/>
      </w:pPr>
      <w:r>
        <w:rPr>
          <w:b w:val="false"/>
          <w:bCs w:val="false"/>
          <w:sz w:val="16"/>
          <w:szCs w:val="16"/>
        </w:rPr>
        <w:t>C 658</w:t>
        <w:tab/>
        <w:t>Nilská zelená</w:t>
        <w:tab/>
        <w:tab/>
        <w:t>110,-Kč</w:t>
        <w:tab/>
        <w:tab/>
        <w:t xml:space="preserve">  </w:t>
        <w:tab/>
        <w:t>C 660</w:t>
        <w:tab/>
        <w:t>Hráškově zelená</w:t>
        <w:tab/>
        <w:t xml:space="preserve"> </w:t>
        <w:tab/>
        <w:t xml:space="preserve"> 110,-Kč</w:t>
      </w:r>
    </w:p>
    <w:p>
      <w:pPr>
        <w:pStyle w:val="Zkladntext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 664</w:t>
        <w:tab/>
        <w:t>Kanárkově žlutá</w:t>
        <w:tab/>
        <w:tab/>
        <w:t>110,-Kč</w:t>
        <w:tab/>
        <w:tab/>
        <w:t xml:space="preserve">  </w:t>
        <w:tab/>
        <w:t>C 669</w:t>
        <w:tab/>
        <w:t>Černá</w:t>
        <w:tab/>
        <w:tab/>
        <w:tab/>
        <w:t xml:space="preserve"> 110,-Kč</w:t>
      </w:r>
    </w:p>
    <w:p>
      <w:pPr>
        <w:pStyle w:val="Zkladntext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 671</w:t>
        <w:tab/>
        <w:t>Bílá</w:t>
        <w:tab/>
        <w:tab/>
        <w:tab/>
        <w:t>110,-Kč</w:t>
        <w:tab/>
        <w:t xml:space="preserve"> </w:t>
        <w:tab/>
        <w:tab/>
        <w:t>C 672</w:t>
        <w:tab/>
        <w:t xml:space="preserve">Královská modř, paříž.  </w:t>
        <w:tab/>
        <w:t xml:space="preserve"> 145,-Kč</w:t>
      </w:r>
    </w:p>
    <w:p>
      <w:pPr>
        <w:pStyle w:val="Zkladntext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sz w:val="16"/>
          <w:szCs w:val="16"/>
        </w:rPr>
        <w:t>C 673</w:t>
        <w:tab/>
        <w:t>Kapučínová</w:t>
        <w:tab/>
        <w:tab/>
        <w:t>110,-Kč</w:t>
        <w:tab/>
        <w:tab/>
        <w:tab/>
        <w:t>C 674</w:t>
        <w:tab/>
        <w:t>Fialová lila</w:t>
        <w:tab/>
        <w:tab/>
        <w:t xml:space="preserve"> 145,-Kč</w:t>
      </w:r>
    </w:p>
    <w:p>
      <w:pPr>
        <w:pStyle w:val="Zkladntext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 675</w:t>
        <w:tab/>
        <w:t>Tmavě zelená</w:t>
        <w:tab/>
        <w:tab/>
        <w:t>110,-Kč</w:t>
        <w:tab/>
        <w:tab/>
        <w:t xml:space="preserve">  </w:t>
        <w:tab/>
        <w:t>C 676</w:t>
        <w:tab/>
        <w:t>Šedočerná</w:t>
        <w:tab/>
        <w:tab/>
        <w:tab/>
        <w:t xml:space="preserve"> 110,-Kč</w:t>
      </w:r>
    </w:p>
    <w:p>
      <w:pPr>
        <w:pStyle w:val="Zkladntext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 677</w:t>
        <w:tab/>
        <w:t>Ultramarin modrá</w:t>
        <w:tab/>
        <w:tab/>
        <w:t>110,-Kč</w:t>
        <w:tab/>
        <w:tab/>
        <w:tab/>
        <w:t>C 678</w:t>
        <w:tab/>
        <w:t>Mrkvově červená</w:t>
        <w:tab/>
        <w:tab/>
        <w:t xml:space="preserve"> 145,-Kč</w:t>
      </w:r>
    </w:p>
    <w:p>
      <w:pPr>
        <w:pStyle w:val="Zkladntext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 681</w:t>
        <w:tab/>
        <w:t>Losově růžová</w:t>
        <w:tab/>
        <w:tab/>
        <w:t>110,-Kč</w:t>
        <w:tab/>
        <w:tab/>
        <w:t xml:space="preserve">  </w:t>
        <w:tab/>
        <w:t>C 682</w:t>
        <w:tab/>
        <w:t>Jasně zelená</w:t>
        <w:tab/>
        <w:tab/>
        <w:t xml:space="preserve"> 110,-Kč</w:t>
      </w:r>
    </w:p>
    <w:p>
      <w:pPr>
        <w:pStyle w:val="Zkladntext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 683</w:t>
        <w:tab/>
        <w:t>Okrově oranžová</w:t>
        <w:tab/>
        <w:tab/>
        <w:t>109,-Kč</w:t>
        <w:tab/>
        <w:tab/>
        <w:t xml:space="preserve">  </w:t>
        <w:tab/>
        <w:t>C 684</w:t>
        <w:tab/>
        <w:t>Nebesky modrá</w:t>
        <w:tab/>
        <w:tab/>
        <w:t xml:space="preserve"> 110-Kč</w:t>
        <w:tab/>
        <w:t xml:space="preserve">  </w:t>
      </w:r>
    </w:p>
    <w:p>
      <w:pPr>
        <w:pStyle w:val="Zkladntext2"/>
        <w:rPr/>
      </w:pPr>
      <w:r>
        <w:rPr>
          <w:b w:val="false"/>
          <w:bCs w:val="false"/>
          <w:sz w:val="16"/>
          <w:szCs w:val="16"/>
        </w:rPr>
        <w:t>C 685</w:t>
        <w:tab/>
        <w:t>Kachní modř</w:t>
        <w:tab/>
        <w:tab/>
        <w:t>109,-Kč</w:t>
        <w:tab/>
        <w:tab/>
        <w:tab/>
        <w:t>C 687</w:t>
        <w:tab/>
        <w:t>Holubí šedá</w:t>
        <w:tab/>
        <w:tab/>
        <w:t xml:space="preserve"> 110,-Kč</w:t>
      </w:r>
    </w:p>
    <w:p>
      <w:pPr>
        <w:pStyle w:val="Zkladntext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 688</w:t>
        <w:tab/>
        <w:t>Papája oranžová</w:t>
        <w:tab/>
        <w:tab/>
        <w:t>212,-Kč</w:t>
        <w:tab/>
        <w:tab/>
        <w:tab/>
        <w:t>C 689</w:t>
        <w:tab/>
        <w:t>Intenzívní žlutá</w:t>
        <w:tab/>
        <w:tab/>
        <w:t xml:space="preserve"> 110,-Kč</w:t>
      </w:r>
    </w:p>
    <w:p>
      <w:pPr>
        <w:pStyle w:val="Zkladntext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 690</w:t>
        <w:tab/>
        <w:t xml:space="preserve">Modrá kobaltová     </w:t>
        <w:tab/>
        <w:tab/>
        <w:t>145,-Kč</w:t>
        <w:tab/>
        <w:tab/>
        <w:tab/>
        <w:t>C 692</w:t>
        <w:tab/>
        <w:t>Jasně modrá</w:t>
        <w:tab/>
        <w:tab/>
        <w:t xml:space="preserve"> 145,-Kč</w:t>
      </w:r>
    </w:p>
    <w:p>
      <w:pPr>
        <w:pStyle w:val="Zkladntext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 694</w:t>
        <w:tab/>
        <w:t>Středně zelená</w:t>
        <w:tab/>
        <w:tab/>
        <w:t>110,-Kč</w:t>
        <w:tab/>
        <w:tab/>
        <w:tab/>
        <w:t>C 695</w:t>
        <w:tab/>
        <w:t>Korálová losos</w:t>
        <w:tab/>
        <w:tab/>
        <w:t xml:space="preserve"> 145,-Kč</w:t>
      </w:r>
    </w:p>
    <w:p>
      <w:pPr>
        <w:pStyle w:val="Zkladntext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Sada tekutých engob </w:t>
        <w:tab/>
        <w:t>( č.622, č.611, č.669, č.671, č.675, č.689)</w:t>
        <w:tab/>
        <w:tab/>
        <w:tab/>
        <w:t>750,-Kč</w:t>
      </w:r>
    </w:p>
    <w:p>
      <w:pPr>
        <w:pStyle w:val="Normal"/>
        <w:rPr/>
      </w:pPr>
      <w:r>
        <w:rPr>
          <w:i/>
          <w:sz w:val="16"/>
          <w:szCs w:val="16"/>
        </w:rPr>
        <w:t>( červená, černá, bílá, zelená, žlutá, modrá +100g  transparentní glazury  zdarma</w:t>
      </w:r>
    </w:p>
    <w:p>
      <w:pPr>
        <w:pStyle w:val="Zkladntext2"/>
        <w:rPr>
          <w:b w:val="false"/>
          <w:b w:val="false"/>
          <w:bCs w:val="false"/>
          <w:i w:val="false"/>
          <w:i w:val="false"/>
          <w:sz w:val="16"/>
          <w:szCs w:val="16"/>
        </w:rPr>
      </w:pPr>
      <w:r>
        <w:rPr>
          <w:b w:val="false"/>
          <w:bCs w:val="false"/>
          <w:i w:val="false"/>
          <w:sz w:val="16"/>
          <w:szCs w:val="16"/>
        </w:rPr>
      </w:r>
    </w:p>
    <w:p>
      <w:pPr>
        <w:pStyle w:val="Zkladntext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EKUTÉ ENGOBY 472ml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Zkladntext2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Tekuté engoby COLOROBBIA  nabízíme v základních barevných odstínech. Vynikají velkou barevností a krycími schopnostmi na keramickém výrobku </w:t>
      </w:r>
      <w:r>
        <w:rPr>
          <w:b w:val="false"/>
          <w:sz w:val="18"/>
          <w:szCs w:val="18"/>
        </w:rPr>
        <w:t>Doporučuji 1-2 slabší vrstvy (lépe kryjí) než jednu silnou. Velké balení je cenově výhodnější než malé. ( 8x59ml=472ml).</w:t>
      </w:r>
    </w:p>
    <w:p>
      <w:pPr>
        <w:pStyle w:val="Zkladntext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Zkladntext2"/>
        <w:rPr>
          <w:sz w:val="18"/>
          <w:szCs w:val="18"/>
        </w:rPr>
      </w:pPr>
      <w:r>
        <w:rPr>
          <w:sz w:val="18"/>
          <w:szCs w:val="18"/>
        </w:rPr>
        <w:t>Doporučená teplota výpalu 990°-1200°C</w:t>
        <w:tab/>
        <w:tab/>
        <w:t>Ceny uvedeny včetně DPH</w:t>
      </w:r>
    </w:p>
    <w:p>
      <w:pPr>
        <w:pStyle w:val="Zkladntext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Číslo</w:t>
        <w:tab/>
        <w:t>Barva</w:t>
        <w:tab/>
        <w:tab/>
        <w:t xml:space="preserve">    Cena  za 472ml </w:t>
        <w:tab/>
        <w:tab/>
        <w:t xml:space="preserve"> Číslo</w:t>
        <w:tab/>
        <w:t>Barva</w:t>
        <w:tab/>
        <w:tab/>
        <w:t xml:space="preserve">   Cena za 472ml </w:t>
      </w:r>
    </w:p>
    <w:p>
      <w:pPr>
        <w:pStyle w:val="Zkladntext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 611</w:t>
        <w:tab/>
        <w:t>Červená vlčí mák</w:t>
        <w:tab/>
        <w:t xml:space="preserve">  </w:t>
        <w:tab/>
        <w:t xml:space="preserve"> 1100,-Kč </w:t>
        <w:tab/>
        <w:tab/>
        <w:t>C 669</w:t>
        <w:tab/>
        <w:t>Černá</w:t>
        <w:tab/>
        <w:tab/>
        <w:tab/>
        <w:t xml:space="preserve">  484,-Kč</w:t>
      </w:r>
    </w:p>
    <w:p>
      <w:pPr>
        <w:pStyle w:val="Zkladntext2"/>
        <w:rPr/>
      </w:pPr>
      <w:r>
        <w:rPr>
          <w:b w:val="false"/>
          <w:bCs w:val="false"/>
          <w:sz w:val="16"/>
          <w:szCs w:val="16"/>
        </w:rPr>
        <w:t>C 671</w:t>
        <w:tab/>
        <w:t>Bílá</w:t>
        <w:tab/>
        <w:tab/>
        <w:tab/>
        <w:t xml:space="preserve">  484,-Kč</w:t>
        <w:tab/>
        <w:tab/>
        <w:t>C 675</w:t>
        <w:tab/>
        <w:t>Tmavě zelená</w:t>
        <w:tab/>
        <w:t xml:space="preserve">  </w:t>
        <w:tab/>
        <w:t xml:space="preserve">  484,-Kč</w:t>
      </w:r>
    </w:p>
    <w:p>
      <w:pPr>
        <w:pStyle w:val="Zkladntext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 689</w:t>
        <w:tab/>
        <w:t>Intenzívní žlutá</w:t>
        <w:tab/>
        <w:tab/>
        <w:t xml:space="preserve">  484,-Kč</w:t>
        <w:tab/>
        <w:tab/>
        <w:t>C 622</w:t>
        <w:tab/>
        <w:t>Modrá</w:t>
        <w:tab/>
        <w:tab/>
        <w:t xml:space="preserve">  </w:t>
        <w:tab/>
        <w:t xml:space="preserve">  484,-Kč</w:t>
      </w:r>
    </w:p>
    <w:p>
      <w:pPr>
        <w:pStyle w:val="Zkladntext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 623</w:t>
        <w:tab/>
        <w:t>Dračí červená</w:t>
        <w:tab/>
        <w:tab/>
        <w:t xml:space="preserve"> 1100,-Kč </w:t>
        <w:tab/>
        <w:tab/>
        <w:t>C 612</w:t>
        <w:tab/>
        <w:t>Oranžová mandarinka</w:t>
        <w:tab/>
        <w:t xml:space="preserve">  1100,-Kč</w:t>
        <w:tab/>
      </w:r>
    </w:p>
    <w:p>
      <w:pPr>
        <w:pStyle w:val="Zkladntext2"/>
        <w:rPr/>
      </w:pPr>
      <w:r>
        <w:rPr>
          <w:b w:val="false"/>
          <w:bCs w:val="false"/>
          <w:sz w:val="16"/>
          <w:szCs w:val="16"/>
        </w:rPr>
        <w:t>C 615</w:t>
        <w:tab/>
        <w:t>Hnědá</w:t>
        <w:tab/>
        <w:tab/>
        <w:t xml:space="preserve"> </w:t>
        <w:tab/>
        <w:t xml:space="preserve">   484,-Kč </w:t>
        <w:tab/>
        <w:tab/>
        <w:t>C 672</w:t>
        <w:tab/>
        <w:t>Tmavě modrá</w:t>
        <w:tab/>
        <w:t xml:space="preserve"> </w:t>
        <w:tab/>
        <w:t xml:space="preserve">  750,-Kč</w:t>
        <w:tab/>
        <w:tab/>
      </w:r>
    </w:p>
    <w:p>
      <w:pPr>
        <w:pStyle w:val="Zkladntext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Zkladntext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TEKUTÉ ENGOBY 1kg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Zkladntext2"/>
        <w:rPr/>
      </w:pPr>
      <w:r>
        <w:rPr>
          <w:sz w:val="18"/>
          <w:szCs w:val="18"/>
        </w:rPr>
        <w:t xml:space="preserve">Tekuté engoby Witgert  nabízíme v základních barevných odstínech. </w:t>
      </w:r>
      <w:r>
        <w:rPr>
          <w:b w:val="false"/>
          <w:sz w:val="18"/>
          <w:szCs w:val="18"/>
        </w:rPr>
        <w:t xml:space="preserve">Doporučuji 1-2 slabší vrstvy (lépe kryjí). </w:t>
      </w:r>
    </w:p>
    <w:p>
      <w:pPr>
        <w:pStyle w:val="Zkladntext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Zkladntext2"/>
        <w:rPr>
          <w:sz w:val="18"/>
          <w:szCs w:val="18"/>
        </w:rPr>
      </w:pPr>
      <w:r>
        <w:rPr>
          <w:sz w:val="18"/>
          <w:szCs w:val="18"/>
        </w:rPr>
        <w:t>Doporučená teplota výpalu 990°-1200°C</w:t>
        <w:tab/>
        <w:tab/>
        <w:t>Ceny uvedeny včetně DPH</w:t>
      </w:r>
    </w:p>
    <w:p>
      <w:pPr>
        <w:pStyle w:val="Zkladntext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Číslo</w:t>
        <w:tab/>
        <w:t>Barva</w:t>
        <w:tab/>
        <w:tab/>
        <w:t xml:space="preserve">    </w:t>
        <w:tab/>
        <w:t xml:space="preserve">Cena  </w:t>
        <w:tab/>
        <w:tab/>
        <w:t>Číslo</w:t>
        <w:tab/>
        <w:t>Barva</w:t>
        <w:tab/>
        <w:tab/>
        <w:t xml:space="preserve">   </w:t>
        <w:tab/>
        <w:t xml:space="preserve">Cena </w:t>
      </w:r>
    </w:p>
    <w:p>
      <w:pPr>
        <w:pStyle w:val="Zkladntext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Č. 3</w:t>
        <w:tab/>
        <w:t>Bílá-krémová</w:t>
        <w:tab/>
        <w:t xml:space="preserve">  </w:t>
        <w:tab/>
        <w:t xml:space="preserve">280,-Kč </w:t>
        <w:tab/>
        <w:tab/>
        <w:t>Č. 17</w:t>
        <w:tab/>
        <w:t>Žlutá</w:t>
        <w:tab/>
        <w:tab/>
        <w:tab/>
        <w:t>320,-Kč</w:t>
      </w:r>
    </w:p>
    <w:p>
      <w:pPr>
        <w:pStyle w:val="Zkladntext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Č. 13 </w:t>
        <w:tab/>
        <w:t>Světle modrá</w:t>
        <w:tab/>
        <w:tab/>
        <w:t>330,-Kč</w:t>
        <w:tab/>
        <w:tab/>
        <w:t>Č. 21</w:t>
        <w:tab/>
        <w:t>Tmavě modrá</w:t>
        <w:tab/>
        <w:tab/>
        <w:t>370,-Kč</w:t>
      </w:r>
    </w:p>
    <w:p>
      <w:pPr>
        <w:pStyle w:val="Zkladntext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Č. 15</w:t>
        <w:tab/>
        <w:t>Tmavě zelená</w:t>
        <w:tab/>
        <w:tab/>
        <w:t>330,-Kč</w:t>
        <w:tab/>
        <w:tab/>
        <w:t>Č. 29</w:t>
        <w:tab/>
        <w:t>Tmavě hnědá</w:t>
        <w:tab/>
        <w:tab/>
        <w:t>370,-Kč</w:t>
      </w:r>
    </w:p>
    <w:p>
      <w:pPr>
        <w:pStyle w:val="Zkladntext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Č. 16 </w:t>
        <w:tab/>
        <w:t>Žlutooranžová</w:t>
        <w:tab/>
        <w:t xml:space="preserve">  </w:t>
        <w:tab/>
        <w:t>370,-Kč</w:t>
        <w:tab/>
        <w:tab/>
        <w:t>Č. 30</w:t>
        <w:tab/>
        <w:t>Černá</w:t>
        <w:tab/>
        <w:tab/>
        <w:tab/>
        <w:t>400,-Kč</w:t>
      </w:r>
    </w:p>
    <w:p>
      <w:pPr>
        <w:pStyle w:val="Zkladntext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Č. 34</w:t>
        <w:tab/>
        <w:t>Červená</w:t>
        <w:tab/>
        <w:tab/>
        <w:tab/>
        <w:t>370,-Kč</w:t>
        <w:tab/>
      </w:r>
    </w:p>
    <w:p>
      <w:pPr>
        <w:pStyle w:val="Zkladntext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rPr>
          <w:b/>
          <w:b/>
          <w:bCs/>
          <w:iCs w:val="false"/>
          <w:color w:val="000000"/>
          <w:sz w:val="18"/>
          <w:szCs w:val="18"/>
        </w:rPr>
      </w:pPr>
      <w:r>
        <w:rPr>
          <w:b/>
          <w:bCs/>
          <w:iCs w:val="false"/>
          <w:color w:val="000000"/>
          <w:sz w:val="18"/>
          <w:szCs w:val="18"/>
        </w:rPr>
        <w:t xml:space="preserve">Aktuální nabídka a aktuální ceny na </w:t>
      </w:r>
      <w:hyperlink r:id="rId12">
        <w:r>
          <w:rPr>
            <w:rStyle w:val="InternetLink"/>
            <w:b/>
            <w:bCs/>
            <w:iCs/>
            <w:color w:val="000000"/>
            <w:sz w:val="18"/>
            <w:szCs w:val="18"/>
            <w:u w:val="none"/>
          </w:rPr>
          <w:t>www.kerlubna.cz</w:t>
        </w:r>
      </w:hyperlink>
    </w:p>
    <w:p>
      <w:pPr>
        <w:pStyle w:val="TextBody"/>
        <w:rPr>
          <w:b/>
          <w:b/>
          <w:bCs/>
          <w:iCs w:val="false"/>
          <w:color w:val="000000"/>
          <w:sz w:val="18"/>
          <w:szCs w:val="18"/>
        </w:rPr>
      </w:pPr>
      <w:r>
        <w:rPr>
          <w:b/>
          <w:bCs/>
          <w:iCs w:val="false"/>
          <w:color w:val="000000"/>
          <w:sz w:val="18"/>
          <w:szCs w:val="18"/>
        </w:rPr>
      </w:r>
    </w:p>
    <w:p>
      <w:pPr>
        <w:pStyle w:val="TextBody"/>
        <w:rPr>
          <w:b/>
          <w:b/>
          <w:bCs/>
          <w:iCs w:val="false"/>
          <w:color w:val="000000"/>
          <w:sz w:val="18"/>
          <w:szCs w:val="18"/>
        </w:rPr>
      </w:pPr>
      <w:r>
        <w:rPr>
          <w:b/>
          <w:bCs/>
          <w:iCs w:val="false"/>
          <w:color w:val="000000"/>
          <w:sz w:val="18"/>
          <w:szCs w:val="18"/>
        </w:rPr>
      </w:r>
    </w:p>
    <w:p>
      <w:pPr>
        <w:pStyle w:val="TextBody"/>
        <w:rPr>
          <w:b/>
          <w:b/>
          <w:bCs/>
          <w:iCs w:val="false"/>
          <w:color w:val="000000"/>
          <w:sz w:val="18"/>
          <w:szCs w:val="18"/>
        </w:rPr>
      </w:pPr>
      <w:r>
        <w:rPr>
          <w:b/>
          <w:bCs/>
          <w:iCs w:val="false"/>
          <w:color w:val="000000"/>
          <w:sz w:val="18"/>
          <w:szCs w:val="18"/>
        </w:rPr>
      </w:r>
    </w:p>
    <w:p>
      <w:pPr>
        <w:pStyle w:val="Zkladntext2"/>
        <w:jc w:val="center"/>
        <w:rPr/>
      </w:pPr>
      <w:r>
        <w:rPr>
          <w:sz w:val="28"/>
          <w:szCs w:val="28"/>
          <w:u w:val="single"/>
        </w:rPr>
        <w:t>SAMOTVRDNOUCÍ MATERIÁLY</w:t>
      </w:r>
    </w:p>
    <w:p>
      <w:pPr>
        <w:pStyle w:val="Zkladn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Zkladntext2"/>
        <w:rPr/>
      </w:pPr>
      <w:r>
        <w:rPr>
          <w:b w:val="false"/>
          <w:sz w:val="18"/>
          <w:szCs w:val="18"/>
        </w:rPr>
        <w:t>Přírodní samotvrdnoucí hmota Sio-2 je přírodní samotvrdnoucí modelovací hmota vyrobená z přírodních jílů bez barviv,která tvrdne na vzduchu. K dispozici jsou tyto výtvarné potřeby ve dvou přírodních barvách v baleních 500g, 1kg a 1,5kg. Menší balení jsou ideální pro hobby činnost, vetší balení jsou výhodná pro použití ve školách, na kurzech nebo tvořivých dílnách.. Splňují přísné hygienické předpisy platné v celé EU.</w:t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  <w:t>Barva</w:t>
        <w:tab/>
        <w:tab/>
        <w:tab/>
        <w:t xml:space="preserve">hmotnost  Cena  </w:t>
        <w:tab/>
        <w:t xml:space="preserve"> </w:t>
        <w:tab/>
        <w:t xml:space="preserve">hmotnost  Cena </w:t>
      </w:r>
    </w:p>
    <w:p>
      <w:pPr>
        <w:pStyle w:val="Zkladntext2"/>
        <w:rPr/>
      </w:pPr>
      <w:r>
        <w:rPr>
          <w:b w:val="false"/>
          <w:sz w:val="16"/>
          <w:szCs w:val="16"/>
        </w:rPr>
        <w:t>Sio-2 bílá</w:t>
        <w:tab/>
        <w:tab/>
        <w:tab/>
        <w:t>500g</w:t>
        <w:tab/>
        <w:t xml:space="preserve">     80,-Kč</w:t>
        <w:tab/>
        <w:t>1,5kg</w:t>
        <w:tab/>
        <w:t xml:space="preserve">     160,-Kč</w:t>
      </w:r>
    </w:p>
    <w:p>
      <w:pPr>
        <w:pStyle w:val="Zkladntext2"/>
        <w:rPr/>
      </w:pPr>
      <w:r>
        <w:rPr>
          <w:b w:val="false"/>
          <w:sz w:val="16"/>
          <w:szCs w:val="16"/>
        </w:rPr>
        <w:t>Sio-2 červená</w:t>
        <w:tab/>
        <w:tab/>
        <w:t>500g</w:t>
        <w:tab/>
        <w:t xml:space="preserve">     80,-Kč</w:t>
        <w:tab/>
        <w:t>1,5kg</w:t>
        <w:tab/>
        <w:t xml:space="preserve">     160,-Kč</w:t>
      </w:r>
      <w:r>
        <w:rPr>
          <w:b w:val="false"/>
          <w:sz w:val="20"/>
          <w:szCs w:val="20"/>
        </w:rPr>
        <w:tab/>
      </w:r>
    </w:p>
    <w:p>
      <w:pPr>
        <w:pStyle w:val="Zkladntext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</w:p>
    <w:p>
      <w:pPr>
        <w:pStyle w:val="Zkladntext2"/>
        <w:rPr/>
      </w:pPr>
      <w:r>
        <w:rPr>
          <w:b w:val="false"/>
          <w:sz w:val="20"/>
          <w:szCs w:val="20"/>
        </w:rPr>
        <w:t>Akrylové barvy Sio-2 jsou určené pro dekorování  samotvrdnoucí modelovací hmoty vyrobená z přírodních materiálů..Jsou ideální pro hobby činnost, ve školách, na kurzech nebo tvořivých dílnách.. Splňují přísné hygienické předpisy platné v celé EU.</w:t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  <w:t>Barva</w:t>
        <w:tab/>
        <w:tab/>
        <w:t xml:space="preserve">množství  </w:t>
        <w:tab/>
        <w:t xml:space="preserve">Cena  </w:t>
        <w:tab/>
        <w:tab/>
        <w:t>Barva</w:t>
        <w:tab/>
        <w:tab/>
        <w:t xml:space="preserve">množství  </w:t>
        <w:tab/>
        <w:t xml:space="preserve">Cena  </w:t>
        <w:tab/>
      </w:r>
    </w:p>
    <w:p>
      <w:pPr>
        <w:pStyle w:val="Zkladntext2"/>
        <w:rPr/>
      </w:pPr>
      <w:r>
        <w:rPr>
          <w:b w:val="false"/>
          <w:sz w:val="16"/>
          <w:szCs w:val="16"/>
        </w:rPr>
        <w:t>Bílá</w:t>
        <w:tab/>
        <w:tab/>
        <w:t>55ml</w:t>
        <w:tab/>
        <w:tab/>
        <w:t>55,-Kč</w:t>
        <w:tab/>
        <w:tab/>
        <w:t>Světle modrá</w:t>
        <w:tab/>
        <w:t>80g</w:t>
        <w:tab/>
        <w:tab/>
        <w:t>70,-Kč</w:t>
      </w:r>
    </w:p>
    <w:p>
      <w:pPr>
        <w:pStyle w:val="Zkladntext2"/>
        <w:rPr/>
      </w:pPr>
      <w:r>
        <w:rPr>
          <w:b w:val="false"/>
          <w:sz w:val="16"/>
          <w:szCs w:val="16"/>
        </w:rPr>
        <w:t>Tělová</w:t>
        <w:tab/>
        <w:tab/>
        <w:t>80g</w:t>
        <w:tab/>
        <w:tab/>
        <w:t>70,-Kč</w:t>
        <w:tab/>
        <w:tab/>
        <w:t>Tmavě modrá</w:t>
        <w:tab/>
        <w:t>55ml</w:t>
        <w:tab/>
        <w:tab/>
        <w:t>55,-Kč</w:t>
      </w:r>
    </w:p>
    <w:p>
      <w:pPr>
        <w:pStyle w:val="Zkladntext2"/>
        <w:rPr/>
      </w:pPr>
      <w:r>
        <w:rPr>
          <w:b w:val="false"/>
          <w:sz w:val="16"/>
          <w:szCs w:val="16"/>
        </w:rPr>
        <w:t>Žlutá</w:t>
        <w:tab/>
        <w:tab/>
        <w:t>55ml</w:t>
        <w:tab/>
        <w:tab/>
        <w:t>55,-Kč</w:t>
        <w:tab/>
        <w:tab/>
        <w:t>Zelená</w:t>
        <w:tab/>
        <w:tab/>
        <w:t>55ml</w:t>
        <w:tab/>
        <w:tab/>
        <w:t>55,-Kč</w:t>
      </w:r>
    </w:p>
    <w:p>
      <w:pPr>
        <w:pStyle w:val="Zkladntext2"/>
        <w:rPr/>
      </w:pPr>
      <w:r>
        <w:rPr>
          <w:b w:val="false"/>
          <w:sz w:val="16"/>
          <w:szCs w:val="16"/>
        </w:rPr>
        <w:t>Oranžová</w:t>
        <w:tab/>
        <w:tab/>
        <w:t>55ml</w:t>
        <w:tab/>
        <w:tab/>
        <w:t>55,-Kč</w:t>
        <w:tab/>
        <w:tab/>
        <w:t>Fialová</w:t>
        <w:tab/>
        <w:tab/>
        <w:t>80g</w:t>
        <w:tab/>
        <w:tab/>
        <w:t>70,-Kč</w:t>
      </w:r>
    </w:p>
    <w:p>
      <w:pPr>
        <w:pStyle w:val="Zkladntext2"/>
        <w:rPr/>
      </w:pPr>
      <w:r>
        <w:rPr>
          <w:b w:val="false"/>
          <w:sz w:val="16"/>
          <w:szCs w:val="16"/>
        </w:rPr>
        <w:t>Růžová</w:t>
        <w:tab/>
        <w:tab/>
        <w:t>80g</w:t>
        <w:tab/>
        <w:tab/>
        <w:t>70,-Kč</w:t>
        <w:tab/>
        <w:tab/>
        <w:t>Hnědá</w:t>
        <w:tab/>
        <w:tab/>
        <w:t>55ml</w:t>
        <w:tab/>
        <w:tab/>
        <w:t>55,-Kč</w:t>
      </w:r>
    </w:p>
    <w:p>
      <w:pPr>
        <w:pStyle w:val="Zkladntex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Červená</w:t>
        <w:tab/>
        <w:tab/>
        <w:t>55ml</w:t>
        <w:tab/>
        <w:tab/>
        <w:t>55,-Kč</w:t>
        <w:tab/>
        <w:tab/>
        <w:t>Černá</w:t>
        <w:tab/>
        <w:tab/>
        <w:t>55ml</w:t>
        <w:tab/>
        <w:tab/>
        <w:t>55,-Kč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 xml:space="preserve">Stříbrná a zlatá          </w:t>
        <w:tab/>
        <w:tab/>
        <w:tab/>
        <w:tab/>
        <w:t>sada 2ks po55ml</w:t>
        <w:tab/>
        <w:t>145,-Kč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 xml:space="preserve">Sada 6 barev (červená, bílá, žlutá, zelená, modrá, černá) </w:t>
        <w:tab/>
        <w:t xml:space="preserve">po 55ml </w:t>
        <w:tab/>
        <w:tab/>
        <w:t xml:space="preserve">300,-Kč  </w:t>
      </w:r>
    </w:p>
    <w:p>
      <w:pPr>
        <w:pStyle w:val="Zkladntext2"/>
        <w:rPr>
          <w:sz w:val="16"/>
          <w:szCs w:val="16"/>
          <w:u w:val="single"/>
        </w:rPr>
      </w:pPr>
      <w:r>
        <w:rPr>
          <w:sz w:val="16"/>
          <w:szCs w:val="16"/>
        </w:rPr>
        <w:t>Sio-2 bezbarvý lak</w:t>
        <w:tab/>
        <w:tab/>
        <w:tab/>
        <w:t xml:space="preserve">       </w:t>
        <w:tab/>
        <w:tab/>
        <w:t>125g</w:t>
        <w:tab/>
        <w:tab/>
        <w:t>100,-Kč</w:t>
        <w:tab/>
      </w:r>
    </w:p>
    <w:p>
      <w:pPr>
        <w:pStyle w:val="Zkladntext2"/>
        <w:rPr>
          <w:sz w:val="32"/>
          <w:szCs w:val="32"/>
          <w:u w:val="single"/>
        </w:rPr>
      </w:pPr>
      <w:r>
        <w:rPr>
          <w:sz w:val="20"/>
          <w:szCs w:val="20"/>
        </w:rPr>
        <w:t xml:space="preserve">Originální lak Sio-2 zabráňuje opětovnému namočení výrobku po usušení ,a aplikaci barev.  </w:t>
      </w:r>
    </w:p>
    <w:p>
      <w:pPr>
        <w:pStyle w:val="Zkladntext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Zkladn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UPKY DO PECÍ</w:t>
      </w:r>
    </w:p>
    <w:p>
      <w:pPr>
        <w:pStyle w:val="Zkladntext2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</w:r>
    </w:p>
    <w:p>
      <w:pPr>
        <w:pStyle w:val="Zkladntext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loupek dutý průměr 41mm</w:t>
        <w:tab/>
        <w:t xml:space="preserve"> Cena Kč včetně DPH/ks</w:t>
        <w:tab/>
        <w:t>Sloupek dutý průměr 41mm</w:t>
        <w:tab/>
        <w:t xml:space="preserve"> Cena Kč včetně DPH/ks</w:t>
      </w:r>
    </w:p>
    <w:p>
      <w:pPr>
        <w:pStyle w:val="Zkladntext2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 xml:space="preserve">Kostka 25x35x45mm (využitelná na 3 rozměry)   </w:t>
        <w:tab/>
        <w:t>28,-</w:t>
        <w:tab/>
        <w:t>Délka 125mm</w:t>
        <w:tab/>
        <w:tab/>
        <w:tab/>
        <w:t>60,-</w:t>
      </w:r>
    </w:p>
    <w:p>
      <w:pPr>
        <w:pStyle w:val="Zkladntext2"/>
        <w:rPr/>
      </w:pPr>
      <w:r>
        <w:rPr>
          <w:b w:val="false"/>
          <w:bCs w:val="false"/>
          <w:color w:val="000000"/>
          <w:sz w:val="16"/>
          <w:szCs w:val="16"/>
        </w:rPr>
        <w:t>Délka 20mm</w:t>
        <w:tab/>
        <w:tab/>
        <w:tab/>
        <w:tab/>
        <w:t>20,-</w:t>
        <w:tab/>
        <w:t>Délka 150mm</w:t>
        <w:tab/>
        <w:tab/>
        <w:tab/>
        <w:t>65,-</w:t>
      </w:r>
    </w:p>
    <w:p>
      <w:pPr>
        <w:pStyle w:val="Zkladntext2"/>
        <w:rPr/>
      </w:pPr>
      <w:r>
        <w:rPr>
          <w:b w:val="false"/>
          <w:bCs w:val="false"/>
          <w:color w:val="000000"/>
          <w:sz w:val="16"/>
          <w:szCs w:val="16"/>
        </w:rPr>
        <w:t>Délka 30mm</w:t>
        <w:tab/>
        <w:tab/>
        <w:tab/>
        <w:tab/>
        <w:t xml:space="preserve">22,- </w:t>
        <w:tab/>
        <w:t>Délka 150mm</w:t>
        <w:tab/>
        <w:tab/>
        <w:tab/>
        <w:t>65,-</w:t>
      </w:r>
    </w:p>
    <w:p>
      <w:pPr>
        <w:pStyle w:val="Zkladntext2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Délka 40mm</w:t>
        <w:tab/>
        <w:tab/>
        <w:tab/>
        <w:tab/>
        <w:t xml:space="preserve">26,- </w:t>
        <w:tab/>
        <w:t>Délka 200mm</w:t>
        <w:tab/>
        <w:tab/>
        <w:tab/>
        <w:t>85,-</w:t>
      </w:r>
    </w:p>
    <w:p>
      <w:pPr>
        <w:pStyle w:val="Zkladntext2"/>
        <w:rPr/>
      </w:pPr>
      <w:r>
        <w:rPr>
          <w:b w:val="false"/>
          <w:bCs w:val="false"/>
          <w:color w:val="000000"/>
          <w:sz w:val="16"/>
          <w:szCs w:val="16"/>
        </w:rPr>
        <w:t>Délka 50mm</w:t>
        <w:tab/>
        <w:tab/>
        <w:tab/>
        <w:tab/>
        <w:t xml:space="preserve">30,- </w:t>
        <w:tab/>
        <w:t>Délka 250mm</w:t>
        <w:tab/>
        <w:tab/>
        <w:tab/>
        <w:t>95,-</w:t>
      </w:r>
    </w:p>
    <w:p>
      <w:pPr>
        <w:pStyle w:val="Zkladntext2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Délka 60mm</w:t>
        <w:tab/>
        <w:tab/>
        <w:tab/>
        <w:tab/>
        <w:t xml:space="preserve">36,-  </w:t>
        <w:tab/>
        <w:t>Délka 300mm</w:t>
        <w:tab/>
        <w:tab/>
        <w:tab/>
        <w:t>110,-</w:t>
      </w:r>
    </w:p>
    <w:p>
      <w:pPr>
        <w:pStyle w:val="Zkladntext2"/>
        <w:rPr/>
      </w:pPr>
      <w:r>
        <w:rPr>
          <w:b w:val="false"/>
          <w:bCs w:val="false"/>
          <w:color w:val="000000"/>
          <w:sz w:val="16"/>
          <w:szCs w:val="16"/>
        </w:rPr>
        <w:t>Délka 80mm</w:t>
        <w:tab/>
        <w:tab/>
        <w:tab/>
        <w:tab/>
        <w:t xml:space="preserve">45,- </w:t>
        <w:tab/>
        <w:t>Délka 400mm</w:t>
        <w:tab/>
        <w:t xml:space="preserve">        </w:t>
        <w:tab/>
        <w:tab/>
        <w:t>130,-</w:t>
      </w:r>
    </w:p>
    <w:p>
      <w:pPr>
        <w:pStyle w:val="Zkladntext2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Délka 100mm</w:t>
        <w:tab/>
        <w:tab/>
        <w:tab/>
        <w:tab/>
        <w:t>50,-</w:t>
        <w:tab/>
        <w:tab/>
      </w:r>
    </w:p>
    <w:p>
      <w:pPr>
        <w:pStyle w:val="Zkladntext2"/>
        <w:jc w:val="center"/>
        <w:rPr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b w:val="false"/>
          <w:bCs w:val="false"/>
          <w:color w:val="000000"/>
          <w:sz w:val="16"/>
          <w:szCs w:val="16"/>
          <w:u w:val="single"/>
        </w:rPr>
      </w:r>
    </w:p>
    <w:p>
      <w:pPr>
        <w:pStyle w:val="Zkladntext2"/>
        <w:jc w:val="center"/>
        <w:rPr/>
      </w:pPr>
      <w:r>
        <w:rPr>
          <w:sz w:val="28"/>
          <w:szCs w:val="28"/>
          <w:u w:val="single"/>
        </w:rPr>
        <w:t>PLÁTY DO PECÍ</w:t>
      </w:r>
    </w:p>
    <w:p>
      <w:pPr>
        <w:pStyle w:val="Zkladntext2"/>
        <w:jc w:val="center"/>
        <w:rPr/>
      </w:pPr>
      <w:r>
        <w:rPr/>
        <w:t>Ceny uvedeny včetně DPH</w:t>
      </w:r>
    </w:p>
    <w:p>
      <w:pPr>
        <w:pStyle w:val="Zkladntext2"/>
        <w:rPr/>
      </w:pPr>
      <w:r>
        <w:rPr>
          <w:color w:val="000000"/>
          <w:sz w:val="18"/>
          <w:szCs w:val="18"/>
        </w:rPr>
        <w:t>Deska do pece plná žebrovaná</w:t>
        <w:tab/>
        <w:tab/>
        <w:tab/>
        <w:tab/>
        <w:t>Deska do pece plná žebrovaná</w:t>
      </w:r>
    </w:p>
    <w:p>
      <w:pPr>
        <w:pStyle w:val="Zkladntext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ízké žebrování</w:t>
        <w:tab/>
        <w:tab/>
        <w:t>Cena Kč/ks</w:t>
        <w:tab/>
        <w:tab/>
        <w:t>Vyšší žebrování</w:t>
        <w:tab/>
        <w:tab/>
        <w:t>Cena Kč/ks</w:t>
      </w:r>
    </w:p>
    <w:p>
      <w:pPr>
        <w:pStyle w:val="Zkladntext2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T2  237x370x14 mm /1,5kg</w:t>
        <w:tab/>
        <w:tab/>
        <w:t xml:space="preserve">290,- </w:t>
        <w:tab/>
        <w:tab/>
        <w:t>T9z  400x400x12mm/3,3kg</w:t>
        <w:tab/>
        <w:tab/>
        <w:t>600,-</w:t>
      </w:r>
    </w:p>
    <w:p>
      <w:pPr>
        <w:pStyle w:val="Zkladntext2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T2  268x318x6,5mm /1,0kg</w:t>
        <w:tab/>
        <w:tab/>
        <w:t>290,-</w:t>
        <w:tab/>
        <w:tab/>
        <w:t>T9z  400x450x12mm/3,3kg</w:t>
        <w:tab/>
        <w:tab/>
        <w:t>650,-</w:t>
      </w:r>
    </w:p>
    <w:p>
      <w:pPr>
        <w:pStyle w:val="Zkladntext2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T2  280x350x8,5mm /1,4kg</w:t>
        <w:tab/>
        <w:tab/>
        <w:t>350,-</w:t>
        <w:tab/>
        <w:tab/>
        <w:t>T9z  400x500x12mm/4,1kg</w:t>
        <w:tab/>
        <w:tab/>
        <w:t>700,-</w:t>
      </w:r>
    </w:p>
    <w:p>
      <w:pPr>
        <w:pStyle w:val="Zkladntext2"/>
        <w:rPr/>
      </w:pPr>
      <w:r>
        <w:rPr>
          <w:b w:val="false"/>
          <w:bCs w:val="false"/>
          <w:color w:val="000000"/>
          <w:sz w:val="16"/>
          <w:szCs w:val="16"/>
        </w:rPr>
        <w:t>T2  280x500x8,5mm /2,3kg</w:t>
        <w:tab/>
        <w:tab/>
        <w:t>380,-</w:t>
        <w:tab/>
        <w:tab/>
        <w:t>T9z  400x580x12mm/4,1kg</w:t>
        <w:tab/>
        <w:tab/>
        <w:t>800,-</w:t>
      </w:r>
    </w:p>
    <w:p>
      <w:pPr>
        <w:pStyle w:val="Zkladntext2"/>
        <w:rPr/>
      </w:pPr>
      <w:r>
        <w:rPr>
          <w:b w:val="false"/>
          <w:bCs w:val="false"/>
          <w:color w:val="000000"/>
          <w:sz w:val="16"/>
          <w:szCs w:val="16"/>
        </w:rPr>
        <w:t>T2  330x500x14 mm /2,3kg</w:t>
        <w:tab/>
        <w:tab/>
        <w:t>370,-</w:t>
        <w:tab/>
        <w:tab/>
        <w:t>T9z  410x380x14mm/5,0kg</w:t>
        <w:tab/>
        <w:tab/>
        <w:t>560,-</w:t>
      </w:r>
    </w:p>
    <w:p>
      <w:pPr>
        <w:pStyle w:val="Zkladntext2"/>
        <w:rPr/>
      </w:pPr>
      <w:r>
        <w:rPr>
          <w:b w:val="false"/>
          <w:bCs w:val="false"/>
          <w:color w:val="000000"/>
          <w:sz w:val="16"/>
          <w:szCs w:val="16"/>
        </w:rPr>
        <w:t>T2  335x380x9,0mm /1,7kg</w:t>
        <w:tab/>
        <w:tab/>
        <w:t>370,-</w:t>
        <w:tab/>
        <w:tab/>
        <w:t>T9z  450x450x14mm/5,0kg</w:t>
        <w:tab/>
        <w:tab/>
        <w:t>700,-</w:t>
      </w:r>
    </w:p>
    <w:p>
      <w:pPr>
        <w:pStyle w:val="Zkladntext2"/>
        <w:rPr/>
      </w:pPr>
      <w:r>
        <w:rPr>
          <w:b w:val="false"/>
          <w:bCs w:val="false"/>
          <w:color w:val="000000"/>
          <w:sz w:val="16"/>
          <w:szCs w:val="16"/>
        </w:rPr>
        <w:t>T2  360x360x9,0mm /2,3kg</w:t>
        <w:tab/>
        <w:tab/>
        <w:t>420,-</w:t>
        <w:tab/>
        <w:tab/>
        <w:t>T9z  450x470x14mm/5,2kg</w:t>
        <w:tab/>
        <w:tab/>
        <w:t>840,-</w:t>
      </w:r>
    </w:p>
    <w:p>
      <w:pPr>
        <w:pStyle w:val="Zkladntext2"/>
        <w:rPr/>
      </w:pPr>
      <w:r>
        <w:rPr>
          <w:b w:val="false"/>
          <w:bCs w:val="false"/>
          <w:color w:val="000000"/>
          <w:sz w:val="16"/>
          <w:szCs w:val="16"/>
        </w:rPr>
        <w:t>T2  360x450x10 mm /2,8kg</w:t>
        <w:tab/>
        <w:tab/>
        <w:t>500,-</w:t>
        <w:tab/>
        <w:tab/>
        <w:t>T9z  450x490x14mm/7,8kg</w:t>
        <w:tab/>
        <w:tab/>
        <w:t>860,-</w:t>
      </w:r>
    </w:p>
    <w:p>
      <w:pPr>
        <w:pStyle w:val="Zkladntext2"/>
        <w:rPr/>
      </w:pPr>
      <w:r>
        <w:rPr>
          <w:b w:val="false"/>
          <w:bCs w:val="false"/>
          <w:color w:val="000000"/>
          <w:sz w:val="16"/>
          <w:szCs w:val="16"/>
        </w:rPr>
        <w:t>T2  370x450x14 mm /2,0kg</w:t>
        <w:tab/>
        <w:tab/>
        <w:t>440,-</w:t>
        <w:tab/>
        <w:tab/>
        <w:t>T9z  4856x490x14mm/8,9kg</w:t>
        <w:tab/>
        <w:t xml:space="preserve">                950,-</w:t>
      </w:r>
    </w:p>
    <w:p>
      <w:pPr>
        <w:pStyle w:val="Zkladntext2"/>
        <w:rPr/>
      </w:pPr>
      <w:r>
        <w:rPr>
          <w:b w:val="false"/>
          <w:bCs w:val="false"/>
          <w:color w:val="000000"/>
          <w:sz w:val="16"/>
          <w:szCs w:val="16"/>
        </w:rPr>
        <w:t>T2  370x500x14 mm /2,8kg</w:t>
        <w:tab/>
        <w:tab/>
        <w:t>460,-</w:t>
        <w:tab/>
        <w:tab/>
        <w:t>T9z  606x700x14mm/11,7kg</w:t>
        <w:tab/>
        <w:t xml:space="preserve">             </w:t>
        <w:tab/>
        <w:t xml:space="preserve">1600,- </w:t>
      </w:r>
    </w:p>
    <w:p>
      <w:pPr>
        <w:pStyle w:val="Zkladntext2"/>
        <w:rPr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T2  440x440x14 mm /2,6kg</w:t>
        <w:tab/>
        <w:tab/>
        <w:t>550,-</w:t>
      </w:r>
    </w:p>
    <w:p>
      <w:pPr>
        <w:pStyle w:val="Zkladntext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Zkladntext2"/>
        <w:rPr/>
      </w:pPr>
      <w:r>
        <w:rPr>
          <w:color w:val="000000"/>
          <w:sz w:val="18"/>
          <w:szCs w:val="18"/>
        </w:rPr>
        <w:t xml:space="preserve">Deska do pece dutinová hladká </w:t>
        <w:tab/>
        <w:tab/>
        <w:tab/>
        <w:t>Deska do pece plná hladká</w:t>
      </w:r>
    </w:p>
    <w:p>
      <w:pPr>
        <w:pStyle w:val="Zkladntext2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T3</w:t>
        <w:tab/>
        <w:t>250x480x25 mm /3,0kg</w:t>
        <w:tab/>
        <w:t>550,-</w:t>
        <w:tab/>
        <w:tab/>
        <w:t>T9</w:t>
        <w:tab/>
        <w:t>400x370x10 mm /3,0kg</w:t>
        <w:tab/>
        <w:t>580,-</w:t>
      </w:r>
    </w:p>
    <w:p>
      <w:pPr>
        <w:pStyle w:val="Zkladntext2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T3</w:t>
        <w:tab/>
        <w:t>250x700x25 mm /5,0kg</w:t>
        <w:tab/>
        <w:t>870,-</w:t>
        <w:tab/>
        <w:tab/>
        <w:t>T9</w:t>
        <w:tab/>
        <w:t>400x400x10 mm /3,2kg</w:t>
        <w:tab/>
        <w:t>520,-</w:t>
      </w:r>
    </w:p>
    <w:p>
      <w:pPr>
        <w:pStyle w:val="Zkladntext2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T3</w:t>
        <w:tab/>
        <w:t>345x400x17 mm /3,1kg</w:t>
        <w:tab/>
        <w:t>630,-</w:t>
        <w:tab/>
        <w:tab/>
        <w:t>T9</w:t>
        <w:tab/>
        <w:t>400x500x15 mm /6,1kg</w:t>
        <w:tab/>
        <w:t>850,-</w:t>
      </w:r>
    </w:p>
    <w:p>
      <w:pPr>
        <w:pStyle w:val="Zkladntext2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T3</w:t>
        <w:tab/>
        <w:t>345x500x17 mm /3,8kg</w:t>
        <w:tab/>
        <w:t>770,-</w:t>
        <w:tab/>
        <w:tab/>
        <w:t>T9</w:t>
        <w:tab/>
        <w:t>400x700x15 mm /8,5kg</w:t>
        <w:tab/>
        <w:t>1300,-</w:t>
      </w:r>
    </w:p>
    <w:p>
      <w:pPr>
        <w:pStyle w:val="Zkladntext2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T3</w:t>
        <w:tab/>
        <w:t>400x400x17 mm /3,6kg</w:t>
        <w:tab/>
        <w:t>660,-</w:t>
        <w:tab/>
        <w:tab/>
        <w:t>T9</w:t>
        <w:tab/>
        <w:t>450x450x15 mm /6,1kg</w:t>
        <w:tab/>
        <w:t>850,-</w:t>
        <w:tab/>
      </w:r>
    </w:p>
    <w:p>
      <w:pPr>
        <w:pStyle w:val="Zkladntext2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T3</w:t>
        <w:tab/>
        <w:t>400x500x17 mm /5,1kg</w:t>
        <w:tab/>
        <w:t>820,-</w:t>
        <w:tab/>
        <w:tab/>
        <w:t>T9</w:t>
        <w:tab/>
        <w:t>450x500x15 mm /6,8kg</w:t>
        <w:tab/>
        <w:t>950,-</w:t>
      </w:r>
    </w:p>
    <w:p>
      <w:pPr>
        <w:pStyle w:val="Zkladntext2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T3</w:t>
        <w:tab/>
        <w:t>450x450x17 mm /4,5kg</w:t>
        <w:tab/>
        <w:t>870,-</w:t>
        <w:tab/>
        <w:tab/>
        <w:t>T9</w:t>
        <w:tab/>
        <w:t>480x500x15 mm /7,5kg</w:t>
        <w:tab/>
        <w:t>830,-</w:t>
      </w:r>
    </w:p>
    <w:p>
      <w:pPr>
        <w:pStyle w:val="Zkladntext2"/>
        <w:rPr/>
      </w:pPr>
      <w:r>
        <w:rPr>
          <w:b w:val="false"/>
          <w:bCs w:val="false"/>
          <w:color w:val="000000"/>
          <w:sz w:val="16"/>
          <w:szCs w:val="16"/>
        </w:rPr>
        <w:t>T3</w:t>
        <w:tab/>
        <w:t>450x450x20 mm /5,5kg</w:t>
        <w:tab/>
        <w:t xml:space="preserve">950,- </w:t>
        <w:tab/>
        <w:tab/>
        <w:t>T9</w:t>
        <w:tab/>
        <w:t>480x550x15 mm /8,2kg</w:t>
        <w:tab/>
        <w:t>990,-</w:t>
      </w:r>
    </w:p>
    <w:p>
      <w:pPr>
        <w:pStyle w:val="Zkladntext2"/>
        <w:rPr/>
      </w:pPr>
      <w:r>
        <w:rPr>
          <w:b w:val="false"/>
          <w:bCs w:val="false"/>
          <w:color w:val="000000"/>
          <w:sz w:val="16"/>
          <w:szCs w:val="16"/>
        </w:rPr>
        <w:t>T3</w:t>
        <w:tab/>
        <w:t>450x550x17 mm /5,7kg</w:t>
        <w:tab/>
        <w:t>1000,-</w:t>
        <w:tab/>
        <w:tab/>
        <w:t>T9</w:t>
        <w:tab/>
        <w:t>500x500x15 mm /7,5kg</w:t>
        <w:tab/>
        <w:t>1070,-</w:t>
      </w:r>
    </w:p>
    <w:p>
      <w:pPr>
        <w:pStyle w:val="Zkladntext2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T3</w:t>
        <w:tab/>
        <w:t>450x500x20 mm /7,6kg</w:t>
        <w:tab/>
        <w:t>980,-</w:t>
        <w:tab/>
        <w:tab/>
      </w:r>
    </w:p>
    <w:p>
      <w:pPr>
        <w:pStyle w:val="Zkladntext2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Zkladntext2"/>
        <w:jc w:val="center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Na přání zákazníka lze upravit pláty dle jeho potřeb (jiný rozměr, kulatý nebo oválný tvar), dodání do 2-4týdnů</w:t>
      </w:r>
    </w:p>
    <w:p>
      <w:pPr>
        <w:pStyle w:val="Zkladntext2"/>
        <w:jc w:val="center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</w:r>
    </w:p>
    <w:p>
      <w:pPr>
        <w:pStyle w:val="Zkladntext2"/>
        <w:jc w:val="center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</w:r>
    </w:p>
    <w:p>
      <w:pPr>
        <w:pStyle w:val="TextBody"/>
        <w:rPr>
          <w:b/>
          <w:b/>
          <w:bCs/>
          <w:iCs w:val="false"/>
          <w:color w:val="000000"/>
          <w:sz w:val="18"/>
          <w:szCs w:val="18"/>
        </w:rPr>
      </w:pPr>
      <w:r>
        <w:rPr>
          <w:b/>
          <w:bCs/>
          <w:iCs w:val="false"/>
          <w:color w:val="000000"/>
          <w:sz w:val="18"/>
          <w:szCs w:val="18"/>
        </w:rPr>
        <w:t xml:space="preserve">Aktuální nabídka a aktuální ceny na </w:t>
      </w:r>
      <w:hyperlink r:id="rId13">
        <w:r>
          <w:rPr>
            <w:rStyle w:val="InternetLink"/>
            <w:b/>
            <w:bCs/>
            <w:iCs/>
            <w:color w:val="000000"/>
            <w:sz w:val="18"/>
            <w:szCs w:val="18"/>
            <w:u w:val="none"/>
          </w:rPr>
          <w:t>www.kerlubna.cz</w:t>
        </w:r>
      </w:hyperlink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ZAŘÍZENÍ DÍLEN</w:t>
      </w:r>
    </w:p>
    <w:p>
      <w:pPr>
        <w:pStyle w:val="Heading1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  <w:r>
        <w:rPr>
          <w:sz w:val="18"/>
          <w:szCs w:val="18"/>
        </w:rPr>
        <w:t>Ceny uvedeny včetně DPH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sz w:val="18"/>
          <w:szCs w:val="18"/>
        </w:rPr>
        <w:t>Lis na hlínu</w:t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 xml:space="preserve">Lis na hlínu </w:t>
      </w:r>
      <w:r>
        <w:rPr>
          <w:b/>
          <w:i/>
          <w:iCs/>
          <w:sz w:val="16"/>
          <w:szCs w:val="16"/>
          <w:u w:val="single"/>
        </w:rPr>
        <w:t>TP</w:t>
        <w:tab/>
      </w:r>
      <w:r>
        <w:rPr>
          <w:i/>
          <w:iCs/>
          <w:sz w:val="16"/>
          <w:szCs w:val="16"/>
        </w:rPr>
        <w:tab/>
        <w:tab/>
        <w:tab/>
        <w:tab/>
        <w:tab/>
        <w:tab/>
        <w:t xml:space="preserve"> </w:t>
        <w:tab/>
        <w:tab/>
        <w:tab/>
        <w:t>22 700,-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Slouží k lisování různých větších tvarů-profilů z měkké keramické hlíny. Lis je vyroben z nerezové oceli s výbavou 5ks standartních šablon.</w:t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 xml:space="preserve">12-ti dílna sada šablon z nerezové oceli </w:t>
      </w:r>
      <w:r>
        <w:rPr>
          <w:b/>
          <w:i/>
          <w:iCs/>
          <w:sz w:val="16"/>
          <w:szCs w:val="16"/>
          <w:u w:val="single"/>
        </w:rPr>
        <w:t>TP</w:t>
      </w:r>
      <w:r>
        <w:rPr>
          <w:i/>
          <w:iCs/>
          <w:sz w:val="16"/>
          <w:szCs w:val="16"/>
        </w:rPr>
        <w:tab/>
        <w:tab/>
        <w:tab/>
        <w:t xml:space="preserve"> </w:t>
        <w:tab/>
        <w:tab/>
        <w:tab/>
        <w:tab/>
        <w:t>5 500,-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Válcovací stolice a stoly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 xml:space="preserve">Stolní válcovačka </w:t>
      </w:r>
      <w:r>
        <w:rPr>
          <w:b/>
          <w:i/>
          <w:iCs/>
          <w:sz w:val="16"/>
          <w:szCs w:val="16"/>
          <w:u w:val="single"/>
        </w:rPr>
        <w:t xml:space="preserve"> CreaP</w:t>
        <w:tab/>
      </w:r>
      <w:r>
        <w:rPr>
          <w:i/>
          <w:iCs/>
          <w:sz w:val="16"/>
          <w:szCs w:val="16"/>
        </w:rPr>
        <w:tab/>
        <w:tab/>
        <w:tab/>
        <w:tab/>
        <w:tab/>
        <w:tab/>
        <w:t xml:space="preserve"> </w:t>
        <w:tab/>
        <w:t xml:space="preserve"> 12 000,-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Tlak válce přes závaží, jednoduché ruční ovládání. Plynulé nastavení výšky pomocí ovládacího zařízení. Jednoduchá montáž a úspora místa při uskladnění. Rychlé použití na každém stabilním stole.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tůl na válcovací stolici</w:t>
      </w:r>
      <w:r>
        <w:rPr>
          <w:b/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</w:t>
      </w:r>
      <w:r>
        <w:rPr>
          <w:i/>
          <w:iCs/>
          <w:sz w:val="16"/>
          <w:szCs w:val="16"/>
        </w:rPr>
        <w:t>2 000,-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 xml:space="preserve">Válcovací stolice </w:t>
      </w:r>
      <w:r>
        <w:rPr>
          <w:b/>
          <w:i/>
          <w:iCs/>
          <w:sz w:val="16"/>
          <w:szCs w:val="16"/>
          <w:u w:val="single"/>
        </w:rPr>
        <w:t>RM1</w:t>
      </w:r>
      <w:r>
        <w:rPr>
          <w:i/>
          <w:iCs/>
          <w:sz w:val="16"/>
          <w:szCs w:val="16"/>
        </w:rPr>
        <w:tab/>
        <w:t xml:space="preserve">       </w:t>
        <w:tab/>
        <w:tab/>
        <w:tab/>
        <w:tab/>
        <w:tab/>
        <w:tab/>
        <w:tab/>
        <w:t>32 200,-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Pohon přes ozubené kolo a ozubenou tyč při minimálním použití síly. Plynulé nastavení výšky pomocí centrální hřídele, stupnice v milimetrech pro přesné nastavení, nerezový válec s velkým průměrem. Velmi stabilní vedení válce pomocí zapouzdřených kuličkových ložicek. Snadno ovladatelní velké hnací ruční kolo. Pojízdné plochu z nerezu, práškově lakovaný rám. Masivní rám stolu snese a neprohýbá se ani při velké zátěži.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dkalovací nádrž</w:t>
      </w:r>
    </w:p>
    <w:p>
      <w:pPr>
        <w:pStyle w:val="Normal"/>
        <w:rPr/>
      </w:pPr>
      <w:r>
        <w:rPr>
          <w:i/>
          <w:sz w:val="18"/>
          <w:szCs w:val="18"/>
          <w:u w:val="single"/>
        </w:rPr>
        <w:t>Odkalovací nádrž</w:t>
      </w:r>
      <w:r>
        <w:rPr>
          <w:b/>
          <w:i/>
          <w:sz w:val="18"/>
          <w:szCs w:val="18"/>
          <w:u w:val="single"/>
        </w:rPr>
        <w:t xml:space="preserve"> AB</w:t>
      </w:r>
      <w:r>
        <w:rPr>
          <w:i/>
          <w:iCs/>
          <w:sz w:val="18"/>
          <w:szCs w:val="18"/>
          <w:u w:val="single"/>
        </w:rPr>
        <w:tab/>
      </w: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>7 600,-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Slouží jako malá čistička na zbytky hlín a glazur pro keramické dílny a je přimontovatelná na každý odpad. Nádrž má tříkomorový systém z velmi kvalitního a pevného plastu, transportní kolečka jsou opatřeny brzdou. Ssoučástí vybavení je sifonová sada pro připojení k odpadu .</w:t>
      </w:r>
    </w:p>
    <w:p>
      <w:pPr>
        <w:pStyle w:val="Normal"/>
        <w:rPr/>
      </w:pPr>
      <w:r>
        <w:rPr>
          <w:i/>
          <w:sz w:val="18"/>
          <w:szCs w:val="18"/>
          <w:u w:val="single"/>
        </w:rPr>
        <w:t>Kryt  na odkalovací nádrž</w:t>
      </w: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ab/>
        <w:t>1 300,-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Podrobnější informace a katalogy o strojích a zařízeních dílen rádi poskytneme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ENÍK KERAMICKÝCH PECÍ BVD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Zahrnují kompletní dodávku v technických standardech podle jejich specifikace.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V cenách je zahrnuta doprava do 200km, výchozí revize, průvodní technická dokumentace, zprovoznění a zaškolení obsluhy.</w:t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>Pece komorové s čelním zakládáním, teplota do 1200°C i do 1280°C</w:t>
      </w:r>
      <w:r>
        <w:rPr>
          <w:b/>
          <w:bCs/>
          <w:i/>
          <w:iCs/>
          <w:sz w:val="20"/>
          <w:szCs w:val="20"/>
        </w:rPr>
        <w:t xml:space="preserve">  </w:t>
        <w:tab/>
        <w:tab/>
        <w:t xml:space="preserve">Ceny včetně DPH    </w:t>
      </w:r>
    </w:p>
    <w:p>
      <w:pPr>
        <w:pStyle w:val="Normal"/>
        <w:ind w:left="4956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416" w:hanging="1416"/>
        <w:rPr/>
      </w:pPr>
      <w:r>
        <w:rPr>
          <w:b/>
          <w:bCs/>
          <w:i/>
          <w:iCs/>
          <w:sz w:val="20"/>
          <w:szCs w:val="20"/>
        </w:rPr>
        <w:t xml:space="preserve">Typ             </w:t>
        <w:tab/>
        <w:t xml:space="preserve"> Vnitřní rozměry   Vnější rozměry </w:t>
        <w:tab/>
        <w:t xml:space="preserve"> Výkon topení         </w:t>
        <w:tab/>
        <w:t xml:space="preserve">   Cena 1200°C  Cena 1280°C</w:t>
      </w:r>
    </w:p>
    <w:p>
      <w:pPr>
        <w:pStyle w:val="Normal"/>
        <w:ind w:left="1416" w:hanging="1416"/>
        <w:rPr/>
      </w:pPr>
      <w:r>
        <w:rPr>
          <w:b/>
          <w:bCs/>
          <w:i/>
          <w:iCs/>
          <w:sz w:val="20"/>
          <w:szCs w:val="20"/>
        </w:rPr>
        <w:t xml:space="preserve">                  </w:t>
      </w:r>
      <w:r>
        <w:rPr>
          <w:b/>
          <w:bCs/>
          <w:i/>
          <w:iCs/>
          <w:sz w:val="20"/>
          <w:szCs w:val="20"/>
        </w:rPr>
        <w:tab/>
        <w:t xml:space="preserve">  Š x H x V mm        Š x H x V mm      kW</w:t>
        <w:tab/>
        <w:tab/>
        <w:t>Objem L         Kč</w:t>
        <w:tab/>
        <w:t xml:space="preserve">        Kč</w:t>
      </w:r>
    </w:p>
    <w:p>
      <w:pPr>
        <w:pStyle w:val="Normal"/>
        <w:ind w:left="1416" w:hanging="141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omorová pec</w:t>
      </w:r>
    </w:p>
    <w:p>
      <w:pPr>
        <w:pStyle w:val="Normal"/>
        <w:ind w:left="1416" w:hanging="1416"/>
        <w:rPr/>
      </w:pPr>
      <w:r>
        <w:rPr>
          <w:bCs/>
          <w:i/>
          <w:iCs/>
          <w:sz w:val="22"/>
          <w:szCs w:val="22"/>
        </w:rPr>
        <w:t xml:space="preserve">KH 60       </w:t>
        <w:tab/>
        <w:t xml:space="preserve"> 370x350x440        730x840x1570        5,2</w:t>
        <w:tab/>
        <w:t xml:space="preserve">   60L</w:t>
        <w:tab/>
        <w:t xml:space="preserve">         80 900,-        83 800,-</w:t>
      </w:r>
    </w:p>
    <w:p>
      <w:pPr>
        <w:pStyle w:val="Normal"/>
        <w:ind w:left="1416" w:hanging="1416"/>
        <w:rPr/>
      </w:pPr>
      <w:r>
        <w:rPr>
          <w:bCs/>
          <w:i/>
          <w:iCs/>
          <w:sz w:val="22"/>
          <w:szCs w:val="22"/>
        </w:rPr>
        <w:t>KH 125-12 </w:t>
        <w:tab/>
        <w:t xml:space="preserve">470x500x530         820x950x1570        9     </w:t>
        <w:tab/>
        <w:t xml:space="preserve"> 125L            91 200,- </w:t>
        <w:tab/>
        <w:t xml:space="preserve">     96 800,-</w:t>
      </w:r>
    </w:p>
    <w:p>
      <w:pPr>
        <w:pStyle w:val="Normal"/>
        <w:ind w:left="1416" w:hanging="1416"/>
        <w:rPr/>
      </w:pPr>
      <w:r>
        <w:rPr>
          <w:bCs/>
          <w:i/>
          <w:iCs/>
          <w:sz w:val="22"/>
          <w:szCs w:val="22"/>
        </w:rPr>
        <w:t>KH 180-12 </w:t>
        <w:tab/>
        <w:t>530x550x620         920x1090x1680     12</w:t>
        <w:tab/>
        <w:t>180L</w:t>
        <w:tab/>
        <w:t xml:space="preserve">        99 050,-</w:t>
        <w:tab/>
        <w:t xml:space="preserve">   106 200,-</w:t>
        <w:tab/>
        <w:tab/>
        <w:tab/>
        <w:t xml:space="preserve"> </w:t>
        <w:tab/>
      </w:r>
    </w:p>
    <w:p>
      <w:pPr>
        <w:pStyle w:val="Normal"/>
        <w:ind w:left="1416" w:hanging="1416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Nově také nabídka pecí typu KH i do teploty výpalu 1330°C</w:t>
      </w:r>
    </w:p>
    <w:p>
      <w:pPr>
        <w:pStyle w:val="Normal"/>
        <w:ind w:left="1416" w:hanging="141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ybavení pecí: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Standardní vybavení pecí  je na vysoké úrovni např. plášť z nerez oceli, možnost vybrat si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 xml:space="preserve">barevné provedení pece, elektrické topení spirálami z odporového drátu Kanthal A1, tichý 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chod díky polovodičovým bezkontaktním spínacím relé, velmi dobré odvětrávání pecí a jiné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Programovatelný regulátor umožňuje: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-programování až 10programů o 16-ti krocích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-volbu teploty pro zavření klapek  při ohřevu i při chlazení( u typu KH)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-časové odložení startu zvoleného programu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-automatické vypnutí pece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-odečet spotřeby elektrické energie posledního výpalu</w:t>
      </w:r>
    </w:p>
    <w:p>
      <w:pPr>
        <w:pStyle w:val="Normal"/>
        <w:ind w:left="1416" w:hanging="1416"/>
        <w:rPr/>
      </w:pPr>
      <w:r>
        <w:rPr>
          <w:bCs/>
          <w:i/>
          <w:iCs/>
          <w:sz w:val="18"/>
          <w:szCs w:val="18"/>
        </w:rPr>
        <w:t>-nastavení limitní ochranné teploty</w:t>
        <w:tab/>
        <w:t xml:space="preserve">   </w:t>
        <w:tab/>
      </w:r>
      <w:r>
        <w:rPr>
          <w:b/>
          <w:bCs/>
          <w:i/>
          <w:iCs/>
          <w:sz w:val="18"/>
          <w:szCs w:val="18"/>
        </w:rPr>
        <w:tab/>
      </w:r>
    </w:p>
    <w:p>
      <w:pPr>
        <w:pStyle w:val="Normal"/>
        <w:ind w:left="1416" w:hanging="1416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 xml:space="preserve">Informace o cenových nabídkách nových pecí k dispozici na prodejně, rádi je zájemcům zašleme. </w:t>
      </w:r>
    </w:p>
    <w:p>
      <w:pPr>
        <w:pStyle w:val="TextBody"/>
        <w:rPr>
          <w:b/>
          <w:b/>
          <w:bCs/>
          <w:i w:val="false"/>
          <w:i w:val="false"/>
          <w:iCs w:val="false"/>
          <w:sz w:val="16"/>
          <w:szCs w:val="16"/>
          <w:u w:val="single"/>
        </w:rPr>
      </w:pPr>
      <w:r>
        <w:rPr>
          <w:b/>
          <w:bCs/>
          <w:i w:val="false"/>
          <w:iCs w:val="false"/>
          <w:sz w:val="16"/>
          <w:szCs w:val="16"/>
          <w:u w:val="single"/>
        </w:rPr>
      </w:r>
    </w:p>
    <w:p>
      <w:pPr>
        <w:pStyle w:val="TextBody"/>
        <w:rPr>
          <w:b/>
          <w:b/>
          <w:bCs/>
          <w:iCs w:val="false"/>
          <w:color w:val="000000"/>
          <w:sz w:val="16"/>
          <w:szCs w:val="16"/>
        </w:rPr>
      </w:pPr>
      <w:r>
        <w:rPr>
          <w:b/>
          <w:bCs/>
          <w:iCs w:val="false"/>
          <w:sz w:val="16"/>
          <w:szCs w:val="16"/>
        </w:rPr>
        <w:t xml:space="preserve">Aktuální nabídka a aktuální ceny </w:t>
      </w:r>
      <w:r>
        <w:rPr>
          <w:b/>
          <w:bCs/>
          <w:iCs w:val="false"/>
          <w:color w:val="000000"/>
          <w:sz w:val="16"/>
          <w:szCs w:val="16"/>
        </w:rPr>
        <w:t xml:space="preserve">na </w:t>
      </w:r>
      <w:hyperlink r:id="rId14">
        <w:r>
          <w:rPr>
            <w:rStyle w:val="InternetLink"/>
            <w:b/>
            <w:bCs/>
            <w:iCs/>
            <w:color w:val="000000"/>
            <w:sz w:val="16"/>
            <w:szCs w:val="16"/>
            <w:u w:val="none"/>
          </w:rPr>
          <w:t>www.kerlubna.cz</w:t>
        </w:r>
      </w:hyperlink>
    </w:p>
    <w:p>
      <w:pPr>
        <w:pStyle w:val="TextBody"/>
        <w:rPr>
          <w:b/>
          <w:b/>
          <w:bCs/>
          <w:iCs w:val="false"/>
          <w:color w:val="000000"/>
          <w:sz w:val="16"/>
          <w:szCs w:val="16"/>
        </w:rPr>
      </w:pPr>
      <w:r>
        <w:rPr>
          <w:b/>
          <w:bCs/>
          <w:iCs w:val="false"/>
          <w:color w:val="000000"/>
          <w:sz w:val="16"/>
          <w:szCs w:val="16"/>
        </w:rPr>
      </w:r>
    </w:p>
    <w:p>
      <w:pPr>
        <w:pStyle w:val="TextBody"/>
        <w:rPr>
          <w:b/>
          <w:b/>
          <w:bCs/>
          <w:iCs w:val="false"/>
          <w:color w:val="000000"/>
          <w:sz w:val="16"/>
          <w:szCs w:val="16"/>
        </w:rPr>
      </w:pPr>
      <w:r>
        <w:rPr>
          <w:b/>
          <w:bCs/>
          <w:iCs w:val="false"/>
          <w:color w:val="000000"/>
          <w:sz w:val="16"/>
          <w:szCs w:val="16"/>
        </w:rPr>
      </w:r>
    </w:p>
    <w:p>
      <w:pPr>
        <w:pStyle w:val="TextBody"/>
        <w:rPr>
          <w:b/>
          <w:b/>
          <w:bCs/>
          <w:iCs w:val="false"/>
          <w:color w:val="000000"/>
          <w:sz w:val="16"/>
          <w:szCs w:val="16"/>
        </w:rPr>
      </w:pPr>
      <w:r>
        <w:rPr>
          <w:b/>
          <w:bCs/>
          <w:iCs w:val="false"/>
          <w:color w:val="000000"/>
          <w:sz w:val="16"/>
          <w:szCs w:val="16"/>
        </w:rPr>
      </w:r>
    </w:p>
    <w:p>
      <w:pPr>
        <w:pStyle w:val="Heading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ENÍK KERAMICKÝCH PECÍ ROHDE</w:t>
      </w:r>
    </w:p>
    <w:p>
      <w:pPr>
        <w:pStyle w:val="Normal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Elektrické pece poklopové 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Tyto pece jsou koncipovány specielně pro zařízení typu škola či mateřská škola, pro umělecké keramiky nebo hobby-keramiky pro pravidelné výpaly do 1200°C. Příležitostně i pro výpal kameniny do 1320°C. Všechny nabízené modely jsou rozložitelné a snadno přemístitelné. Čtyři modely řady TE-MCC se dají kdykoliv jednoduše zvětšit nasazením mezikruží ZWR o 50%.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 xml:space="preserve">                                   </w:t>
      </w:r>
      <w:r>
        <w:rPr>
          <w:b/>
          <w:bCs/>
          <w:i/>
          <w:iCs/>
          <w:sz w:val="20"/>
          <w:szCs w:val="20"/>
        </w:rPr>
        <w:t>Ceny jsou uvedeny včetně DPH</w:t>
      </w:r>
    </w:p>
    <w:p>
      <w:pPr>
        <w:pStyle w:val="Normal"/>
        <w:ind w:left="1416" w:hanging="1416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Typ   </w:t>
        <w:tab/>
        <w:t xml:space="preserve"> Vnitřní rozměry     Vnější rozměry </w:t>
        <w:tab/>
        <w:t xml:space="preserve"> Výkon topení  Objem pece </w:t>
        <w:tab/>
        <w:t xml:space="preserve">Max. teplota </w:t>
        <w:tab/>
        <w:t>Cena s vybavením</w:t>
      </w:r>
    </w:p>
    <w:p>
      <w:pPr>
        <w:pStyle w:val="Normal"/>
        <w:ind w:left="1416" w:hanging="1416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        </w:t>
      </w:r>
      <w:r>
        <w:rPr>
          <w:b/>
          <w:bCs/>
          <w:i/>
          <w:iCs/>
          <w:sz w:val="18"/>
          <w:szCs w:val="18"/>
        </w:rPr>
        <w:tab/>
        <w:t xml:space="preserve">  průměr x V </w:t>
        <w:tab/>
        <w:t xml:space="preserve">  Š x H x V mm </w:t>
        <w:tab/>
        <w:t xml:space="preserve">    kW</w:t>
        <w:tab/>
        <w:t xml:space="preserve">          litry</w:t>
        <w:tab/>
        <w:t xml:space="preserve">      °C                     pláty + sloupky</w:t>
      </w:r>
    </w:p>
    <w:p>
      <w:pPr>
        <w:pStyle w:val="Normal"/>
        <w:ind w:left="1416" w:hanging="141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416" w:hanging="1416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Kulatá pec </w:t>
      </w:r>
    </w:p>
    <w:p>
      <w:pPr>
        <w:pStyle w:val="Normal"/>
        <w:ind w:left="1416" w:hanging="1416"/>
        <w:rPr/>
      </w:pPr>
      <w:r>
        <w:rPr>
          <w:bCs/>
          <w:i/>
          <w:iCs/>
          <w:sz w:val="18"/>
          <w:szCs w:val="18"/>
        </w:rPr>
        <w:t xml:space="preserve">ECOTOP 50   </w:t>
        <w:tab/>
        <w:t xml:space="preserve">400x380mm   </w:t>
        <w:tab/>
        <w:t>650x700x725mm</w:t>
        <w:tab/>
        <w:tab/>
        <w:t xml:space="preserve"> 3,0</w:t>
        <w:tab/>
        <w:t xml:space="preserve">50L           1200°C         </w:t>
        <w:tab/>
        <w:t>43 400,-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ECOTOP 60   </w:t>
        <w:tab/>
        <w:t>400x450mm</w:t>
        <w:tab/>
        <w:t>650x700x740mm</w:t>
        <w:tab/>
        <w:t xml:space="preserve">    </w:t>
        <w:tab/>
        <w:t>3,6</w:t>
        <w:tab/>
        <w:t>60L</w:t>
        <w:tab/>
        <w:t xml:space="preserve"> 1230°C          </w:t>
        <w:tab/>
        <w:t xml:space="preserve">51 600,-             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ab/>
        <w:tab/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TE75MCC    </w:t>
        <w:tab/>
        <w:t xml:space="preserve">470x460mm     </w:t>
        <w:tab/>
        <w:t>720x740x800mm</w:t>
        <w:tab/>
        <w:t xml:space="preserve">    </w:t>
        <w:tab/>
        <w:t>6,0</w:t>
        <w:tab/>
        <w:t>75L</w:t>
        <w:tab/>
        <w:t xml:space="preserve"> 1320°C       </w:t>
        <w:tab/>
        <w:t>53 650,-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ab/>
        <w:t xml:space="preserve"> 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ZWR75MCC  </w:t>
        <w:tab/>
        <w:t xml:space="preserve">mezikruží pro pec TE75MCC, výška 230mm        3,0         +25L     </w:t>
        <w:tab/>
        <w:tab/>
        <w:tab/>
        <w:t>16 900,-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 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TE100MCC  </w:t>
        <w:tab/>
        <w:t xml:space="preserve">520x460mm </w:t>
        <w:tab/>
        <w:t xml:space="preserve">800x830x800mm    </w:t>
        <w:tab/>
        <w:t xml:space="preserve"> </w:t>
        <w:tab/>
        <w:t xml:space="preserve">7,0         100L          1320°C          </w:t>
        <w:tab/>
        <w:t>61 700,-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ind w:left="1416" w:hanging="1416"/>
        <w:rPr/>
      </w:pPr>
      <w:r>
        <w:rPr>
          <w:bCs/>
          <w:i/>
          <w:iCs/>
          <w:sz w:val="18"/>
          <w:szCs w:val="18"/>
        </w:rPr>
        <w:t>ZWR100MCC mezikruží pro pec TE100MCC, výška 230mm</w:t>
        <w:tab/>
        <w:t>3,5        +50L</w:t>
        <w:tab/>
        <w:tab/>
        <w:tab/>
        <w:t>18 000,-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TE130MCC  </w:t>
        <w:tab/>
        <w:t xml:space="preserve">590x460mm     </w:t>
        <w:tab/>
        <w:t xml:space="preserve">830x880x800mm               </w:t>
        <w:tab/>
        <w:t>7,3</w:t>
        <w:tab/>
        <w:t xml:space="preserve">130L        1320°C            </w:t>
        <w:tab/>
        <w:t>69 900,-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ind w:left="1416" w:hanging="1416"/>
        <w:rPr/>
      </w:pPr>
      <w:r>
        <w:rPr>
          <w:bCs/>
          <w:i/>
          <w:iCs/>
          <w:sz w:val="18"/>
          <w:szCs w:val="18"/>
        </w:rPr>
        <w:t>ZWR130MCC mezikruží pro pec TE130MCC, výška 230mm</w:t>
        <w:tab/>
        <w:t>3,7         +60L</w:t>
        <w:tab/>
        <w:tab/>
        <w:tab/>
        <w:t>19 500,-</w:t>
      </w:r>
    </w:p>
    <w:p>
      <w:pPr>
        <w:pStyle w:val="Normal"/>
        <w:ind w:left="1416" w:hanging="1416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1416" w:hanging="1416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1416" w:hanging="1416"/>
        <w:jc w:val="center"/>
        <w:rPr/>
      </w:pPr>
      <w:r>
        <w:rPr>
          <w:b/>
          <w:bCs/>
          <w:i/>
          <w:iCs/>
          <w:u w:val="single"/>
        </w:rPr>
        <w:t>Pece komorové s čelním zakládáním, teplota do 1280°C</w:t>
      </w:r>
    </w:p>
    <w:p>
      <w:pPr>
        <w:pStyle w:val="Normal"/>
        <w:ind w:left="1416" w:hanging="1416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416" w:hanging="1416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Typ    </w:t>
        <w:tab/>
        <w:t xml:space="preserve">Vnitřní rozměry    Vnější rozměry </w:t>
        <w:tab/>
        <w:t xml:space="preserve"> Výkon topení    Objem pece Max. teplota    Cena s vybavením</w:t>
      </w:r>
    </w:p>
    <w:p>
      <w:pPr>
        <w:pStyle w:val="Normal"/>
        <w:ind w:left="1416" w:hanging="1416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         </w:t>
      </w:r>
      <w:r>
        <w:rPr>
          <w:b/>
          <w:bCs/>
          <w:i/>
          <w:iCs/>
          <w:sz w:val="18"/>
          <w:szCs w:val="18"/>
        </w:rPr>
        <w:tab/>
        <w:t xml:space="preserve"> Š x H x V             Š x H x V </w:t>
        <w:tab/>
        <w:t xml:space="preserve">       </w:t>
        <w:tab/>
        <w:t xml:space="preserve">   kW</w:t>
        <w:tab/>
        <w:tab/>
        <w:t xml:space="preserve"> litry</w:t>
        <w:tab/>
        <w:t xml:space="preserve">        °C                pláty + sloupky</w:t>
      </w:r>
    </w:p>
    <w:p>
      <w:pPr>
        <w:pStyle w:val="Normal"/>
        <w:ind w:left="1416" w:hanging="1416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left="1416" w:hanging="1416"/>
        <w:rPr>
          <w:b/>
          <w:b/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KE105B  </w:t>
        <w:tab/>
        <w:t xml:space="preserve">430x480x530mm   750x1000x1700mm     </w:t>
        <w:tab/>
        <w:t>8</w:t>
        <w:tab/>
        <w:t xml:space="preserve">105L          1280°C           </w:t>
        <w:tab/>
        <w:t xml:space="preserve">89 950,- </w:t>
      </w:r>
    </w:p>
    <w:p>
      <w:pPr>
        <w:pStyle w:val="Normal"/>
        <w:ind w:left="1416" w:hanging="1416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left="1416" w:hanging="1416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Vybavení pecí: 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-standardní vybavení pecí  je na vysoké úrovni např. plášť z nerez oceli,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- topné spirály z odporového drátu Kanthal A1,</w:t>
      </w:r>
    </w:p>
    <w:p>
      <w:pPr>
        <w:pStyle w:val="Normal"/>
        <w:ind w:left="1416" w:hanging="1416"/>
        <w:rPr/>
      </w:pPr>
      <w:r>
        <w:rPr>
          <w:bCs/>
          <w:i/>
          <w:iCs/>
          <w:sz w:val="18"/>
          <w:szCs w:val="18"/>
        </w:rPr>
        <w:t>- tichý chod pece</w:t>
      </w:r>
    </w:p>
    <w:p>
      <w:pPr>
        <w:pStyle w:val="Normal"/>
        <w:ind w:left="1416" w:hanging="1416"/>
        <w:rPr/>
      </w:pPr>
      <w:r>
        <w:rPr>
          <w:bCs/>
          <w:i/>
          <w:iCs/>
          <w:sz w:val="18"/>
          <w:szCs w:val="18"/>
        </w:rPr>
        <w:t>-velmi dobré odvětrávání pecí</w:t>
      </w:r>
    </w:p>
    <w:p>
      <w:pPr>
        <w:pStyle w:val="Normal"/>
        <w:ind w:left="1416" w:hanging="1416"/>
        <w:rPr/>
      </w:pPr>
      <w:r>
        <w:rPr>
          <w:bCs/>
          <w:i/>
          <w:iCs/>
          <w:sz w:val="18"/>
          <w:szCs w:val="18"/>
        </w:rPr>
        <w:t xml:space="preserve">-praktický podstavec  lze nastavit na lepší pracovní výšku pro snadnější nakládání a 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vykládání pece</w:t>
      </w:r>
    </w:p>
    <w:p>
      <w:pPr>
        <w:pStyle w:val="Normal"/>
        <w:ind w:left="1416" w:hanging="1416"/>
        <w:rPr/>
      </w:pPr>
      <w:r>
        <w:rPr>
          <w:bCs/>
          <w:i/>
          <w:iCs/>
          <w:sz w:val="18"/>
          <w:szCs w:val="18"/>
        </w:rPr>
        <w:t>vybavení pec prokládacími pláty dle rozměru pece a sloupky různých výšek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ind w:left="1416" w:hanging="1416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Programovatelný regulátor umožňuje: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-programování až 5 programů o 10-ti krocích, regulátor TC 304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-ukazatel průběhu výpalu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-hlášení případných chyb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-automatické vypnutí pece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-nastavení limitní ochranné teploty</w:t>
        <w:tab/>
        <w:t xml:space="preserve">   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ind w:left="1416" w:hanging="1416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ab/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  <w:t>Katalogy pecí zájemcům zašleme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  <w:t>Dle přání zákazníka vypracujeme cenovou nabídku daného typu pece včetně vybavení pece pálícími pomůckami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  <w:t>V nabídce i keramické pece pro profesionální keramické dílny a plynové pece na RAKU.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TextBody"/>
        <w:rPr>
          <w:bCs/>
          <w:iCs w:val="false"/>
          <w:color w:val="000000"/>
          <w:sz w:val="18"/>
          <w:szCs w:val="18"/>
        </w:rPr>
      </w:pPr>
      <w:r>
        <w:rPr>
          <w:bCs/>
          <w:iCs w:val="false"/>
          <w:sz w:val="18"/>
          <w:szCs w:val="18"/>
        </w:rPr>
        <w:t xml:space="preserve">Aktuální nabídka a aktuální ceny na </w:t>
      </w:r>
      <w:hyperlink r:id="rId15">
        <w:r>
          <w:rPr>
            <w:rStyle w:val="InternetLink"/>
            <w:bCs/>
            <w:iCs/>
            <w:color w:val="000000"/>
            <w:sz w:val="18"/>
            <w:szCs w:val="18"/>
            <w:u w:val="none"/>
          </w:rPr>
          <w:t>www.kerlubna.cz</w:t>
        </w:r>
      </w:hyperlink>
    </w:p>
    <w:p>
      <w:pPr>
        <w:pStyle w:val="TextBody"/>
        <w:rPr>
          <w:bCs/>
          <w:iCs w:val="false"/>
          <w:color w:val="000000"/>
          <w:sz w:val="18"/>
          <w:szCs w:val="18"/>
        </w:rPr>
      </w:pPr>
      <w:r>
        <w:rPr>
          <w:bCs/>
          <w:iCs w:val="false"/>
          <w:color w:val="000000"/>
          <w:sz w:val="18"/>
          <w:szCs w:val="18"/>
        </w:rPr>
      </w:r>
    </w:p>
    <w:p>
      <w:pPr>
        <w:pStyle w:val="TextBody"/>
        <w:rPr>
          <w:bCs/>
          <w:iCs w:val="false"/>
          <w:color w:val="000000"/>
          <w:sz w:val="18"/>
          <w:szCs w:val="18"/>
        </w:rPr>
      </w:pPr>
      <w:r>
        <w:rPr>
          <w:bCs/>
          <w:iCs w:val="false"/>
          <w:color w:val="000000"/>
          <w:sz w:val="18"/>
          <w:szCs w:val="18"/>
        </w:rPr>
      </w:r>
    </w:p>
    <w:p>
      <w:pPr>
        <w:pStyle w:val="Heading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ERAMICKÉ PECE KITTEC</w:t>
      </w:r>
    </w:p>
    <w:p>
      <w:pPr>
        <w:pStyle w:val="Normal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 xml:space="preserve">Elektrické pece poklopové CB studio line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Keramické pece typu CB studio line jsou koncipovány pro zařízení typu škola či mateřská škola, pro umělecké keramiky nebo hobby-keramiky pro výpaly v tepelném rozmezí do 1200°C. Příležitostně i pro výpal kameniny do 1320°C. Všechny nabízené modely jsou rozložitelné a snadno přemístitelné.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 xml:space="preserve">                                   </w:t>
      </w:r>
    </w:p>
    <w:p>
      <w:pPr>
        <w:pStyle w:val="Normal"/>
        <w:ind w:left="1416" w:hanging="1416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Vybavení pecí: 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-standardní vybavení pecí je na vysoké úrovni např. plášť z nerez oceli, 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-vyzdívka z kvalitního žáruvzdorného materiálu Superwool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- u modelů CB plus vysoce žáruvzdorný materiál Microtherm , menší spotřeba energie, vyšší životnost spirál 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- tichý a automatický chod pece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-velmi dobré odvětrávání pecí, ruční ovládání klapek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-praktický podstavec lze nastavit na lepší pracovní výšku pro snadnější nakládání a vykládání pec, široce otvíratelné víko 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-vytápění pece po obvodu pro dobré rozložení tepla, topné spirály  z kanthal. drátu A1 v drážkách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ind w:left="1416" w:hanging="1416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Programovatelný regulátor umožňuje: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-regulátor s jedním teplotním programem v paměti</w:t>
      </w:r>
    </w:p>
    <w:p>
      <w:pPr>
        <w:pStyle w:val="Normal"/>
        <w:ind w:left="1416" w:hanging="1416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-za příplatek 1 600,-Kč  nabízíme regulátor TC 66 s možností naprogramování až 6 teplotních výpalů.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-ukazatel průběhu výpalu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-hlášení případných chyb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-automatické vypnutí pece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-nastavení limitní ochranné teploty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-možnost nastavení zpožděného startu na využití nočního proudu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1416" w:hanging="1416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Typ   </w:t>
        <w:tab/>
        <w:t xml:space="preserve"> Vnitřní rozměry  </w:t>
        <w:tab/>
        <w:t xml:space="preserve">Vnější rozměry   Výkon topení   Objem pece  </w:t>
        <w:tab/>
        <w:t xml:space="preserve">Napětí  </w:t>
        <w:tab/>
        <w:t>Cena s vybavením</w:t>
      </w:r>
    </w:p>
    <w:p>
      <w:pPr>
        <w:pStyle w:val="Normal"/>
        <w:ind w:left="1416" w:hanging="1416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          </w:t>
      </w:r>
      <w:r>
        <w:rPr>
          <w:b/>
          <w:bCs/>
          <w:i/>
          <w:iCs/>
          <w:sz w:val="18"/>
          <w:szCs w:val="18"/>
        </w:rPr>
        <w:tab/>
        <w:t xml:space="preserve">   průměr x V         </w:t>
        <w:tab/>
        <w:t xml:space="preserve">  Š x H x V            kW</w:t>
        <w:tab/>
        <w:t xml:space="preserve">      litry</w:t>
        <w:tab/>
        <w:t xml:space="preserve">       </w:t>
        <w:tab/>
        <w:t>V               pláty + sloupky</w:t>
      </w:r>
    </w:p>
    <w:p>
      <w:pPr>
        <w:pStyle w:val="Normal"/>
        <w:ind w:left="1416" w:hanging="1416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CB 20  (1320°C)</w:t>
        <w:tab/>
        <w:t xml:space="preserve">330x230mm    </w:t>
        <w:tab/>
        <w:t>520x650x545mm    3,0kW</w:t>
        <w:tab/>
        <w:t xml:space="preserve">      20L</w:t>
        <w:tab/>
        <w:tab/>
        <w:t xml:space="preserve"> 230V</w:t>
        <w:tab/>
        <w:t xml:space="preserve"> 31 000,- Kč  set O  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CB 50  (1320°C)</w:t>
        <w:tab/>
        <w:t xml:space="preserve">400x380mm    </w:t>
        <w:tab/>
        <w:t xml:space="preserve">590x720x700mm  </w:t>
        <w:tab/>
        <w:t>3,6kW</w:t>
        <w:tab/>
        <w:t xml:space="preserve">     50L               </w:t>
        <w:tab/>
        <w:t xml:space="preserve">230V </w:t>
        <w:tab/>
        <w:t xml:space="preserve"> 39 150,- Kč  set A  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CB 50 plus 1320°C) 400x380mm    </w:t>
        <w:tab/>
        <w:t xml:space="preserve">590x720x700mm  </w:t>
        <w:tab/>
        <w:t>3,6kW</w:t>
        <w:tab/>
        <w:t xml:space="preserve">     50L               </w:t>
        <w:tab/>
        <w:t xml:space="preserve">230V </w:t>
        <w:tab/>
        <w:t xml:space="preserve"> 42 300,- Kč  set A  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CB 66  (1200°C)</w:t>
        <w:tab/>
        <w:t xml:space="preserve">400x535mm    </w:t>
        <w:tab/>
        <w:t xml:space="preserve">590x720x700mm  </w:t>
        <w:tab/>
        <w:t>4,4kW</w:t>
        <w:tab/>
        <w:t xml:space="preserve">     66L           </w:t>
        <w:tab/>
        <w:t>230V</w:t>
        <w:tab/>
        <w:t xml:space="preserve">   42 850,- Kč  set A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CB 66 plus (1250°C) 400x535mm    </w:t>
        <w:tab/>
        <w:t xml:space="preserve">590x720x700mm  </w:t>
        <w:tab/>
        <w:t>4,4kW</w:t>
        <w:tab/>
        <w:t xml:space="preserve">     66L           </w:t>
        <w:tab/>
        <w:t>230V</w:t>
        <w:tab/>
        <w:t xml:space="preserve">   46 550,- Kč  set A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CB 70S  (1320°C)</w:t>
        <w:tab/>
        <w:t xml:space="preserve">430x460mm    </w:t>
        <w:tab/>
        <w:t xml:space="preserve">620x750x780mm  </w:t>
        <w:tab/>
        <w:t>5,6kW</w:t>
        <w:tab/>
        <w:t xml:space="preserve">    70L           </w:t>
        <w:tab/>
        <w:t>380V</w:t>
        <w:tab/>
        <w:t xml:space="preserve">    48 300,- Kč set B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CB 70 plus (1320°C) 430x460mm    </w:t>
        <w:tab/>
        <w:t xml:space="preserve">620x750x780mm  </w:t>
        <w:tab/>
        <w:t>5,6kW</w:t>
        <w:tab/>
        <w:t xml:space="preserve">    70L           </w:t>
        <w:tab/>
        <w:t>380V</w:t>
        <w:tab/>
        <w:t xml:space="preserve">    48 800,- Kč set B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CB 80S  (1320°C)</w:t>
        <w:tab/>
        <w:t xml:space="preserve">510x380mm   </w:t>
        <w:tab/>
        <w:t>700x830x700mm</w:t>
        <w:tab/>
        <w:t>5,6kW</w:t>
        <w:tab/>
        <w:t xml:space="preserve">    80L          </w:t>
        <w:tab/>
        <w:t xml:space="preserve"> 380V          51 940,- Kč set C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CB 80plus (1120°C) 510x380mm   </w:t>
        <w:tab/>
        <w:t>700x830x700mm</w:t>
        <w:tab/>
        <w:t>5,6kW</w:t>
        <w:tab/>
        <w:t xml:space="preserve">    80L          </w:t>
        <w:tab/>
        <w:t xml:space="preserve"> 380V          53 500,- Kč set C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CB 100S (1320°C)</w:t>
        <w:tab/>
        <w:t xml:space="preserve">430x690mm    </w:t>
        <w:tab/>
        <w:t>620x750x1010mm</w:t>
        <w:tab/>
        <w:t>8,6kW</w:t>
        <w:tab/>
        <w:t xml:space="preserve">   100L          </w:t>
        <w:tab/>
        <w:t>380V          58 050,- Kč set B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ab/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CB 120S (1320°C)</w:t>
        <w:tab/>
        <w:t xml:space="preserve">510x610mm   </w:t>
        <w:tab/>
        <w:t xml:space="preserve"> 700x830x930mm</w:t>
        <w:tab/>
        <w:t xml:space="preserve"> 8,6kW</w:t>
        <w:tab/>
        <w:t xml:space="preserve">   120L           </w:t>
        <w:tab/>
        <w:t xml:space="preserve">380V       </w:t>
        <w:tab/>
        <w:t xml:space="preserve">  63 300,- Kč set C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 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CB 130S (1320°C)</w:t>
        <w:tab/>
        <w:t>590x460mm</w:t>
        <w:tab/>
        <w:t>780x910x780mm</w:t>
        <w:tab/>
        <w:t>7,0kW</w:t>
        <w:tab/>
        <w:t xml:space="preserve">   130L</w:t>
        <w:tab/>
        <w:tab/>
        <w:t>380V</w:t>
        <w:tab/>
        <w:t xml:space="preserve">  67 500,- Kč set D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CB 190S (1320°C)</w:t>
        <w:tab/>
        <w:t>590x690mm</w:t>
        <w:tab/>
        <w:t>780x910x1010mm</w:t>
        <w:tab/>
        <w:t>10,8kW</w:t>
        <w:tab/>
        <w:t xml:space="preserve">   190L</w:t>
        <w:tab/>
        <w:tab/>
        <w:t>380V</w:t>
        <w:tab/>
        <w:t xml:space="preserve"> 79 900,-Kč set D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ind w:left="1416" w:hanging="1416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Zakládací vybavení do pece pálícími pomůckami: 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et O: 2ks plátů do pece průměr 260mm, 6ks sloupek 50mm, 3ks sloupek 100mm, 1sada trojnožek, 1kg ochr.nátěru na pláty </w:t>
        <w:tab/>
      </w:r>
    </w:p>
    <w:p>
      <w:pPr>
        <w:pStyle w:val="Normal"/>
        <w:ind w:left="1416" w:hanging="1416"/>
        <w:rPr/>
      </w:pPr>
      <w:r>
        <w:rPr>
          <w:bCs/>
          <w:i/>
          <w:iCs/>
          <w:sz w:val="18"/>
          <w:szCs w:val="18"/>
        </w:rPr>
        <w:t>Set A: 3ks plátů do pece průměr 350mm, 6ks sloupek 50mm, 6ks sloupek 100mm, 1sada trojnožek, 1kg ochr.nátěru na pláty</w:t>
      </w:r>
      <w:r>
        <w:rPr>
          <w:b/>
          <w:bCs/>
          <w:i/>
          <w:iCs/>
          <w:sz w:val="18"/>
          <w:szCs w:val="18"/>
        </w:rPr>
        <w:tab/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et B: 4ks plátů do pece průměr 380mm, 6ks sloupek 50mm, 6ks sloupek 100mm, 3ks sloupek 150mm1sada trojnožek, 1kg ochr.nátěru  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et C: 4ks plátů do pece průměr 470mm , 6ks sloupek 50mm, 6ks sloupek 100mm, 3ks sloupek 150mm1sada trojnožek, 1kg ochr.nátěru  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et D: 4ks plátů do pece průměr 520mm, 9ks sloupek 50mm, 6ks sloupek 100mm, 3ks sloupek 150mm1sada trojnožek, 1kg ochr.nátěru  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U pecí CB 70, CB 80, CB 120 možno časem přikoupit mezikruží, které zvýší velikost a objem pece o 30-60L </w:t>
      </w:r>
    </w:p>
    <w:p>
      <w:pPr>
        <w:pStyle w:val="Heading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ERAMICKÉ PECE KITTEC</w:t>
      </w:r>
    </w:p>
    <w:p>
      <w:pPr>
        <w:pStyle w:val="Normal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 xml:space="preserve">Elektrické pece komorové CB studio line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Keramické pece typu CBN jsou koncipovány pro zařízení typu škola či mateřská škola, pro umělecké keramiky nebo hobby-keramiky pro výpaly v tepelném rozmezí do 1200°C. Příležitostně i pro výpal kameniny do 1320°C. Všechny nabízené modely jsou rozložitelné a snadno přemístitelné.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 xml:space="preserve">                                   </w:t>
      </w:r>
    </w:p>
    <w:p>
      <w:pPr>
        <w:pStyle w:val="Normal"/>
        <w:ind w:left="1416" w:hanging="1416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Vybavení pecí: 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-standardní vybavení pecí je na vysoké úrovni např. plášť z nerez oceli, 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-vyzdívka z kvalitního žáruvzdorného materiálu Superwool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- tichý a automatický chod pece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-velmi dobré odvětrávání pecí, ruční ovládání klapek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-praktický podstavec k peci lze oddělit a lépe stěhovat do hůře dostupných míst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- díky podstavci má pec lepší pracovní výšku pro snadnější nakládání a vykládání pec, široce otvíratelné dveře 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-vytápění pece po obvodu pro dobré rozložení tepla, topné spirály  z kanthal. drátu A1 v drážkách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ind w:left="1416" w:hanging="1416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Programovatelný regulátor umožňuje: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-regulátor s jedním teplotním programem v paměti</w:t>
      </w:r>
    </w:p>
    <w:p>
      <w:pPr>
        <w:pStyle w:val="Normal"/>
        <w:ind w:left="1416" w:hanging="1416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-za příplatek 1 600,-Kč  nabízíme regulátor TC 66 s možností naprogramování až 6 teplotních výpalů.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-ukazatel průběhu výpalu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-hlášení případných chyb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-automatické vypnutí pece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-nastavení limitní ochranné teploty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-možnost nastavení zpožděného startu na využití nočního proudu</w:t>
      </w:r>
    </w:p>
    <w:p>
      <w:pPr>
        <w:pStyle w:val="Normal"/>
        <w:ind w:left="1416" w:hanging="1416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1416" w:hanging="1416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Typ   </w:t>
        <w:tab/>
        <w:t xml:space="preserve"> Vnitřní rozměry  </w:t>
        <w:tab/>
        <w:t xml:space="preserve">Vnější rozměry   Výkon topení   Objem pece  </w:t>
        <w:tab/>
        <w:t xml:space="preserve">Napětí  </w:t>
        <w:tab/>
        <w:t>Cena s vybavením</w:t>
      </w:r>
    </w:p>
    <w:p>
      <w:pPr>
        <w:pStyle w:val="Normal"/>
        <w:ind w:left="1416" w:hanging="1416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          </w:t>
      </w:r>
      <w:r>
        <w:rPr>
          <w:b/>
          <w:bCs/>
          <w:i/>
          <w:iCs/>
          <w:sz w:val="18"/>
          <w:szCs w:val="18"/>
        </w:rPr>
        <w:tab/>
        <w:t xml:space="preserve">  Š x H x V </w:t>
        <w:tab/>
        <w:t xml:space="preserve">  Š x H x V            kW</w:t>
        <w:tab/>
        <w:t xml:space="preserve">      litry</w:t>
        <w:tab/>
        <w:t xml:space="preserve">       </w:t>
        <w:tab/>
        <w:t>V               pláty + sloupky</w:t>
      </w:r>
    </w:p>
    <w:p>
      <w:pPr>
        <w:pStyle w:val="Normal"/>
        <w:ind w:left="1416" w:hanging="1416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CBN 15  (1320°C)</w:t>
        <w:tab/>
        <w:t xml:space="preserve">225x285x230mm    </w:t>
        <w:tab/>
        <w:t>460x590x560mm    2,6kW</w:t>
        <w:tab/>
        <w:t xml:space="preserve">      15L</w:t>
        <w:tab/>
        <w:tab/>
        <w:t xml:space="preserve"> 230V</w:t>
        <w:tab/>
        <w:t xml:space="preserve"> 37 450,- Kč  set O  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ab/>
        <w:tab/>
        <w:tab/>
        <w:t xml:space="preserve"> Výška se stojanem 1370mm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ind w:left="1416" w:hanging="1416"/>
        <w:rPr/>
      </w:pPr>
      <w:r>
        <w:rPr>
          <w:bCs/>
          <w:i/>
          <w:iCs/>
          <w:sz w:val="18"/>
          <w:szCs w:val="18"/>
        </w:rPr>
        <w:t>CBN 33  (1320°C)</w:t>
        <w:tab/>
        <w:t xml:space="preserve">340x340x285mm    </w:t>
        <w:tab/>
        <w:t xml:space="preserve">6450x620x700mm  </w:t>
        <w:tab/>
        <w:t>3,0kW</w:t>
        <w:tab/>
        <w:t xml:space="preserve">     33L               </w:t>
        <w:tab/>
        <w:t xml:space="preserve">230V </w:t>
        <w:tab/>
        <w:t xml:space="preserve"> 44 500,- Kč  set O  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ab/>
        <w:tab/>
        <w:tab/>
        <w:t>Výška se stojanem 1405mm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ind w:left="1416" w:hanging="1416"/>
        <w:rPr/>
      </w:pPr>
      <w:r>
        <w:rPr>
          <w:bCs/>
          <w:i/>
          <w:iCs/>
          <w:sz w:val="18"/>
          <w:szCs w:val="18"/>
        </w:rPr>
        <w:t>CBN 50  (1280°C)</w:t>
        <w:tab/>
        <w:t xml:space="preserve">360x400x340mm    </w:t>
        <w:tab/>
        <w:t xml:space="preserve">600x705x675mm  </w:t>
        <w:tab/>
        <w:t>3,6kW</w:t>
        <w:tab/>
        <w:t xml:space="preserve">     50L           </w:t>
        <w:tab/>
        <w:t>230V</w:t>
        <w:tab/>
        <w:t xml:space="preserve">   49 400,- Kč  set A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ab/>
        <w:tab/>
        <w:tab/>
        <w:t>Výška se stojanem 1435mm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ind w:left="1416" w:hanging="1416"/>
        <w:rPr/>
      </w:pPr>
      <w:r>
        <w:rPr>
          <w:bCs/>
          <w:i/>
          <w:iCs/>
          <w:sz w:val="18"/>
          <w:szCs w:val="18"/>
        </w:rPr>
        <w:t>CBN 70  (1230°C)</w:t>
        <w:tab/>
        <w:t xml:space="preserve">400x400x460mm    </w:t>
        <w:tab/>
        <w:t xml:space="preserve">640x705x790mm  </w:t>
        <w:tab/>
        <w:t>3,6kW</w:t>
        <w:tab/>
        <w:t xml:space="preserve">    70L           </w:t>
        <w:tab/>
        <w:t>230V</w:t>
        <w:tab/>
        <w:t xml:space="preserve">    56 000,- Kč set A</w:t>
      </w:r>
    </w:p>
    <w:p>
      <w:pPr>
        <w:pStyle w:val="Normal"/>
        <w:ind w:left="1416" w:hanging="1416"/>
        <w:rPr/>
      </w:pPr>
      <w:r>
        <w:rPr>
          <w:bCs/>
          <w:i/>
          <w:iCs/>
          <w:sz w:val="18"/>
          <w:szCs w:val="18"/>
        </w:rPr>
        <w:t xml:space="preserve">CBN 70S (1320°C) 400x400x460mm    640x705x790mm  </w:t>
        <w:tab/>
        <w:t>5,4kW</w:t>
        <w:tab/>
        <w:t xml:space="preserve">    70L           </w:t>
        <w:tab/>
        <w:t>380V</w:t>
        <w:tab/>
        <w:t xml:space="preserve">    55 500,- Kč set A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ab/>
        <w:tab/>
        <w:tab/>
        <w:t>Výška se stojanem 1485mm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ind w:left="1416" w:hanging="1416"/>
        <w:rPr/>
      </w:pPr>
      <w:r>
        <w:rPr>
          <w:bCs/>
          <w:i/>
          <w:iCs/>
          <w:sz w:val="18"/>
          <w:szCs w:val="18"/>
        </w:rPr>
        <w:t>CBN 100S (1320°C) 455x400x570mm  690x705x905mm</w:t>
        <w:tab/>
        <w:t>7,5kW</w:t>
        <w:tab/>
        <w:t xml:space="preserve">   100L          </w:t>
        <w:tab/>
        <w:t>380V            76 300,- Kč set B</w:t>
        <w:tab/>
        <w:tab/>
        <w:t>Výška se stojanem 1455mm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ab/>
      </w:r>
    </w:p>
    <w:p>
      <w:pPr>
        <w:pStyle w:val="Normal"/>
        <w:ind w:left="1416" w:hanging="1416"/>
        <w:rPr/>
      </w:pPr>
      <w:r>
        <w:rPr>
          <w:bCs/>
          <w:i/>
          <w:iCs/>
          <w:sz w:val="18"/>
          <w:szCs w:val="18"/>
        </w:rPr>
        <w:t xml:space="preserve">CBN 140S (1320°C) 455x515x580mm </w:t>
        <w:tab/>
        <w:t xml:space="preserve"> 690x820x915mm</w:t>
        <w:tab/>
        <w:t xml:space="preserve"> 9,0kW</w:t>
        <w:tab/>
        <w:t xml:space="preserve">   140L           </w:t>
        <w:tab/>
        <w:t xml:space="preserve">380V       </w:t>
        <w:tab/>
        <w:t xml:space="preserve">    88 300,- Kč set B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ab/>
        <w:tab/>
        <w:tab/>
        <w:t>Výška se stojanem 1465mm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 </w:t>
      </w:r>
    </w:p>
    <w:p>
      <w:pPr>
        <w:pStyle w:val="Normal"/>
        <w:ind w:left="1416" w:hanging="1416"/>
        <w:rPr/>
      </w:pPr>
      <w:r>
        <w:rPr>
          <w:bCs/>
          <w:i/>
          <w:iCs/>
          <w:sz w:val="18"/>
          <w:szCs w:val="18"/>
        </w:rPr>
        <w:t>CBN 200S (1320°C) 570x515x680mm</w:t>
        <w:tab/>
        <w:t>805x820x1015mm</w:t>
        <w:tab/>
        <w:t>11,0kW</w:t>
        <w:tab/>
        <w:t xml:space="preserve">   200L</w:t>
        <w:tab/>
        <w:tab/>
        <w:t>380V</w:t>
        <w:tab/>
        <w:t xml:space="preserve">   105 900,- Kč set B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ab/>
        <w:tab/>
        <w:tab/>
        <w:t>Výška se stojanem 1525mm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ab/>
        <w:tab/>
        <w:tab/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ind w:left="1416" w:hanging="1416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Zakládací vybavení do pece pálícími pomůckami: </w:t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et O: 2ks plátů do pece, 6ks sloupek 50mm, 3ks sloupek 100mm, 1sada trojnožek, 1kg ochr.nátěru na pláty </w:t>
        <w:tab/>
      </w:r>
    </w:p>
    <w:p>
      <w:pPr>
        <w:pStyle w:val="Normal"/>
        <w:ind w:left="1416" w:hanging="1416"/>
        <w:rPr/>
      </w:pPr>
      <w:r>
        <w:rPr>
          <w:bCs/>
          <w:i/>
          <w:iCs/>
          <w:sz w:val="18"/>
          <w:szCs w:val="18"/>
        </w:rPr>
        <w:t>Set A: 3ks plátů do pece , 6ks sloupek 50mm, 6ks sloupek 100mm, 1sada trojnožek, 1kg ochr.nátěru na pláty</w:t>
      </w:r>
      <w:r>
        <w:rPr>
          <w:b/>
          <w:bCs/>
          <w:i/>
          <w:iCs/>
          <w:sz w:val="18"/>
          <w:szCs w:val="18"/>
        </w:rPr>
        <w:tab/>
      </w:r>
    </w:p>
    <w:p>
      <w:pPr>
        <w:pStyle w:val="Normal"/>
        <w:ind w:left="1416" w:hanging="141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et B: 4ks plátů do pece, 6ks sloupek 50mm, 6ks sloupek 100mm, 3ks sloupek 150mm, 1sada trojnožek, 1kg ochr.nátěru  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  <w:t>Katalogy pecí zájemcům zašleme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  <w:t>Dle přání zákazníka vypracujeme cenovou nabídku daného typu pece včetně vybavení pece pálícími pomůckami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  <w:t>V nabídce i keramické pece pro profesionální keramické dílny a plynové pece na RAKU.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TextBody"/>
        <w:rPr>
          <w:bCs/>
          <w:iCs w:val="false"/>
          <w:color w:val="000000"/>
          <w:sz w:val="18"/>
          <w:szCs w:val="18"/>
        </w:rPr>
      </w:pPr>
      <w:r>
        <w:rPr>
          <w:bCs/>
          <w:iCs w:val="false"/>
          <w:sz w:val="18"/>
          <w:szCs w:val="18"/>
        </w:rPr>
        <w:t xml:space="preserve">Aktuální nabídka a aktuální ceny na </w:t>
      </w:r>
      <w:hyperlink r:id="rId16">
        <w:r>
          <w:rPr>
            <w:rStyle w:val="InternetLink"/>
            <w:bCs/>
            <w:iCs/>
            <w:sz w:val="18"/>
            <w:szCs w:val="18"/>
          </w:rPr>
          <w:t>www.kerlubna.cz</w:t>
        </w:r>
      </w:hyperlink>
    </w:p>
    <w:p>
      <w:pPr>
        <w:pStyle w:val="TextBody"/>
        <w:rPr>
          <w:bCs/>
          <w:iCs w:val="false"/>
          <w:color w:val="000000"/>
          <w:sz w:val="18"/>
          <w:szCs w:val="18"/>
        </w:rPr>
      </w:pPr>
      <w:r>
        <w:rPr>
          <w:bCs/>
          <w:iCs w:val="false"/>
          <w:color w:val="000000"/>
          <w:sz w:val="18"/>
          <w:szCs w:val="18"/>
        </w:rPr>
      </w:r>
    </w:p>
    <w:p>
      <w:pPr>
        <w:pStyle w:val="TextBody"/>
        <w:rPr>
          <w:bCs/>
          <w:iCs w:val="false"/>
          <w:color w:val="000000"/>
          <w:sz w:val="18"/>
          <w:szCs w:val="18"/>
        </w:rPr>
      </w:pPr>
      <w:r>
        <w:rPr>
          <w:bCs/>
          <w:iCs w:val="false"/>
          <w:color w:val="000000"/>
          <w:sz w:val="18"/>
          <w:szCs w:val="18"/>
        </w:rPr>
      </w:r>
    </w:p>
    <w:p>
      <w:pPr>
        <w:pStyle w:val="TextBody"/>
        <w:rPr>
          <w:bCs/>
          <w:iCs w:val="false"/>
          <w:color w:val="000000"/>
          <w:sz w:val="18"/>
          <w:szCs w:val="18"/>
        </w:rPr>
      </w:pPr>
      <w:r>
        <w:rPr>
          <w:bCs/>
          <w:iCs w:val="false"/>
          <w:color w:val="000000"/>
          <w:sz w:val="18"/>
          <w:szCs w:val="18"/>
        </w:rPr>
      </w:r>
    </w:p>
    <w:sectPr>
      <w:type w:val="nextPage"/>
      <w:pgSz w:w="11906" w:h="16838"/>
      <w:pgMar w:left="1417" w:right="128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8" w:leader="none"/>
        <w:tab w:val="center" w:pos="4536" w:leader="none"/>
      </w:tabs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color w:val="00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00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5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i/>
      <w:iCs/>
      <w:sz w:val="28"/>
      <w:szCs w:val="24"/>
    </w:rPr>
  </w:style>
  <w:style w:type="character" w:styleId="ZkladntextChar">
    <w:name w:val="Základní text Char"/>
    <w:qFormat/>
    <w:rPr>
      <w:i/>
      <w:i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7Char">
    <w:name w:val="Nadpis 7 Char"/>
    <w:qFormat/>
    <w:rPr>
      <w:b/>
      <w:bCs/>
      <w:i/>
      <w:iCs/>
      <w:color w:val="000000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TextBodyIndent">
    <w:name w:val="Body Text Indent"/>
    <w:basedOn w:val="Normal"/>
    <w:pPr>
      <w:ind w:left="708" w:hanging="708"/>
      <w:jc w:val="center"/>
    </w:pPr>
    <w:rPr>
      <w:i/>
      <w:iCs/>
      <w:sz w:val="28"/>
    </w:rPr>
  </w:style>
  <w:style w:type="paragraph" w:styleId="Vyranonce">
    <w:name w:val="vyranonce"/>
    <w:basedOn w:val="Normal"/>
    <w:qFormat/>
    <w:pPr>
      <w:spacing w:before="37" w:after="37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erlubna.cz/" TargetMode="External"/><Relationship Id="rId4" Type="http://schemas.openxmlformats.org/officeDocument/2006/relationships/hyperlink" Target="http://www.kerlubna.cz/" TargetMode="External"/><Relationship Id="rId5" Type="http://schemas.openxmlformats.org/officeDocument/2006/relationships/hyperlink" Target="http://www.kerlubna.cz/" TargetMode="External"/><Relationship Id="rId6" Type="http://schemas.openxmlformats.org/officeDocument/2006/relationships/hyperlink" Target="http://www.kerlubna.cz/" TargetMode="External"/><Relationship Id="rId7" Type="http://schemas.openxmlformats.org/officeDocument/2006/relationships/hyperlink" Target="http://www.kerlubna.cz/" TargetMode="External"/><Relationship Id="rId8" Type="http://schemas.openxmlformats.org/officeDocument/2006/relationships/hyperlink" Target="http://www.kerlubna.cz/" TargetMode="External"/><Relationship Id="rId9" Type="http://schemas.openxmlformats.org/officeDocument/2006/relationships/hyperlink" Target="http://www.kerlubna.cz/" TargetMode="External"/><Relationship Id="rId10" Type="http://schemas.openxmlformats.org/officeDocument/2006/relationships/hyperlink" Target="http://www.kerlubna.cz/" TargetMode="External"/><Relationship Id="rId11" Type="http://schemas.openxmlformats.org/officeDocument/2006/relationships/hyperlink" Target="http://www.kerlubna.cz/" TargetMode="External"/><Relationship Id="rId12" Type="http://schemas.openxmlformats.org/officeDocument/2006/relationships/hyperlink" Target="http://www.kerlubna.cz/" TargetMode="External"/><Relationship Id="rId13" Type="http://schemas.openxmlformats.org/officeDocument/2006/relationships/hyperlink" Target="http://www.kerlubna.cz/" TargetMode="External"/><Relationship Id="rId14" Type="http://schemas.openxmlformats.org/officeDocument/2006/relationships/hyperlink" Target="http://www.kerlubna.cz/" TargetMode="External"/><Relationship Id="rId15" Type="http://schemas.openxmlformats.org/officeDocument/2006/relationships/hyperlink" Target="http://www.kerlubna.cz/" TargetMode="External"/><Relationship Id="rId16" Type="http://schemas.openxmlformats.org/officeDocument/2006/relationships/hyperlink" Target="http://www.kerlubna.cz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3:56:00Z</dcterms:created>
  <dc:creator>p. Holík</dc:creator>
  <dc:description/>
  <cp:keywords/>
  <dc:language>en-US</dc:language>
  <cp:lastModifiedBy>keramika</cp:lastModifiedBy>
  <cp:lastPrinted>2015-04-16T11:42:00Z</cp:lastPrinted>
  <dcterms:modified xsi:type="dcterms:W3CDTF">2015-04-16T09:44:00Z</dcterms:modified>
  <cp:revision>277</cp:revision>
  <dc:subject/>
  <dc:title>H+K sdružení</dc:title>
</cp:coreProperties>
</file>